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rPr>
        <w:t>1</w:t>
      </w:r>
    </w:p>
    <w:p>
      <w:pPr>
        <w:pStyle w:val="Normal"/>
        <w:ind w:firstLine="643"/>
        <w:jc w:val="center"/>
        <w:rPr/>
      </w:pPr>
      <w:r>
        <w:rPr/>
        <w:t>第</w:t>
      </w:r>
      <w:r>
        <w:rPr/>
        <w:t>23</w:t>
      </w:r>
      <w:r>
        <w:rPr/>
        <w:t>批符合道路运输车辆卫星定位系统标准的系统平台</w:t>
      </w:r>
    </w:p>
    <w:tbl>
      <w:tblPr>
        <w:tblW w:w="10947" w:type="dxa"/>
        <w:jc w:val="center"/>
        <w:tblInd w:w="0" w:type="dxa"/>
        <w:tblLayout w:type="fixed"/>
        <w:tblCellMar>
          <w:top w:w="15" w:type="dxa"/>
          <w:left w:w="15" w:type="dxa"/>
          <w:bottom w:w="15" w:type="dxa"/>
          <w:right w:w="15" w:type="dxa"/>
        </w:tblCellMar>
      </w:tblPr>
      <w:tblGrid>
        <w:gridCol w:w="418"/>
        <w:gridCol w:w="3516"/>
        <w:gridCol w:w="1656"/>
        <w:gridCol w:w="3521"/>
        <w:gridCol w:w="1092"/>
        <w:gridCol w:w="744"/>
      </w:tblGrid>
      <w:tr>
        <w:trPr>
          <w:tblHeader w:val="true"/>
          <w:trHeight w:val="28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平台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平台类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申请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司所在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备注</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电子科技集团公司第十五研究所车辆监控服务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电科车务通电子科技有限责任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库尔勒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锐卫星定位云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家口万锐物流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家口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斗天玑物联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北斗天玑信息技术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山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凯车辆信息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甘肃正凯网络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兰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南针车联网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西赛格车圣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昌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车智能大数据服务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东车智能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翼卡智慧交通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翼卡车联网服务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佛山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柳钢智慧物流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西柳钢物流有限责任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柳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星途车辆定位服务平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阳市星途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蒙古九州之星</w:t>
            </w:r>
            <w:r>
              <w:rPr>
                <w:rFonts w:cs="宋体;SimSun" w:ascii="宋体;SimSun" w:hAnsi="宋体;SimSun"/>
                <w:color w:val="000000"/>
                <w:kern w:val="0"/>
                <w:sz w:val="18"/>
                <w:szCs w:val="18"/>
                <w:lang w:bidi="ar"/>
              </w:rPr>
              <w:t>GNSS</w:t>
            </w:r>
            <w:r>
              <w:rPr>
                <w:rFonts w:ascii="宋体;SimSun" w:hAnsi="宋体;SimSun" w:cs="宋体;SimSun"/>
                <w:color w:val="000000"/>
                <w:kern w:val="0"/>
                <w:sz w:val="18"/>
                <w:szCs w:val="18"/>
                <w:lang w:bidi="ar"/>
              </w:rPr>
              <w:t>北斗定位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蒙古九州之星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呼和浩特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穹大车辆监控运营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无穹大信息技术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洋</w:t>
            </w: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北斗车辆定位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西华洋信息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春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就找车北斗卫星定位监控系统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咸新区就找车网络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咸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郴州福安车辆信息服务平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南郴州汽车运输集团有限责任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郴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沂赛讯网络道路运输位置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沂赛讯网络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沂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成都北斗星卫通道路运输位置服务平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北斗星卫通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壹卡行天王星车联网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壹卡行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源节流车联网运营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市开源节流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陕西联和安业</w:t>
            </w:r>
            <w:r>
              <w:rPr>
                <w:rFonts w:cs="宋体;SimSun" w:ascii="宋体;SimSun" w:hAnsi="宋体;SimSun"/>
                <w:color w:val="000000"/>
                <w:kern w:val="0"/>
                <w:sz w:val="18"/>
                <w:szCs w:val="18"/>
                <w:lang w:bidi="ar"/>
              </w:rPr>
              <w:t>GNSS</w:t>
            </w:r>
            <w:r>
              <w:rPr>
                <w:rFonts w:ascii="宋体;SimSun" w:hAnsi="宋体;SimSun" w:cs="宋体;SimSun"/>
                <w:color w:val="000000"/>
                <w:kern w:val="0"/>
                <w:sz w:val="18"/>
                <w:szCs w:val="18"/>
                <w:lang w:bidi="ar"/>
              </w:rPr>
              <w:t xml:space="preserve">北斗定位系统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陕西联和安业信息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榆林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行畅流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安行信息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湘衡国脉智慧交通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衡阳国脉电子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衡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钜网络重点运营车辆公共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岛海钜网络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岛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佳视通北斗卫星定位综合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佳视通高新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梅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贵港嘉特车联网管理系统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港市嘉特电子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贵港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北斗旭航科技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北斗旭航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湛江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驭道车辆监控管理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驭道数据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南京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海康威视道路运输车辆定位监控平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州海康威视系统技术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运达天下北斗监控平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西运达天下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同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广州德晟车辆管理云平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德晟人工智能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兴嘉元车联网运营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深圳亚兴嘉元安全科技有限公司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耀星信息车联网服务平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市耀星信息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骏驰车联网信息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珠海骏驰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珠海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为科技北斗监控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图为信息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筹科技车辆监控管理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智筹信息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天海特智慧交通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航天海特系统工程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彧车辆定位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华彧信息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随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振声科技车辆卫星定位监控平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振声科技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梅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荣车辆位置服务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榆林市世荣电子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榆林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赛格车联网北斗卫星定位云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监控平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徽赛格车联网科技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宿州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009" w:right="100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Cs w:val="21"/>
      </w:rPr>
    </w:pPr>
    <w:r>
      <w:rPr>
        <w:rFonts w:eastAsia="仿宋_GB2312" w:ascii="仿宋_GB2312" w:hAnsi="仿宋_GB2312"/>
        <w:b/>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18"/>
      <w:szCs w:val="18"/>
      <w:u w:val="none"/>
    </w:rPr>
  </w:style>
  <w:style w:type="character" w:styleId="VisitedInternetLink">
    <w:name w:val="FollowedHyperlink"/>
    <w:rPr>
      <w:color w:val="800080"/>
      <w:u w:val="single"/>
    </w:rPr>
  </w:style>
  <w:style w:type="character" w:styleId="Char">
    <w:name w:val="页眉 Char"/>
    <w:qFormat/>
    <w:rPr>
      <w:kern w:val="2"/>
      <w:sz w:val="18"/>
      <w:szCs w:val="2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7:00Z</dcterms:created>
  <dc:creator>wangwei</dc:creator>
  <dc:description/>
  <cp:keywords/>
  <dc:language>en-US</dc:language>
  <cp:lastModifiedBy>USER</cp:lastModifiedBy>
  <cp:lastPrinted>2015-10-19T14:16:00Z</cp:lastPrinted>
  <dcterms:modified xsi:type="dcterms:W3CDTF">2019-05-20T01:39:00Z</dcterms:modified>
  <cp:revision>3</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