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小麦粉抽检项目包括铅、镉、黄曲霉毒素</w:t>
      </w:r>
      <w:r>
        <w:rPr>
          <w:rFonts w:eastAsia="仿宋" w:cs="仿宋_GB2312;仿宋" w:ascii="仿宋" w:hAnsi="仿宋"/>
          <w:color w:val="000000"/>
          <w:sz w:val="32"/>
          <w:szCs w:val="32"/>
        </w:rPr>
        <w:t>B</w:t>
      </w:r>
      <w:r>
        <w:rPr>
          <w:rFonts w:eastAsia="仿宋" w:cs="仿宋_GB2312;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大米抽检项目包括铅、镉、黄曲霉毒素</w:t>
      </w:r>
      <w:r>
        <w:rPr>
          <w:rFonts w:eastAsia="仿宋" w:cs="仿宋_GB2312;仿宋" w:ascii="仿宋" w:hAnsi="仿宋"/>
          <w:color w:val="000000"/>
          <w:sz w:val="32"/>
          <w:szCs w:val="32"/>
        </w:rPr>
        <w:t>B</w:t>
      </w:r>
      <w:r>
        <w:rPr>
          <w:rFonts w:eastAsia="仿宋" w:cs="仿宋_GB2312;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二、食用油、油脂及其制品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抽检依据是《食品安全国家标准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植物油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》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、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食用植物油抽检项目包括酸价</w:t>
      </w:r>
      <w:r>
        <w:rPr>
          <w:rFonts w:eastAsia="仿宋" w:cs="仿宋_GB2312;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过氧化值、苯并</w:t>
      </w:r>
      <w:r>
        <w:rPr>
          <w:rFonts w:eastAsia="仿宋" w:cs="仿宋_GB2312;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芘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三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水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品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水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品抽检项目包括甜蜜素、安赛蜜、糖精钠、苯甲酸、山梨酸钾、脱氢乙酸、铅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left="4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调味面制品和其他方便食品抽检项目包括甜蜜素、安赛蜜、糖精钠、苯甲酸、山梨酸钾、脱氢乙酸、铅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淀粉及淀粉制品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抽检依据是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铝的残留量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干样品，以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Al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计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、二氧化硫残留量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以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SO₂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计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六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检依据是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食品中农药最大残留限量》，整顿办函【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】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业部公告第</w:t>
      </w:r>
      <w:r>
        <w:rPr>
          <w:rFonts w:eastAsia="仿宋" w:cs="仿宋_GB2312;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《动物性食品中兽药最高残留限量》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根茎类蔬菜抽检项目包括六六六、滴滴涕、敌百虫、氧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瓜果类抽检项目包括克百威、氧乐果、对硫磷、甲胺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茄果类抽检项目包括克百威、氧乐果、甲胺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芸薹属类蔬菜抽检项目包括毒死蜱、氧乐果、阿维菌、对硫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豆类蔬菜抽检项目包括克百威、氯氰菊酯和高效氯氰菊酯、敌百虫、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叶菜类蔬菜毒死蜱、氧乐果、克百威、甲胺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核果类水果抽检项目氧乐果、多菌灵、甲胺磷、敌百虫、敌敌畏、克百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鲜蛋抽检项目包括苏丹红</w:t>
      </w:r>
      <w:r>
        <w:rPr>
          <w:rFonts w:eastAsia="仿宋" w:cs="仿宋_GB2312;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苏丹红</w:t>
      </w:r>
      <w:r>
        <w:rPr>
          <w:rFonts w:eastAsia="仿宋" w:cs="仿宋_GB2312;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苏丹红</w:t>
      </w:r>
      <w:r>
        <w:rPr>
          <w:rFonts w:eastAsia="仿宋" w:cs="仿宋_GB2312;仿宋" w:ascii="仿宋" w:hAnsi="仿宋"/>
          <w:color w:val="000000"/>
          <w:sz w:val="32"/>
          <w:szCs w:val="32"/>
        </w:rPr>
        <w:t>IV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苏丹红</w:t>
      </w:r>
      <w:r>
        <w:rPr>
          <w:rFonts w:eastAsia="仿宋" w:cs="仿宋_GB2312;仿宋" w:ascii="仿宋" w:hAnsi="仿宋"/>
          <w:color w:val="000000"/>
          <w:sz w:val="32"/>
          <w:szCs w:val="32"/>
        </w:rPr>
        <w:t>III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氟苯尼考、恩诺沙星、氟虫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氯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畜肉类抽检项目包括克伦特罗、莱克多巴胺、沙丁胺醇、特布他林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薯类及膨化食品</w:t>
      </w:r>
    </w:p>
    <w:p>
      <w:pPr>
        <w:pStyle w:val="Normal"/>
        <w:numPr>
          <w:ilvl w:val="0"/>
          <w:numId w:val="0"/>
        </w:numPr>
        <w:ind w:left="0" w:firstLine="1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1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抽检依据是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膨化食品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,GB 2760-20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" w:cs="仿宋_GB2312;仿宋" w:ascii="仿宋" w:hAnsi="仿宋"/>
          <w:color w:val="000000"/>
          <w:sz w:val="32"/>
          <w:szCs w:val="32"/>
        </w:rPr>
        <w:t>,GB 2762-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9"/>
        </w:numPr>
        <w:ind w:left="0" w:firstLine="1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膨化食品抽检项目包括糖精钠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糖精计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甜蜜素、安赛蜜、铅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</w:t>
      </w:r>
      <w:r>
        <w:rPr>
          <w:rFonts w:eastAsia="仿宋" w:cs="仿宋_GB2312;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计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山梨酸、苯甲酸、脱氢乙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30:00Z</dcterms:created>
  <dc:creator>lenovo</dc:creator>
  <dc:description/>
  <dc:language>en-US</dc:language>
  <cp:lastModifiedBy>拂   晓</cp:lastModifiedBy>
  <dcterms:modified xsi:type="dcterms:W3CDTF">2019-07-08T07:5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