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eastAsia="黑体" w:cs="黑体" w:ascii="黑体" w:hAnsi="黑体"/>
          <w:sz w:val="32"/>
          <w:szCs w:val="4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  <w:lang w:eastAsia="zh-CN"/>
        </w:rPr>
      </w:pPr>
      <w:r>
        <w:rPr>
          <w:rFonts w:ascii="黑体" w:hAnsi="黑体" w:cs="黑体" w:eastAsia="黑体"/>
          <w:sz w:val="36"/>
          <w:szCs w:val="44"/>
          <w:lang w:eastAsia="zh-CN"/>
        </w:rPr>
        <w:t>拟废止行业标准</w:t>
      </w:r>
    </w:p>
    <w:p>
      <w:pPr>
        <w:pStyle w:val="Normal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eastAsia="黑体" w:cs="黑体" w:ascii="黑体" w:hAnsi="黑体"/>
          <w:sz w:val="32"/>
          <w:szCs w:val="40"/>
          <w:lang w:eastAsia="zh-CN"/>
        </w:rPr>
      </w:r>
    </w:p>
    <w:tbl>
      <w:tblPr>
        <w:tblW w:w="10815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60"/>
        <w:gridCol w:w="3225"/>
        <w:gridCol w:w="5025"/>
      </w:tblGrid>
      <w:tr>
        <w:trPr>
          <w:tblHeader w:val="true"/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止理由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034-1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加工技术术语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被《茶叶加工术语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0633-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盖。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035-1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销售包装通用技术条件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被《茶叶包装通则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H/T 1070-20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代替。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036-1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压茶运输包装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被《茶叶包装通则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H/T 1070-20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代替。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037-1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、绿茶、花茶运输包装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被《茶叶包装通则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H/T 1070-20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代替。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094-1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茶运输包装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被《茶叶包装通则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H/T 1070-20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代替。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095-1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储藏养护通用技术条件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被《茶叶包装通则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H/T 1070-20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代替。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157-199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感官审评方法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被《茶叶感官审评方法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776-20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盖。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168-199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烘青绿茶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被《绿茶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中小叶种绿茶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456.3-20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盖。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046-1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籽棉清理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被《籽棉清理机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818-20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盖。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047-1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锯齿剥绒机技术条件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被《锯齿剥绒机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21306-2007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盖。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237-199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籽棉干燥机技术条件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被《籽棉干燥机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H/T 1094-20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代替。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050-1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莲子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被《蜜饯质量通则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782-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盖。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057-1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糕、条、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被《蜜饯质量通则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782-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盖。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058-1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被《果酱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474-20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盖。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059-1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被《果酱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474-20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盖。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061-1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、柑桔包装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被《苹果、柑桔包装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607-199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盖。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088-1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被《果酱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474-20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盖。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196-199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酱通用技术条件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被《果酱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474-20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盖。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096-1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胶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被《蜂胶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283-20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含盖。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190-199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被《蜂蜡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314-200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盖。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274-199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显微镜检查图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被《饲料原料显微镜检查方法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698-20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盖。</w:t>
            </w:r>
          </w:p>
        </w:tc>
      </w:tr>
      <w:tr>
        <w:trPr>
          <w:trHeight w:val="8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008-1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的检验规则、标志、包装、运输及贮存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被《冷冻饮品检验方法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321-20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《食品安全国家标准  冷冻饮品及制作料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59-20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盖。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195-199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瓜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被《蜜饯质量通则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782-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盖。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229-199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理化检验方法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被《食品安全国家标准 豆制品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12-20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盖 。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389-200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与肉制品中山梨酸的测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被《食品安全国家标准 食品中苯甲酸、山梨酸和糖精钠的测定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8-20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盖。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402-200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可可脂巧克力及代可可脂巧克力制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被《巧克力及巧克力制品、代可可脂巧克力及代可可脂巧克力制品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343-20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盖。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481-200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肉制品质量安全要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被《熏煮火腿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711-200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《酱卤肉制品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23586-2009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《 食品安全国家标准 熟肉制品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26-20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盖。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205-199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气筒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被《自行车 随车打气筒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2182-199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代替。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284-199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型雨衣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被《日用防雨品 雨披雨衣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4999-20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代替。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345.1-20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系统和热泵 安全和环境要求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基本要求、定义和分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被《制冷系统及热泵 安全与环境要求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237-20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盖。</w:t>
            </w:r>
          </w:p>
        </w:tc>
      </w:tr>
      <w:tr>
        <w:trPr>
          <w:trHeight w:val="9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345.2-20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系统和热泵 安全和环境要求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设计、建造、试验、标记与文件编制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被《制冷系统及热泵 安全与环境要求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237-20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盖。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345.3-20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系统和热泵 安全和环境要求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安装地点和人身保护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被《制冷系统及热泵 安全与环境要求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237-20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盖。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345.4-20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系统和热泵 安全和环境要求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操作、维护、检修和回收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被《制冷系统及热泵 安全与环境要求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237-20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盖。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947-20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被《固体饮料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9602-20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盖。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352-200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屠宰加工厂实验室检验基本要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被《食品安全国家标准  畜禽屠宰加工卫生规范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2694-20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盖。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394-200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领域高致病性禽流感监测技术规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被《高致病性禽流感诊断技术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936-20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盖。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456-200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屠宰加工设备通用技术条件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被《畜禽屠宰加工设备通用要求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7519-20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盖。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463-200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肺炎支原体检验方法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被《猪肺炎支原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方法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5909-20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盖。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486-200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屠宰成套设备技术条件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已被《生猪屠宰成套设备技术条件》（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958-20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盖。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500-200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中土霉素的测定—高效液相色谱法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被《饲料中土霉素的测定 高效液相色谱法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259-20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盖。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J 02-199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屠宰与分割车间设计规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被《猪屠宰与分割车间设计规范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317-200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盖。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J 11-2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库建筑工程施工及验收规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被《冷库施工及验收标准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1440-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盖。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J 15-200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禽类屠宰与分割车间设计规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被《禽类屠宰与分割车间设计规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条文说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1219-20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盖。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J 08-200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羊屠宰与分割车间设计规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被《牛羊屠宰与分割车间设计规范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1225-20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盖。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J 14-200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氯氟烃、氢氟烃类制冷系统安装工程施工及验收规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被《冷库施工及验收标准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1440-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盖。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J 17-20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装配冷库设计规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被《冷库设计标准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72-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盖。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J 12-20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制冷系统安装工程施工及验收规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被《冷库施工及验收标准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1440-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盖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0:34:00Z</dcterms:created>
  <dc:creator>kylin</dc:creator>
  <dc:description/>
  <dc:language>en-US</dc:language>
  <cp:lastModifiedBy>kylin</cp:lastModifiedBy>
  <dcterms:modified xsi:type="dcterms:W3CDTF">2022-05-09T16:4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