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22680</wp:posOffset>
                </wp:positionV>
                <wp:extent cx="8340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719"/>
                              <w:gridCol w:w="2231"/>
                              <w:gridCol w:w="2033"/>
                              <w:gridCol w:w="1333"/>
                              <w:gridCol w:w="2023"/>
                              <w:gridCol w:w="1834"/>
                              <w:gridCol w:w="1233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被抽查检验经营者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标称生产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标称商标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产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或批号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综合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一般用途单芯软导体无护套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蚌埠市蚌山区鑫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金电料经营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于留敏）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河南龙星线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龙星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60227IEC02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RV)1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未标注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一般用途单芯硬导体无护套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蚌埠市蚌山区鑫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金电料经营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于留敏）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上海浦锐线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浦锐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BV  4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未标注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蚌埠市蚌山区大宇电器经营部（李小静）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洛阳市营光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燕波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LVVB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2×2.5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03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蚌埠市蚌山区大宇电器经营部（李小静）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洛阳市营光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燕波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27IEC0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V) 1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041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聚氯乙烯绝缘无护套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蚌埠中旺成套配电箱销售有限公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广州英才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才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R-BV 1×2.5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轻型聚氯乙烯护套软线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安徽省起帆电线电缆有限公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上海起帆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起帆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60227IEC5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RVV) 3×0.5mm</w:t>
                                  </w:r>
                                  <w:r>
                                    <w:rPr>
                                      <w:rFonts w:cs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一般用途单芯硬导体无护套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安徽省起帆电线电缆有限公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上海起帆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起帆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0227IEC0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V)2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一般用途单芯硬导体无护套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安徽省起帆电线电缆有限公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上海起帆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起帆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0227IEC0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V) 1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被抽查检验经营者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标称生产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标称商标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产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或批号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综合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普通聚氯乙烯护套软线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安徽省起帆电线电缆有限公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上海起帆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起帆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0227IEC53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RVV) 4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1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聚氯乙烯绝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电线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李建洲蚌埠市淮上区建州电料经营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安阳市通用线缆有限责任公司（明星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欣爱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0227IEC0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ZR-BV) 2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正豪线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蚌埠市淮上区韩振五金电料批发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徽正豪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正豪线缆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ZR-B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2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.5.3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正豪线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蚌埠市淮上区韩振五金电料批发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安徽正豪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正豪线缆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0227IEC01(B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1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.7.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正豪线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蚌埠市淮上区韩振五金电料批发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安徽正豪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正豪线缆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VVB 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2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4.12.2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饶光线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蚌埠市淮上区瑞玲电器批发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江西饶光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饶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VVB 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2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天源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蚌埠市淮上区瑞玲电器批发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江苏天源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天源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0227IEC01(BV) 2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汉光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蚌埠市淮上区瑞玲电器批发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江西汉光电缆股份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HG</w:t>
                                  </w:r>
                                  <w:r>
                                    <w:rPr/>
                                    <w:t>汉光电缆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0227IEC01(BV) 1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被抽查检验经营者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标称生产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标称商标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产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或批号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综合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一般用途单芯硬导体无护套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蚌埠市蚌山区宝泰建材贸易商行（耿素艳）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远东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远东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0227IEC01(BV) 2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一般用途单芯硬导体无护套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蚌埠市蚌山区宝泰建材贸易商行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远东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远东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0227IEC01(BV) 1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濉溪县烈山路志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五金建材门市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安徽正豪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正豪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ZR-BV 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濉溪县烈山路志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五金建材门市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安徽正豪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正豪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60227IEC0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B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1.5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2015-8-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用途单芯硬导体无护套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濉溪县烈山路志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金建材门市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远东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远东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60227IEC0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BV)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用途单芯硬导体无护套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濉溪县烈山路志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金建材门市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远东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远东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227IEC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V) 2.5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濉溪县烈山路志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金建材门市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徽正豪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豪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227IEC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BV)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一般用途单芯硬导体无护套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濉溪县功勋五金电料经营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江西扬帆实业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扬帆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227IEC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BV)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用途单芯硬导体无护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阻燃型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濉溪县功勋五金电料经营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江西扬帆实业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扬帆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ZC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BV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濉溪县刘桥茂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五金店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淮北市天相电缆有限责任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天相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60227IEC0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BV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濉溪县刘桥茂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五金店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淮北市天相电缆有限责任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天相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60227IEC0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BV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聚氯乙烯电线电缆系列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濉溪县刘桥茂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五金店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春宾电缆集团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春宾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4091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淮北市天力物资有限责任公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淮北市天相电缆有限责任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天相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227IEC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5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淮北市天力物资有限责任公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淮北市天相电缆有限责任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天相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S 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淮北市相山区巨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电缆经销处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绿宝电缆（集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绿宝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60227IEC0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BV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.5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六安市裕安区玉云线缆门市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绿宝电缆（集团）有限公司（合肥电缆厂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绿宝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227IEC01(B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阻燃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六安市裕安区皖航电料门市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广州珠江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花城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ZR-IVB-BV 2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2015-07-2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阻燃铜芯聚氯乙烯绝缘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安市裕安区皖航电料门市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广东胜宇电缆实业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胜宇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ZR-BV 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一般用途单芯硬导体无护套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安市裕安区金丰五金电料经营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锡市五彩线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枫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60227IEC0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BV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5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聚氯乙烯绝缘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安市裕安区长诚电料综合门市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徽江河电线电缆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皖力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BV 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5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六安市裕安区长诚电料综合门市部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宁波东方电缆股份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东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60227IEC01(BV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×4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3.6.1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聚氯乙烯绝缘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朱业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徽江河电线电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皖力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BV 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一般用途单芯硬导体无护套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苏菊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安徽鑫科新材料股份有限公司电线电缆分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鑫科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2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 xml:space="preserve"> 100m/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2015-7-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一般用途单芯硬导体无护套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苏菊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安徽鑫科新材料股份有限公司电线电缆分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鑫科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1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 xml:space="preserve"> 100m/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2015-7-2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聚氯乙烯绝缘无护套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菊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芜湖正鑫电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缆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科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x4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 xml:space="preserve"> 95m/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标注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聚氯乙烯绝缘无护套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菊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芜湖正鑫电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缆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科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/>
                                    <w:t>2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>100m/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标注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聚氯乙烯绝缘无护套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菊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芜湖正鑫电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缆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科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/>
                                    <w:t>1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>100m/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标注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蔡永红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无锡市华美电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华美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 xml:space="preserve"> 100m/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蔡永红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无锡市华美电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华美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.5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 xml:space="preserve"> 100m/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5pt;height:595.3pt;mso-wrap-distance-left:9pt;mso-wrap-distance-right:9pt;mso-wrap-distance-top:0pt;mso-wrap-distance-bottom:0pt;margin-top:88.4pt;mso-position-vertical-relative:page;margin-left:9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719"/>
                        <w:gridCol w:w="2231"/>
                        <w:gridCol w:w="2033"/>
                        <w:gridCol w:w="1333"/>
                        <w:gridCol w:w="2023"/>
                        <w:gridCol w:w="1834"/>
                        <w:gridCol w:w="1233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被抽查检验经营者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标称生产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标称商标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生产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或批号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综合判定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一般用途单芯软导体无护套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蚌埠市蚌山区鑫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金电料经营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（于留敏）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河南龙星线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龙星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60227IEC0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RV)1.5mm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未标注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一般用途单芯硬导体无护套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蚌埠市蚌山区鑫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金电料经营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（于留敏）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上海浦锐线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浦锐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BV  4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未标注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蚌埠市蚌山区大宇电器经营部（李小静）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洛阳市营光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燕波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LVVB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2×2.5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030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蚌埠市蚌山区大宇电器经营部（李小静）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洛阳市营光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燕波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27IEC0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V) 1.5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041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聚氯乙烯绝缘无护套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蚌埠中旺成套配电箱销售有限公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州英才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才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R-BV 1×2.5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轻型聚氯乙烯护套软线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安徽省起帆电线电缆有限公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上海起帆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起帆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60227IEC52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RVV) 3×0.5mm</w:t>
                            </w:r>
                            <w:r>
                              <w:rPr>
                                <w:rFonts w:cs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一般用途单芯硬导体无护套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安徽省起帆电线电缆有限公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上海起帆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起帆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0227IEC0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V)2.5mm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一般用途单芯硬导体无护套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安徽省起帆电线电缆有限公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上海起帆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起帆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0227IEC0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V) 1.5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被抽查检验经营者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标称生产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标称商标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生产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或批号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综合判定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普通聚氯乙烯护套软线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安徽省起帆电线电缆有限公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上海起帆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起帆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0227IEC5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RVV) 4</w:t>
                            </w: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  <w:r>
                              <w:rPr/>
                              <w:t>1.5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聚氯乙烯绝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电线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李建洲蚌埠市淮上区建州电料经营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安阳市通用线缆有限责任公司（明星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欣爱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0227IEC0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R-BV) 2.5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正豪线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蚌埠市淮上区韩振五金电料批发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安徽正豪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正豪线缆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ZR-B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  <w:r>
                              <w:rPr/>
                              <w:t>2.5mm</w:t>
                            </w:r>
                            <w:r>
                              <w:rPr>
                                <w:vertAlign w:val="superscript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15.5.3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正豪线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蚌埠市淮上区韩振五金电料批发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安徽正豪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正豪线缆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0227IEC01(BV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  <w:r>
                              <w:rPr/>
                              <w:t>1.5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.7.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正豪线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蚌埠市淮上区韩振五金电料批发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安徽正豪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正豪线缆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VVB 2</w:t>
                            </w: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  <w:r>
                              <w:rPr/>
                              <w:t>2.5mm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4.12.2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饶光线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蚌埠市淮上区瑞玲电器批发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江西饶光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饶光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VVB 2</w:t>
                            </w: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  <w:r>
                              <w:rPr/>
                              <w:t>2.5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天源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蚌埠市淮上区瑞玲电器批发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江苏天源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天源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0227IEC01(BV) 2.5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汉光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蚌埠市淮上区瑞玲电器批发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江西汉光电缆股份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HG</w:t>
                            </w:r>
                            <w:r>
                              <w:rPr/>
                              <w:t>汉光电缆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0227IEC01(BV) 1.5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被抽查检验经营者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标称生产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标称商标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生产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或批号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综合判定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一般用途单芯硬导体无护套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蚌埠市蚌山区宝泰建材贸易商行（耿素艳）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远东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远东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0227IEC01(BV) 2.5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一般用途单芯硬导体无护套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蚌埠市蚌山区宝泰建材贸易商行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远东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远东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0227IEC01(BV) 1.5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濉溪县烈山路志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五金建材门市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安徽正豪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正豪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ZR-BV 1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宋体;SimSun"/>
                              </w:rPr>
                              <w:t>2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濉溪县烈山路志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五金建材门市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安徽正豪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正豪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60227IEC01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B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1.5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2015-8-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用途单芯硬导体无护套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濉溪县烈山路志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金建材门市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远东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远东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60227IEC01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 xml:space="preserve">BV)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用途单芯硬导体无护套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濉溪县烈山路志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金建材门市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远东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远东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227IEC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V) 2.5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濉溪县烈山路志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金建材门市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徽正豪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豪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227IEC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BV) 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一般用途单芯硬导体无护套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濉溪县功勋五金电料经营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江西扬帆实业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扬帆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227IEC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BV) </w:t>
                            </w:r>
                            <w:r>
                              <w:rPr>
                                <w:rFonts w:cs="宋体;SimSun"/>
                              </w:rPr>
                              <w:t>2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用途单芯硬导体无护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阻燃型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濉溪县功勋五金电料经营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江西扬帆实业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扬帆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ZC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BV </w:t>
                            </w: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濉溪县刘桥茂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五金店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淮北市天相电缆有限责任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天相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60227IEC01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BV 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</w:rPr>
                              <w:t>2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濉溪县刘桥茂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五金店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淮北市天相电缆有限责任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天相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60227IEC01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BV 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聚氯乙烯电线电缆系列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濉溪县刘桥茂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五金店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春宾电缆集团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春宾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V </w:t>
                            </w:r>
                            <w:r>
                              <w:rPr>
                                <w:rFonts w:cs="宋体;SimSun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4091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淮北市天力物资有限责任公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淮北市天相电缆有限责任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天相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227IEC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5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淮北市天力物资有限责任公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淮北市天相电缆有限责任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天相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V</w:t>
                            </w:r>
                            <w:r>
                              <w:rPr>
                                <w:rFonts w:cs="宋体;SimSun"/>
                              </w:rPr>
                              <w:t>S 2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淮北市相山区巨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电缆经销处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绿宝电缆（集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绿宝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60227IEC01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BV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</w:rPr>
                              <w:t>2.5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六安市裕安区玉云线缆门市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绿宝电缆（集团）有限公司（合肥电缆厂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绿宝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227IEC01(B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5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阻燃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六安市裕安区皖航电料门市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广州珠江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花城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ZR-IVB-BV 2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2015-07-2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阻燃铜芯聚氯乙烯绝缘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安市裕安区皖航电料门市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东胜宇电缆实业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宇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ZR-BV 1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宋体;SimSun"/>
                              </w:rPr>
                              <w:t>1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一般用途单芯硬导体无护套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安市裕安区金丰五金电料经营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锡市五彩线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枫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60227IEC01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BV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5</w:t>
                            </w:r>
                            <w:r>
                              <w:rPr>
                                <w:rFonts w:cs="宋体;SimSun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聚氯乙烯绝缘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安市裕安区长诚电料综合门市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徽江河电线电缆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皖力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BV 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5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六安市裕安区长诚电料综合门市部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宁波东方电缆股份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东方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60227IEC01(BV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×4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.6.1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聚氯乙烯绝缘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朱业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徽江河电线电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皖力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BV 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一般用途单芯硬导体无护套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苏菊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安徽鑫科新材料股份有限公司电线电缆分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鑫科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2.5mm</w:t>
                            </w:r>
                            <w:r>
                              <w:rPr>
                                <w:vertAlign w:val="superscript"/>
                              </w:rPr>
                              <w:t xml:space="preserve">2  </w:t>
                            </w:r>
                            <w:r>
                              <w:rPr/>
                              <w:t xml:space="preserve"> 100m/</w:t>
                            </w:r>
                            <w:r>
                              <w:rPr/>
                              <w:t>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2015-7-2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一般用途单芯硬导体无护套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苏菊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安徽鑫科新材料股份有限公司电线电缆分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鑫科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1.5mm</w:t>
                            </w:r>
                            <w:r>
                              <w:rPr>
                                <w:vertAlign w:val="superscript"/>
                              </w:rPr>
                              <w:t xml:space="preserve">2  </w:t>
                            </w:r>
                            <w:r>
                              <w:rPr/>
                              <w:t xml:space="preserve"> 100m/</w:t>
                            </w:r>
                            <w:r>
                              <w:rPr/>
                              <w:t>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2015-7-2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聚氯乙烯绝缘无护套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菊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芜湖正鑫电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缆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科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x4mm</w:t>
                            </w:r>
                            <w:r>
                              <w:rPr>
                                <w:vertAlign w:val="superscript"/>
                              </w:rPr>
                              <w:t xml:space="preserve">2  </w:t>
                            </w:r>
                            <w:r>
                              <w:rPr/>
                              <w:t xml:space="preserve"> 95m/</w:t>
                            </w:r>
                            <w:r>
                              <w:rPr/>
                              <w:t>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标注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聚氯乙烯绝缘无护套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菊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芜湖正鑫电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缆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科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/>
                              <w:t>2.5mm</w:t>
                            </w:r>
                            <w:r>
                              <w:rPr>
                                <w:vertAlign w:val="superscript"/>
                              </w:rPr>
                              <w:t xml:space="preserve">2  </w:t>
                            </w:r>
                            <w:r>
                              <w:rPr/>
                              <w:t>100m/</w:t>
                            </w:r>
                            <w:r>
                              <w:rPr/>
                              <w:t>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标注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聚氯乙烯绝缘无护套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菊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芜湖正鑫电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缆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科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/>
                              <w:t>1.5mm</w:t>
                            </w:r>
                            <w:r>
                              <w:rPr>
                                <w:vertAlign w:val="superscript"/>
                              </w:rPr>
                              <w:t xml:space="preserve">2  </w:t>
                            </w:r>
                            <w:r>
                              <w:rPr/>
                              <w:t>100m/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ascii="宋体;SimSun" w:hAnsi="宋体;SimSun" w:cs="宋体;SimSun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标注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蔡永红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无锡市华美电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华美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.5mm</w:t>
                            </w:r>
                            <w:r>
                              <w:rPr>
                                <w:vertAlign w:val="superscript"/>
                              </w:rPr>
                              <w:t xml:space="preserve">2  </w:t>
                            </w:r>
                            <w:r>
                              <w:rPr/>
                              <w:t xml:space="preserve"> 100m/</w:t>
                            </w:r>
                            <w:r>
                              <w:rPr/>
                              <w:t>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电线电缆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蔡永红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无锡市华美电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有限公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华美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.5mm</w:t>
                            </w:r>
                            <w:r>
                              <w:rPr>
                                <w:vertAlign w:val="superscript"/>
                              </w:rPr>
                              <w:t xml:space="preserve">2  </w:t>
                            </w:r>
                            <w:r>
                              <w:rPr/>
                              <w:t xml:space="preserve"> 100m/</w:t>
                            </w:r>
                            <w:r>
                              <w:rPr/>
                              <w:t>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3" w:right="1083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</w:rPr>
      <w:t>安徽省工商行政管理局</w:t>
    </w:r>
    <w:r>
      <w:rPr>
        <w:rFonts w:cs="宋体;SimSun"/>
        <w:b/>
        <w:bCs/>
        <w:color w:val="000000"/>
        <w:kern w:val="0"/>
        <w:sz w:val="32"/>
        <w:szCs w:val="32"/>
      </w:rPr>
      <w:t>2015</w:t>
    </w:r>
    <w:r>
      <w:rPr>
        <w:rFonts w:cs="宋体;SimSun"/>
        <w:b/>
        <w:bCs/>
        <w:color w:val="000000"/>
        <w:kern w:val="0"/>
        <w:sz w:val="32"/>
        <w:szCs w:val="32"/>
      </w:rPr>
      <w:t>年第四季度流通领域电线电缆抽查检验合格商品汇总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9:00Z</dcterms:created>
  <dc:creator>Administrator</dc:creator>
  <dc:description/>
  <cp:keywords/>
  <dc:language>en-US</dc:language>
  <cp:lastModifiedBy>Lenovo User</cp:lastModifiedBy>
  <dcterms:modified xsi:type="dcterms:W3CDTF">2016-05-30T11:19:00Z</dcterms:modified>
  <cp:revision>2</cp:revision>
  <dc:subject/>
  <dc:title>序号</dc:title>
</cp:coreProperties>
</file>