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widowControl/>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t>2017</w:t>
      </w:r>
      <w:r>
        <w:rPr>
          <w:rFonts w:ascii="宋体;SimSun" w:hAnsi="宋体;SimSun" w:cs="宋体;SimSun" w:eastAsia="宋体;SimSun"/>
          <w:b/>
          <w:bCs/>
          <w:kern w:val="0"/>
          <w:szCs w:val="32"/>
        </w:rPr>
        <w:t>年车用燃油重点工业产品质量监督抽查合格企业名单</w:t>
      </w:r>
    </w:p>
    <w:tbl>
      <w:tblPr>
        <w:tblW w:w="13680" w:type="dxa"/>
        <w:jc w:val="left"/>
        <w:tblInd w:w="93" w:type="dxa"/>
        <w:tblLayout w:type="fixed"/>
        <w:tblCellMar>
          <w:top w:w="0" w:type="dxa"/>
          <w:left w:w="108" w:type="dxa"/>
          <w:bottom w:w="0" w:type="dxa"/>
          <w:right w:w="108" w:type="dxa"/>
        </w:tblCellMar>
      </w:tblPr>
      <w:tblGrid>
        <w:gridCol w:w="866"/>
        <w:gridCol w:w="1276"/>
        <w:gridCol w:w="3218"/>
        <w:gridCol w:w="1240"/>
        <w:gridCol w:w="1040"/>
        <w:gridCol w:w="1380"/>
        <w:gridCol w:w="1220"/>
        <w:gridCol w:w="1840"/>
        <w:gridCol w:w="1600"/>
      </w:tblGrid>
      <w:tr>
        <w:trPr>
          <w:tblHeader w:val="true"/>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序号</w:t>
            </w:r>
          </w:p>
        </w:tc>
        <w:tc>
          <w:tcPr>
            <w:tcW w:w="1276"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企业所在地</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企业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产品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规格型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生产日期</w:t>
            </w:r>
            <w:r>
              <w:rPr>
                <w:rFonts w:eastAsia="宋体;SimSun" w:cs="宋体;SimSun" w:ascii="宋体;SimSun" w:hAnsi="宋体;SimSun"/>
                <w:b/>
                <w:bCs/>
                <w:kern w:val="0"/>
                <w:sz w:val="20"/>
              </w:rPr>
              <w:t>/</w:t>
            </w:r>
            <w:r>
              <w:rPr>
                <w:rFonts w:ascii="宋体;SimSun" w:hAnsi="宋体;SimSun" w:cs="宋体;SimSun" w:eastAsia="宋体;SimSun"/>
                <w:b/>
                <w:bCs/>
                <w:kern w:val="0"/>
                <w:sz w:val="20"/>
              </w:rPr>
              <w:t>批号</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抽查结果</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承检机构</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检验报告编号</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广州铁路怀化物资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16/11/13</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19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怀化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16/11/7</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19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邵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16/11/23</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19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邵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16/11/23</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19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常德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3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一五四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3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一五四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3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国储</w:t>
            </w:r>
            <w:r>
              <w:rPr>
                <w:rFonts w:eastAsia="仿宋" w:cs="宋体;SimSun" w:ascii="仿宋" w:hAnsi="仿宋"/>
                <w:color w:val="000000"/>
                <w:kern w:val="0"/>
                <w:sz w:val="20"/>
              </w:rPr>
              <w:t>154</w:t>
            </w:r>
            <w:r>
              <w:rPr>
                <w:rFonts w:ascii="仿宋" w:hAnsi="仿宋" w:cs="宋体;SimSun" w:eastAsia="仿宋"/>
                <w:color w:val="000000"/>
                <w:kern w:val="0"/>
                <w:sz w:val="20"/>
              </w:rPr>
              <w:t>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3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国储</w:t>
            </w:r>
            <w:r>
              <w:rPr>
                <w:rFonts w:eastAsia="仿宋" w:cs="宋体;SimSun" w:ascii="仿宋" w:hAnsi="仿宋"/>
                <w:color w:val="000000"/>
                <w:kern w:val="0"/>
                <w:sz w:val="20"/>
              </w:rPr>
              <w:t>154</w:t>
            </w:r>
            <w:r>
              <w:rPr>
                <w:rFonts w:ascii="仿宋" w:hAnsi="仿宋" w:cs="宋体;SimSun" w:eastAsia="仿宋"/>
                <w:color w:val="000000"/>
                <w:kern w:val="0"/>
                <w:sz w:val="20"/>
              </w:rPr>
              <w:t>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3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长沙丁字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4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长沙丁字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4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长沙丁字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4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长沙丁字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4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西北销售长沙分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4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西北销售长沙分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4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昊天贸易有限公司黄兴镇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8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昊天贸易有限公司黄兴镇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8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振兴加油站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8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振兴加油站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8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县花山加油站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9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袁家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9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袁家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9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坝塘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车用汽油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9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资福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 xml:space="preserve">(Ⅳ)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9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宁东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 xml:space="preserve">(Ⅴ)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0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宁东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 xml:space="preserve">(Ⅴ)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0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涌泉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 xml:space="preserve">(Ⅳ)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0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双凫铺镇月华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车用汽油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0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双凫铺宁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车用汽油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0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楚兴能源有限公司沙泉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车用汽油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0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楚兴能源有限公司沙泉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车用汽油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1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华龙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车用汽油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1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双江口兴农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 xml:space="preserve">(Ⅴ)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1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双江口兴农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 xml:space="preserve">(Ⅳ)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1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太古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 xml:space="preserve">(Ⅴ)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1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接龙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 xml:space="preserve">(Ⅳ)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1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宁乡县农业机械化服务中心黄材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2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湘洋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2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湘洋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2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湘洋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2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湘洋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2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长沙市长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2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长沙市长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2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先导城市资源投资有限公司坪塘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2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望城县大湖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3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望城县大湖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3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望城新星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3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望城新星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3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响塘湾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3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响塘湾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3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金星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3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金星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4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高塘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4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高塘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4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市望城星城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4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市望城星城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4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市望城玫瑰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4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市望城玫瑰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4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望城马家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5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望城马家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5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市望城如意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5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市望城如意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5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市望城丁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5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望城丁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5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望城区靖港镇三角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5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红升成品油销售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6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鹏程石油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6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昊天贸易有限公司仙人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7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昊天贸易有限公司仙人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7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远大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7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远大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7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县黄花国盛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8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县黄花国盛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8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路口物资供销有限公司果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8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路口物资供销有限公司路口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8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路口物资供销有限公司麻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8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路口物资供销有限公司麻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8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铁路总公司长铁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9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军安石油有限公司军石加油</w:t>
            </w:r>
            <w:r>
              <w:rPr>
                <w:rFonts w:eastAsia="仿宋" w:cs="宋体;SimSun" w:ascii="仿宋" w:hAnsi="仿宋"/>
                <w:color w:val="000000"/>
                <w:kern w:val="0"/>
                <w:sz w:val="20"/>
              </w:rPr>
              <w:t>(</w:t>
            </w:r>
            <w:r>
              <w:rPr>
                <w:rFonts w:ascii="仿宋" w:hAnsi="仿宋" w:cs="宋体;SimSun" w:eastAsia="仿宋"/>
                <w:color w:val="000000"/>
                <w:kern w:val="0"/>
                <w:sz w:val="20"/>
              </w:rPr>
              <w:t>气</w:t>
            </w:r>
            <w:r>
              <w:rPr>
                <w:rFonts w:eastAsia="仿宋" w:cs="宋体;SimSun" w:ascii="仿宋" w:hAnsi="仿宋"/>
                <w:color w:val="000000"/>
                <w:kern w:val="0"/>
                <w:sz w:val="20"/>
              </w:rPr>
              <w:t>)</w:t>
            </w:r>
            <w:r>
              <w:rPr>
                <w:rFonts w:ascii="仿宋" w:hAnsi="仿宋" w:cs="宋体;SimSun" w:eastAsia="仿宋"/>
                <w:color w:val="000000"/>
                <w:kern w:val="0"/>
                <w:sz w:val="20"/>
              </w:rPr>
              <w:t>混合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9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军安石油有限公司军石加油</w:t>
            </w:r>
            <w:r>
              <w:rPr>
                <w:rFonts w:eastAsia="仿宋" w:cs="宋体;SimSun" w:ascii="仿宋" w:hAnsi="仿宋"/>
                <w:color w:val="000000"/>
                <w:kern w:val="0"/>
                <w:sz w:val="20"/>
              </w:rPr>
              <w:t>(</w:t>
            </w:r>
            <w:r>
              <w:rPr>
                <w:rFonts w:ascii="仿宋" w:hAnsi="仿宋" w:cs="宋体;SimSun" w:eastAsia="仿宋"/>
                <w:color w:val="000000"/>
                <w:kern w:val="0"/>
                <w:sz w:val="20"/>
              </w:rPr>
              <w:t>气</w:t>
            </w:r>
            <w:r>
              <w:rPr>
                <w:rFonts w:eastAsia="仿宋" w:cs="宋体;SimSun" w:ascii="仿宋" w:hAnsi="仿宋"/>
                <w:color w:val="000000"/>
                <w:kern w:val="0"/>
                <w:sz w:val="20"/>
              </w:rPr>
              <w:t>)</w:t>
            </w:r>
            <w:r>
              <w:rPr>
                <w:rFonts w:ascii="仿宋" w:hAnsi="仿宋" w:cs="宋体;SimSun" w:eastAsia="仿宋"/>
                <w:color w:val="000000"/>
                <w:kern w:val="0"/>
                <w:sz w:val="20"/>
              </w:rPr>
              <w:t>混合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9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四方加油城有限责任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9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四方加油城有限责任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9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佰利信息咨询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9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佰利信息咨询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9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东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0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东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0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金石润滑油贸易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0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金石润滑油贸易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0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8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岳麓区岳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0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岳麓区岳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0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长武化工油料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0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开福区捞刀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1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晨丰成品油销售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1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晨丰成品油销售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1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军云加油气混合站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1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军云加油气混合站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1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莽原实业有限公司新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1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东方瀚晟贸易有限公司新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2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东方瀚晟贸易有限公司新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2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蓉园集团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2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蓉园集团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2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长沙市高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2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长沙市高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2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远大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3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远大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3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芙蓉区东盛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3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芙蓉区东盛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3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益阳石油分公司赤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3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0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长沙正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3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长沙市人民东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4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长沙市古曲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4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长沙市雷锋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4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长沙市岳麓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4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宁乡县桥头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4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宁乡县金鑫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5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宁乡奥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5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宁乡县宁大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5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宁乡县银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5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1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长沙市农科院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7#</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5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浏阳永安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6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浏阳市新洞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6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浏阳北盛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6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浏阳龙伏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6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湘潭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6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湘潭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7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湘潭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8#</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7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金川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7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金川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7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2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金川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8#</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7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五里牌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7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五里牌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7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五里牌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8#</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7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怀化石油分公司中方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8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怀化石油分公司中方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8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岳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8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岳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8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化工股份有限公司长岭分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8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化工股份有限公司长岭分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8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3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岳阳筻口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9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岳阳筻口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9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岳阳石油分公司汨罗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9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岳阳石油分公司汨罗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9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岳阳石油分公司七里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9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岳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9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新华联富润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0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衡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0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衡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0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衡阳石油分公司大浦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0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衡阳石油分公司大浦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0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衡阳石油分公司耒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0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衡阳石油分公司耒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1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郴州石油分公司郴州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1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郴州石油分公司郴州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1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永州石油分公司滩头湾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1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永州石油分公司滩头湾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1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娄底石油分公司双涟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1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娄底石油分公司双涟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1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娄底石油分公司双涟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8</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2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5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娄底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2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娄底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2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湘中石油化工销售有限责任公司杉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2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西土家族自治州</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石油湘西分公司乾州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车用汽油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2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西土家族自治州</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石油湘西分公司乾州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车用汽油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2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家界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张家界石油分公司张家界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3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家界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张家界石油分公司张家界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3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石油分公司长沙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3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石油分公司长沙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3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株洲石油分公司</w:t>
            </w:r>
            <w:r>
              <w:rPr>
                <w:rFonts w:eastAsia="仿宋" w:cs="宋体;SimSun" w:ascii="仿宋" w:hAnsi="仿宋"/>
                <w:color w:val="000000"/>
                <w:kern w:val="0"/>
                <w:sz w:val="20"/>
              </w:rPr>
              <w:t>815</w:t>
            </w:r>
            <w:r>
              <w:rPr>
                <w:rFonts w:ascii="仿宋" w:hAnsi="仿宋" w:cs="宋体;SimSun" w:eastAsia="仿宋"/>
                <w:color w:val="000000"/>
                <w:kern w:val="0"/>
                <w:sz w:val="20"/>
              </w:rPr>
              <w:t>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3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6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株洲石油分公司</w:t>
            </w:r>
            <w:r>
              <w:rPr>
                <w:rFonts w:eastAsia="仿宋" w:cs="宋体;SimSun" w:ascii="仿宋" w:hAnsi="仿宋"/>
                <w:color w:val="000000"/>
                <w:kern w:val="0"/>
                <w:sz w:val="20"/>
              </w:rPr>
              <w:t>815</w:t>
            </w:r>
            <w:r>
              <w:rPr>
                <w:rFonts w:ascii="仿宋" w:hAnsi="仿宋" w:cs="宋体;SimSun" w:eastAsia="仿宋"/>
                <w:color w:val="000000"/>
                <w:kern w:val="0"/>
                <w:sz w:val="20"/>
              </w:rPr>
              <w:t>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4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株洲石油分公司茶陵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4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常德石油分公司德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4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常德石油分公司德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4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常德石油分公司荷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4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长沙东方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5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长沙东方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5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廖家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5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廖家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5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长沙县海沙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5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7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长沙县海沙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5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望城坡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6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望城坡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6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谷山一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6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谷山一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6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谷山二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6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谷山二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6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开福区金霞石化产品经营部</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3</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6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邵阳石油分公司邵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6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怀化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16/11/19</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19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8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家界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张家界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3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家界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张家界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3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常德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3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一五四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3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国储</w:t>
            </w:r>
            <w:r>
              <w:rPr>
                <w:rFonts w:eastAsia="仿宋" w:cs="宋体;SimSun" w:ascii="仿宋" w:hAnsi="仿宋"/>
                <w:color w:val="000000"/>
                <w:kern w:val="0"/>
                <w:sz w:val="20"/>
              </w:rPr>
              <w:t>154</w:t>
            </w:r>
            <w:r>
              <w:rPr>
                <w:rFonts w:ascii="仿宋" w:hAnsi="仿宋" w:cs="宋体;SimSun" w:eastAsia="仿宋"/>
                <w:color w:val="000000"/>
                <w:kern w:val="0"/>
                <w:sz w:val="20"/>
              </w:rPr>
              <w:t>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3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长沙丁字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4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长沙丁字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4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西北销售长沙分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4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西北销售长沙分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5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西北销售长沙分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5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19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西北销售长沙分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5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昊天贸易有限公司黄兴镇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8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振兴加油站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9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县花山加油站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9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袁家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9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坝塘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9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资福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39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宁东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 xml:space="preserve">(Ⅴ)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0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涌泉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0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双凫铺宁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车用柴油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0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0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楚兴能源有限公司沙泉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车用柴油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1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宁乡县接龙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 xml:space="preserve">(Ⅳ)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1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宁乡县农业机械化服务中心黄材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2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长沙长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2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先导城市资源投资有限公司坪塘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3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望城县大湖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3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望城新星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3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高塘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4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望城星城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4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望城玫瑰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4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1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望城马家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5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望城如意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5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望城丁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5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望城区靖港镇三角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6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鹏程石油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6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昊天贸易有限公司仙人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7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远大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7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县黄花国盛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8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路口物资供销有限公司果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8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路口物资供销有限公司路口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8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2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路口物资供销有限公司麻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8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铁路总公司长铁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9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军安石油有限公司军石加油</w:t>
            </w:r>
            <w:r>
              <w:rPr>
                <w:rFonts w:eastAsia="仿宋" w:cs="宋体;SimSun" w:ascii="仿宋" w:hAnsi="仿宋"/>
                <w:color w:val="000000"/>
                <w:kern w:val="0"/>
                <w:sz w:val="20"/>
              </w:rPr>
              <w:t>(</w:t>
            </w:r>
            <w:r>
              <w:rPr>
                <w:rFonts w:ascii="仿宋" w:hAnsi="仿宋" w:cs="宋体;SimSun" w:eastAsia="仿宋"/>
                <w:color w:val="000000"/>
                <w:kern w:val="0"/>
                <w:sz w:val="20"/>
              </w:rPr>
              <w:t>气</w:t>
            </w:r>
            <w:r>
              <w:rPr>
                <w:rFonts w:eastAsia="仿宋" w:cs="宋体;SimSun" w:ascii="仿宋" w:hAnsi="仿宋"/>
                <w:color w:val="000000"/>
                <w:kern w:val="0"/>
                <w:sz w:val="20"/>
              </w:rPr>
              <w:t>)</w:t>
            </w:r>
            <w:r>
              <w:rPr>
                <w:rFonts w:ascii="仿宋" w:hAnsi="仿宋" w:cs="宋体;SimSun" w:eastAsia="仿宋"/>
                <w:color w:val="000000"/>
                <w:kern w:val="0"/>
                <w:sz w:val="20"/>
              </w:rPr>
              <w:t>混合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9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四方加油城有限责任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49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东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0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岳麓区岳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0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长武化工油料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0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开福区捞刀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1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晨丰成品油销售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1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军云加油气混合站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1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3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莽原实业有限公司新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2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长沙市高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2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远大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3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芙蓉区东盛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3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益阳石油分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3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益阳石油分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3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长沙正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4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长沙市人民东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4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长沙市古曲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4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长沙市雷锋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4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长沙市岳麓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4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宁乡县桥头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5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宁乡县金鑫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5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宁乡县奥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5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宁乡县宁大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5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宁乡县银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5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长沙市农科院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6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浏阳永安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6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浏阳市新洞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6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浏阳北盛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6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5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浏阳龙伏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6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湘潭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7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花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7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武广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仿宋" w:ascii="仿宋" w:hAnsi="仿宋"/>
                <w:color w:val="000000"/>
                <w:kern w:val="0"/>
                <w:sz w:val="20"/>
              </w:rPr>
              <w:t xml:space="preserve">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8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怀化石油分公司会同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8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怀化石油分公司中方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8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岳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8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化工股份有限公司长岭分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9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化工股份有限公司长岭分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9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岳阳筻口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9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6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岳阳石油分公司七里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59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岳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0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新华联富润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0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衡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0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衡阳石油分公司大浦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0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衡阳石油分公司耒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1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郴州石油分公司郴州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1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永州石油分公司滩头湾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1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娄底石油分公司双涟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2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娄底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2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7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湘中石油化工销售有限责任公司杉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r>
              <w:rPr>
                <w:rFonts w:eastAsia="仿宋" w:cs="宋体;SimSun" w:ascii="仿宋" w:hAnsi="仿宋"/>
                <w:color w:val="000000"/>
                <w:kern w:val="0"/>
                <w:sz w:val="20"/>
              </w:rPr>
              <w:t>(Ⅴ)</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2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西土家族苗族自治州</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石油湘西分公司乾州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车用柴油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2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西土家族苗族自治州</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石油湘西分公司乾州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xml:space="preserve">普通柴油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3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家界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张家界石油分公司张家界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3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家界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张家界石油分公司张家界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3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石油分公司长沙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3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石油分公司长沙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3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株洲石油分公司</w:t>
            </w:r>
            <w:r>
              <w:rPr>
                <w:rFonts w:eastAsia="仿宋" w:cs="宋体;SimSun" w:ascii="仿宋" w:hAnsi="仿宋"/>
                <w:color w:val="000000"/>
                <w:kern w:val="0"/>
                <w:sz w:val="20"/>
              </w:rPr>
              <w:t>815</w:t>
            </w:r>
            <w:r>
              <w:rPr>
                <w:rFonts w:ascii="仿宋" w:hAnsi="仿宋" w:cs="宋体;SimSun" w:eastAsia="仿宋"/>
                <w:color w:val="000000"/>
                <w:kern w:val="0"/>
                <w:sz w:val="20"/>
              </w:rPr>
              <w:t>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4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株洲石油分公司</w:t>
            </w:r>
            <w:r>
              <w:rPr>
                <w:rFonts w:eastAsia="仿宋" w:cs="宋体;SimSun" w:ascii="仿宋" w:hAnsi="仿宋"/>
                <w:color w:val="000000"/>
                <w:kern w:val="0"/>
                <w:sz w:val="20"/>
              </w:rPr>
              <w:t>815</w:t>
            </w:r>
            <w:r>
              <w:rPr>
                <w:rFonts w:ascii="仿宋" w:hAnsi="仿宋" w:cs="宋体;SimSun" w:eastAsia="仿宋"/>
                <w:color w:val="000000"/>
                <w:kern w:val="0"/>
                <w:sz w:val="20"/>
              </w:rPr>
              <w:t>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4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株洲石油分公司茶陵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4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8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株洲石油分公司茶陵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4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常德石油分公司德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4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长沙东方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5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长远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5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廖家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5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长沙县海沙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5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邵阳石油分公司邵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6-J4466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化工股份有限公司湖南益阳石油分公司赤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192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化工股份有限公司湖南益阳石油分公司赤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192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家界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张家界石油分公司张家界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03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29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家界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张家界石油分公司张家界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03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家界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张家界石油分公司张家界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03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家界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张家界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03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张家界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张家界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03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西土家族苗族自治州</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湘西石油分公司乾州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03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西土家族苗族自治州</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湘西石油分公司乾州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03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西土家族苗族自治州</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湘西石油分公司乾州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04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西土家族苗族自治州</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湘西石油分公司乾州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04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常德石油分公司荷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04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常德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09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0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常德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09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常德石油分公司德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0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常德石油分公司德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0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常德石油分公司德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0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郴州石油分公司白石渡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7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郴州石油分公司白石渡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r>
              <w:rPr>
                <w:rFonts w:eastAsia="仿宋" w:cs="宋体;SimSun" w:ascii="仿宋" w:hAnsi="仿宋"/>
                <w:color w:val="000000"/>
                <w:kern w:val="0"/>
                <w:sz w:val="20"/>
              </w:rPr>
              <w:t>(Ⅳ)</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7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娄底石油分公司双涟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7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娄底石油分公司双涟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7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娄底石油分公司双涟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8</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8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娄底石油分公司双涟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8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1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邵阳石油分公司邵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8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邵阳石油分公司邵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8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邵阳中油销售有限公司邵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8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邵阳中油销售有限公司邵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8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永州石油分公司滩头湾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8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永州石油分公司滩头湾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8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永州石油分公司滩头湾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8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郴州石油分公司郴州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8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郴州石油分公司郴州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9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郴州石油分公司郴州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9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2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娄底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9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娄底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9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娄底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9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湘中石油化工销售有限责任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9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湘中石油化工销售有限责任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19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衡阳石油分公司耒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26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衡阳石油分公司耒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26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衡阳石油分公司大浦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27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衡阳石油分公司大浦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27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衡阳石油分公司大浦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8#</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27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3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衡阳石油分公司大浦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27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衡阳石油分公司大浦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B2017-J4227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衡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27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衡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27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衡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8#</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27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衡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湖南销售分公司衡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27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娄底湘中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35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娄底湘中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35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娄底关家脑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35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娄底关家脑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35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娄底春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35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娄底春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35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双峰县中心石化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35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双峰县中心石化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35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双峰县先锋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35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双峰县先锋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35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邵阳龙皇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0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邵阳龙皇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0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邵阳市宏达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0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邵阳市宏达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0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5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邵阳市宏达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0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邵阳市邵州西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1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邵阳市邵州西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1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邵阳市邵州西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1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邵阳市长达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1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邵阳市长达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1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邵阳市长达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1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娄底娄高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1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娄底娄高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1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娄底娄市月塘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1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6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娄底娄市月塘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1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娄底吉祥加油加气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2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娄底吉祥加油加气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2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娄底市曹家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2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娄底市曹家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2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娄底市城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2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娄底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娄底市城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2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邵阳双坡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2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邵阳双坡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2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邵阳双坡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2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7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邵阳宝庆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2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邵阳宝庆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3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邵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邵阳宝庆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43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新华联富润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4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新华联富润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4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岳阳石油分公司汨罗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4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岳阳石油分公司汨罗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4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岳阳石油分公司汨罗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4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山东海科化工集团有限公司岳阳升华联富润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5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山东海科化工集团有限公司岳阳升华联富润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5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8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山东海科化工集团有限公司岳阳升华联富润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5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郴州五岭广场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7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郴州五岭广场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7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郴州七里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8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郴州七里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8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郴州梨树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8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郴州梨树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8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郴州梨树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8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郴州市环城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8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郴州市环城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8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39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郴州市环城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8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郴州市工业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8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郴州市工业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8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郴州市工业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9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郴州龙泉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9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郴州龙泉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9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郴州市西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9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郴州市西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9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郴州云松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9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郴州云松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59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0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山东寿光鲁清石化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1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岳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1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岳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1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岳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1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岳阳金鄂西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1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岳阳金鄂西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1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岳阳金鄂西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2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金源石油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2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金源石油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2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金源石油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2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1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化工股份有限公司湖南岳阳旭园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2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化工股份有限公司湖南岳阳旭园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2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化工股份有限公司湖南岳阳旭园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2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岳阳岳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2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岳阳岳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2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岳阳岳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2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岳阳洞庭大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3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岳阳洞庭大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3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岳阳洞庭大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3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岳阳石油分公司七里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3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2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岳阳石油分公司七里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3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岳阳石油分公司七里山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3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郴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郴州龙泉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3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临湘市能化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3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临湘市能化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3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临湘市能化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3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临湘市桃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4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临湘市桃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4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临湘市桃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4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岳阳县海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4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3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岳阳县海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4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岳阳县海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4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汨罗市海城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4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汨罗市海城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4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汨罗市海城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4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永州市冷水滩区紫霞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5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永州市冷水滩区紫霞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5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永州市冷水滩区紫霞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5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永州市冷水滩区珊瑚西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5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永州市冷水滩区珊瑚西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5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永州市冷水滩区珊瑚西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5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永州市冷水滩区长丰潇湘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5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永州市冷水滩区长丰潇湘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6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永州市冷水滩区衡澳上岭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6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永州市冷水滩区衡澳上岭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6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永州曲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6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永州曲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6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永州曲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6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永州湘永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6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永州湘永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6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5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永州春江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6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6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永州春江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6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6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永州春江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7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6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永州凤凰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7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6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永州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永州凤凰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7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6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怀化迎丰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9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6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怀化迎丰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9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6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怀化迎丰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8#</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9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6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怀化迎丰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9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6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怀化天星东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9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6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怀化天星东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9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7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怀化天星东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8#</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9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7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怀化天星东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69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7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怀化石油分公司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8#</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0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7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怀化石油分公司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0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7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怀化石油分公司中方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0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7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怀化石油分公司中方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0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7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怀化石油分公司中方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0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7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怀化砖冲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0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7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怀化砖冲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0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7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怀化砖冲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0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8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怀化城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0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8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怀化城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0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8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怀化城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1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8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怀化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1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8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怀化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1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8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怀化材料厂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1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8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怀化材料厂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1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8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怀化市三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1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8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怀化市三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1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8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怀化市三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1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9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怀化市环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1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9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怀化市环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1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9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怀化市环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2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9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怀化市刘塘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2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9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怀化市刘塘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2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9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怀化市刘塘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2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9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怀化市湖天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2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9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怀化市湖天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2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9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怀化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怀化市湖天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2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49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岳阳县高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7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岳阳县高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7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岳阳县高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7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岳阳县城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7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岳阳县城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7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岳阳县城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7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仓储分公司岳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7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仓储分公司岳阳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8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岳阳市通海北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8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岳阳市通海北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8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0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岳阳市通海北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8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1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湘阴县新世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8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1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湘阴县新世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8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1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湘阴县新世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8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1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湘阴县涝溪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8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1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湘阴县涝溪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8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1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湘阴县涝溪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8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金疆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9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1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金疆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9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1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岳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金疆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9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1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9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2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w:t>
            </w:r>
            <w:r>
              <w:rPr>
                <w:rFonts w:eastAsia="仿宋" w:cs="宋体;SimSun" w:ascii="仿宋" w:hAnsi="仿宋"/>
                <w:color w:val="000000"/>
                <w:kern w:val="0"/>
                <w:sz w:val="20"/>
              </w:rPr>
              <w:t>154</w:t>
            </w:r>
            <w:r>
              <w:rPr>
                <w:rFonts w:ascii="仿宋" w:hAnsi="仿宋" w:cs="宋体;SimSun" w:eastAsia="仿宋"/>
                <w:color w:val="000000"/>
                <w:kern w:val="0"/>
                <w:sz w:val="20"/>
              </w:rPr>
              <w:t>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9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2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w:t>
            </w:r>
            <w:r>
              <w:rPr>
                <w:rFonts w:eastAsia="仿宋" w:cs="宋体;SimSun" w:ascii="仿宋" w:hAnsi="仿宋"/>
                <w:color w:val="000000"/>
                <w:kern w:val="0"/>
                <w:sz w:val="20"/>
              </w:rPr>
              <w:t>154</w:t>
            </w:r>
            <w:r>
              <w:rPr>
                <w:rFonts w:ascii="仿宋" w:hAnsi="仿宋" w:cs="宋体;SimSun" w:eastAsia="仿宋"/>
                <w:color w:val="000000"/>
                <w:kern w:val="0"/>
                <w:sz w:val="20"/>
              </w:rPr>
              <w:t>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79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2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w:t>
            </w:r>
            <w:r>
              <w:rPr>
                <w:rFonts w:eastAsia="仿宋" w:cs="宋体;SimSun" w:ascii="仿宋" w:hAnsi="仿宋"/>
                <w:color w:val="000000"/>
                <w:kern w:val="0"/>
                <w:sz w:val="20"/>
              </w:rPr>
              <w:t>154</w:t>
            </w:r>
            <w:r>
              <w:rPr>
                <w:rFonts w:ascii="仿宋" w:hAnsi="仿宋" w:cs="宋体;SimSun" w:eastAsia="仿宋"/>
                <w:color w:val="000000"/>
                <w:kern w:val="0"/>
                <w:sz w:val="20"/>
              </w:rPr>
              <w:t>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0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2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株洲石油分公司</w:t>
            </w:r>
            <w:r>
              <w:rPr>
                <w:rFonts w:eastAsia="仿宋" w:cs="宋体;SimSun" w:ascii="仿宋" w:hAnsi="仿宋"/>
                <w:color w:val="000000"/>
                <w:kern w:val="0"/>
                <w:sz w:val="20"/>
              </w:rPr>
              <w:t>815</w:t>
            </w:r>
            <w:r>
              <w:rPr>
                <w:rFonts w:ascii="仿宋" w:hAnsi="仿宋" w:cs="宋体;SimSun" w:eastAsia="仿宋"/>
                <w:color w:val="000000"/>
                <w:kern w:val="0"/>
                <w:sz w:val="20"/>
              </w:rPr>
              <w:t>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0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2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株洲石油分公司</w:t>
            </w:r>
            <w:r>
              <w:rPr>
                <w:rFonts w:eastAsia="仿宋" w:cs="宋体;SimSun" w:ascii="仿宋" w:hAnsi="仿宋"/>
                <w:color w:val="000000"/>
                <w:kern w:val="0"/>
                <w:sz w:val="20"/>
              </w:rPr>
              <w:t>815</w:t>
            </w:r>
            <w:r>
              <w:rPr>
                <w:rFonts w:ascii="仿宋" w:hAnsi="仿宋" w:cs="宋体;SimSun" w:eastAsia="仿宋"/>
                <w:color w:val="000000"/>
                <w:kern w:val="0"/>
                <w:sz w:val="20"/>
              </w:rPr>
              <w:t>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0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2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株洲石油分公司</w:t>
            </w:r>
            <w:r>
              <w:rPr>
                <w:rFonts w:eastAsia="仿宋" w:cs="宋体;SimSun" w:ascii="仿宋" w:hAnsi="仿宋"/>
                <w:color w:val="000000"/>
                <w:kern w:val="0"/>
                <w:sz w:val="20"/>
              </w:rPr>
              <w:t>815</w:t>
            </w:r>
            <w:r>
              <w:rPr>
                <w:rFonts w:ascii="仿宋" w:hAnsi="仿宋" w:cs="宋体;SimSun" w:eastAsia="仿宋"/>
                <w:color w:val="000000"/>
                <w:kern w:val="0"/>
                <w:sz w:val="20"/>
              </w:rPr>
              <w:t>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0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2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株洲石油分公司茶陵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0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2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株洲石油分公司茶陵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0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2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株洲县湾塘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0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2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株洲县湾塘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0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3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株洲县湾塘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0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3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株洲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0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3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株洲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1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3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株洲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1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3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株洲美的城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1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3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株洲美的城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1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3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株洲美的城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1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3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株洲泰山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1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3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株洲泰山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1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3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株洲南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1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4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株洲南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1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4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株洲市五区油气合建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1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4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株洲市五区油气合建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2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4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株洲市五区油气合建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2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4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株洲市西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2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4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株洲市西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2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4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株洲市西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2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4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株洲市响石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2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4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株洲市响石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2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株洲市响田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2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5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株洲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株洲市响田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2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5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迎客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5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5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迎客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5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5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迎客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5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5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石油分公司天运加油加气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5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5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石油分公司天运加油加气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5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5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化工股份有限公司湖南益阳石油分公司广场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5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5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化工股份有限公司湖南益阳石油分公司广场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5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5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化工股份有限公司湖南益阳石油分公司广场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5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5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益阳市蓝光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6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6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罗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6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6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罗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6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6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罗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6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6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杨树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6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6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杨树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6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6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杨树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6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6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赫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6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6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赫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6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6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赫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6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6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金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7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7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金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7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7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益阳金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7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7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益阳市滨江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7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7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益阳市滨江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7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7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益阳市滨江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7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7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幸福渠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7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7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幸福渠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7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7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幸福渠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7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7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益阳市马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7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7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益阳市马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8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8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益阳市马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8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8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益阳市蓝光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8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8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益阳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益阳市蓝光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88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8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湘潭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3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8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湘潭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3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8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石油天然气股份有限公司湖南销售分公司湘潭熙春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4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8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石油天然气股份有限公司湖南销售分公司湘潭熙春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4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8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石油天然气股份有限公司湖南销售分公司湘潭熙春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4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8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湘潭销售分公司铁牛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4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8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湘潭销售分公司铁牛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4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9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湘潭销售分公司铁牛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4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9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湘潭市书院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4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9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湘潭市书院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4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9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湘潭市书院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4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9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湘潭县雪松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4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9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湘潭县雪松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5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9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湘潭县雪松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5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9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和平西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5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9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和平西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5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59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和平西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5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星砂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5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0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星砂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5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0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星砂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5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0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建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5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0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建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5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0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韶山东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6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0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韶山东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6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0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韶山东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6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0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九华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6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0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九华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6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1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九华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6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1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和平东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6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1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和平东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6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1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湘潭和平东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6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1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康乐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7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1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康乐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7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康乐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7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1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市熊加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7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1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市熊加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7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1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市熊加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7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高坪头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8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高坪头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8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高坪头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8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市柳叶湖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8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市柳叶湖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8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市柳叶湖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8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市白鹤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8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市白鹤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8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市白鹤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8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2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市灌溪二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8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市灌溪二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9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市灌溪二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9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市聚宝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9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市聚宝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9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常德市聚宝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9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鸿运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8#</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9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鸿运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9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鸿运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9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皂果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9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3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皂果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299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4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芙蓉路加油加气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0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4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芙蓉路加油加气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0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4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第二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0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4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第二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0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4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岩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0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4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岩坪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0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4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桃花源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0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4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桃花源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0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4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0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0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5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第三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1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5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化工股份有限公司湖南常德第九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1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5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常德市富贵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1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5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常德市富贵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1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5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欣龙石化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1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5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欣龙石化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1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5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鼎城区中河口镇京和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1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5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津市市中油石化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1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5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津市市中油石化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1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5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津市市安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1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6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津市市安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2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6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化工股份有限公司湖南常德第九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2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6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津市新洲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2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6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常德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常德津市新洲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2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6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湘潭县海棠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2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6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湘潭县海棠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2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6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湘潭县海棠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2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6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湘潭市黎建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2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6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湘潭市黎建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2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6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湘潭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海油湖南销售有限公司湘潭市黎建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2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7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岳麓区岳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4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7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岳麓区岳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4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7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岳麓区岳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4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7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四方加油城有限责任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4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7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四方加油城有限责任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4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7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长远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5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7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长远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5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7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长沙莽原实业有限公司新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5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7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长沙莽原实业有限公司新中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5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7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东方瀚晟贸易有限公司新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5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8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东方瀚晟贸易有限公司新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5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8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昊天贸易有限公司黄兴镇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5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8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昊天贸易有限公司黄兴镇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5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8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昊天贸易有限公司仙人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5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8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昊天贸易有限公司仙人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5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8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东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6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8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东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6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8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东山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6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8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红升成品油销售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6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8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红升成品油销售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6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9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鹏程石油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6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9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鹏程石油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6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9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军云加油气混合站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6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9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军云加油气混合站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6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9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开福区金霞石化产品经营部</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6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9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开福区捞刀河镇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7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9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开福区捞刀河镇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7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9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银山成品油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7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9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银山成品油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7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69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军安实业有限公司冶金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8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0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军安实业有限公司冶金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8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0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金石润滑油贸易有限公司金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8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0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金石润滑油贸易有限公司金石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8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0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晨丰成品油销售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8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0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晨丰成品油销售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8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0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龙骧交通发展有限公司油料供销分公司长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8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0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龙骧交通发展有限公司油料供销分公司长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8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0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恒宇石油安装有限公司赤岗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9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0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蓉园集团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9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0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蓉园集团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9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1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城通能源有限公司体育新城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9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1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城通能源有限公司体育新城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9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1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城投能源开发区有限公司湘府东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9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1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城投能源开发区有限公司湘府东路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9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1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芙蓉区东盛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9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1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芙蓉区东盛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9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二轻工业供销公司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09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1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石油分公司长沙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0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1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石油分公司长沙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0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1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石油分公司长沙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8#</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0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2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石油分公司长沙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0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2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石油分公司长沙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普通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0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2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长沙丁字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0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2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长沙丁字油库</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0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2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西北销售长沙分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0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2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西北销售长沙分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0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2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铁路总公司长铁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1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2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铁路总公司长铁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1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2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县花山加油站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1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2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县花山加油站有限公司</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2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3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威泰石油有限责任公司韶东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2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3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先导城市资源投资有限公司洋湖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2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3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先导城市资源投资有限公司洋湖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2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3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长沙兴政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9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3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长沙兴政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9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3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金川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9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3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和顺石油股份有限公司金川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8</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19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3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长沙东方红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22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3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长沙东方红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22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3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长沙市雷锋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22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4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长沙市雷锋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23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4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长沙市岳麓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23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4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油天然气股份有限公司湖南销售分公司长沙市岳麓大道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232</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4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河西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233</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4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河西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234</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4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金桐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235</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4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长沙金桐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236</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47</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石油高速分公司金星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237</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48</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石油高速分公司金星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5</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238</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49</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石油高速分公司西城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239</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5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国石化销售有限公司湖南石油高速分公司西城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24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5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长沙市高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汽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92</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24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75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长沙市</w:t>
            </w:r>
          </w:p>
        </w:tc>
        <w:tc>
          <w:tcPr>
            <w:tcW w:w="321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中化石油湖南有限公司长沙市高桥加油站</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车用柴油</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0</w:t>
            </w:r>
            <w:r>
              <w:rPr>
                <w:rFonts w:ascii="仿宋" w:hAnsi="仿宋" w:cs="宋体;SimSun" w:eastAsia="仿宋"/>
                <w:color w:val="000000"/>
                <w:kern w:val="0"/>
                <w:sz w:val="20"/>
              </w:rPr>
              <w:t>号</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　</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合格</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ascii="仿宋" w:hAnsi="仿宋" w:cs="宋体;SimSun" w:eastAsia="仿宋"/>
                <w:color w:val="000000"/>
                <w:kern w:val="0"/>
                <w:sz w:val="20"/>
              </w:rPr>
              <w:t>湖南省产商品质量监督检验研究院</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rPr>
            </w:pPr>
            <w:r>
              <w:rPr>
                <w:rFonts w:eastAsia="仿宋" w:cs="宋体;SimSun" w:ascii="仿宋" w:hAnsi="仿宋"/>
                <w:color w:val="000000"/>
                <w:kern w:val="0"/>
                <w:sz w:val="20"/>
              </w:rPr>
              <w:t>B2017-J43242</w:t>
            </w:r>
          </w:p>
        </w:tc>
      </w:tr>
    </w:tbl>
    <w:p>
      <w:pPr>
        <w:pStyle w:val="Normal"/>
        <w:rPr>
          <w:rFonts w:ascii="方正黑体简体" w:hAnsi="方正黑体简体" w:eastAsia="方正黑体简体"/>
          <w:color w:val="000000"/>
          <w:szCs w:val="32"/>
        </w:rPr>
      </w:pPr>
      <w:r>
        <w:rPr>
          <w:rFonts w:eastAsia="方正黑体简体" w:ascii="方正黑体简体" w:hAnsi="方正黑体简体"/>
          <w:color w:val="000000"/>
          <w:szCs w:val="32"/>
        </w:rPr>
      </w:r>
    </w:p>
    <w:p>
      <w:pPr>
        <w:pStyle w:val="Normal"/>
        <w:rPr>
          <w:rFonts w:ascii="方正黑体简体" w:hAnsi="方正黑体简体" w:eastAsia="方正黑体简体" w:cs="方正黑体简体"/>
          <w:color w:val="000000"/>
          <w:szCs w:val="32"/>
        </w:rPr>
      </w:pPr>
      <w:r>
        <w:rPr>
          <w:rFonts w:eastAsia="方正黑体简体" w:cs="方正黑体简体" w:ascii="方正黑体简体" w:hAnsi="方正黑体简体"/>
          <w:color w:val="000000"/>
          <w:szCs w:val="32"/>
        </w:rPr>
        <w:t xml:space="preserve"> </w:t>
      </w:r>
    </w:p>
    <w:sectPr>
      <w:footerReference w:type="even" r:id="rId2"/>
      <w:footerReference w:type="default" r:id="rId3"/>
      <w:type w:val="nextPage"/>
      <w:pgSz w:orient="landscape" w:w="16838" w:h="11906"/>
      <w:pgMar w:left="1588" w:right="1474" w:gutter="0" w:header="0" w:top="1474" w:footer="964" w:bottom="147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0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0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方正楷体简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微软雅黑" w:hAnsi="仿宋_GB2312;微软雅黑" w:eastAsia="仿宋_GB2312;微软雅黑" w:cs="Times New Roman"/>
      <w:color w:val="auto"/>
      <w:kern w:val="2"/>
      <w:sz w:val="18"/>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30">
    <w:name w:val="xl130"/>
    <w:basedOn w:val="Normal"/>
    <w:qFormat/>
    <w:pPr>
      <w:widowControl/>
      <w:spacing w:before="280" w:after="280"/>
      <w:jc w:val="center"/>
    </w:pPr>
    <w:rPr>
      <w:rFonts w:ascii="宋体;SimSun" w:hAnsi="宋体;SimSun" w:eastAsia="宋体;SimSun" w:cs="宋体;SimSun"/>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rPr>
  </w:style>
  <w:style w:type="paragraph" w:styleId="Xl141">
    <w:name w:val="xl141"/>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color w:val="00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27:00Z</dcterms:created>
  <dc:creator>夏钟上 10.143.2.171</dc:creator>
  <dc:description/>
  <dc:language>en-US</dc:language>
  <cp:lastModifiedBy>夏钟上 10.143.2.171</cp:lastModifiedBy>
  <cp:lastPrinted>2014-12-15T10:37:00Z</cp:lastPrinted>
  <dcterms:modified xsi:type="dcterms:W3CDTF">2017-12-29T04:30:00Z</dcterms:modified>
  <cp:revision>4</cp:revision>
  <dc:subject/>
  <dc:title/>
</cp:coreProperties>
</file>