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“通过一致性评价”标识使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有关事宜的说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落实中共中央办公厅、国务院办公厅《关于深化审评审批制度改革鼓励药品医疗器械创新的意见</w:t>
      </w:r>
      <w:r>
        <w:rPr>
          <w:rFonts w:eastAsia="仿宋_GB2312"/>
          <w:spacing w:val="2"/>
          <w:kern w:val="0"/>
          <w:sz w:val="32"/>
          <w:szCs w:val="32"/>
        </w:rPr>
        <w:t>》（厅字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〔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42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号）、国务院办公厅《关于改革完善仿制药供应保障及使用政策的意见》（国办发〔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2018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号）、国务院办公厅《关于开展仿制药质量和疗效一致性评价的意见》（国办发〔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2016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号）及原国家食品药品监督管理总局《关于仿制药质量和疗效一致性评价工作有关事项的公告》（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年第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号）的要求，推进一致性评价工作，现就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通过一致性评价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”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标识使用有关事宜说明如下：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凡纳入与原研药可相互替代药品目录即《中国上市药品目录集》的仿制药可使用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通过一致性评价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标识。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纳入《中国上市药品目录集》的仿制药，申请人按照原国家食品药品监督管理总局《关于仿制药质量和疗效一致性评价工作有关事项的公告》（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号）的相关要求进行说明书、标签备案，国产药品报省级药品监管部门备案、进口药品报国家药品监管部门备案后，即可使用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、本说明发布后备案使用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通过一致性评价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标识的，取消标识下方的公告号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8:00Z</dcterms:created>
  <dc:creator>Xtzj.User</dc:creator>
  <dc:description/>
  <dc:language>en-US</dc:language>
  <cp:lastModifiedBy>wxl</cp:lastModifiedBy>
  <dcterms:modified xsi:type="dcterms:W3CDTF">2018-05-22T09:48:00Z</dcterms:modified>
  <cp:revision>2</cp:revision>
  <dc:subject/>
  <dc:title>（局发文式样）</dc:title>
</cp:coreProperties>
</file>