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830"/>
        <w:gridCol w:w="1559"/>
        <w:gridCol w:w="850"/>
        <w:gridCol w:w="794"/>
        <w:gridCol w:w="340"/>
        <w:gridCol w:w="3204"/>
        <w:gridCol w:w="708"/>
        <w:gridCol w:w="993"/>
        <w:gridCol w:w="992"/>
        <w:gridCol w:w="567"/>
        <w:gridCol w:w="1134"/>
        <w:gridCol w:w="567"/>
        <w:gridCol w:w="709"/>
      </w:tblGrid>
      <w:tr>
        <w:trPr>
          <w:trHeight w:val="510" w:hRule="atLeast"/>
        </w:trPr>
        <w:tc>
          <w:tcPr>
            <w:tcW w:w="1460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配装眼镜产品质量郑州市监督抽查企业情况表</w:t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一社会信用代码或组织机构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检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不合格项</w:t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1600014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郑东新区东风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郑东新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.00D   L :+2.00D  PD=70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1600125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郑东新区聚明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郑东新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.50D   L :+2.50D  PD=63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1600125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郑东新区聚明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郑东新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3.00D   L :+3.00D  PD=63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00MA44EAMR2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郑东新区睛彩视光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郑东新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75DS/-0.50DC×175°   L :-3.25DS/-0.75DC×168°  PD=62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00MA44EAMR2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郑东新区睛彩视光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郑东新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.25DS/-1.00DC×9°   L :-2.75DS/-1.00DC×5°  PD=60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16000745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郑东新区大明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郑东新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75DS/-0.50DC×175°   L :-3.25DS/-0.75DC×168°  PD=62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16000745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郑东新区大明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郑东新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.25DS/-1.00DC×9°   L :-2.75DS/-1.00DC×5°  PD=60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16002912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郑东新区意康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郑东新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.25DS/-1.00DC×7°   L :-2.75DS/-1.00DC×4°  PD=60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16002912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郑东新区意康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郑东新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50D  L :-2.75D  PD=69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86004307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新明眼镜商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00D  L :-2.25DS/-0.50DC×14°  PD=61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86004307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新明眼镜商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.25D  L :-4.50D  PD=66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86004304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博士眼镜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75D  L :-2.75D  PD=66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86004304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博士眼镜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.75D  L :-4.50D  PD=65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86004303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惠济区舒视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.50DS/-1.25DC×177°   L :-4.25DS/-0.75DC×24°  PD=62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86004303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惠济区舒视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.75DS/-0.50DC×25°   L :-4.50D PD=65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MA3XACXMX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慧视眼镜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新密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.00D  L :-4.00D  PD=63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MA3XACXMX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慧视眼镜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新密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.25DS/-1.25DC×125°   L :-4.00D   PD=63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826002794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密市市区大明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新密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.25D  L :-1.75D  PD=58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826002794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密市市区大明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新密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25D  L :-1.75D  PD=64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83MA44XQQQ7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密市青屏张东海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新密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.25D  L :-1.75D  PD=57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83MA44XQQQ7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密市青屏张东海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新密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75D  L :-2.75D  PD=66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826004499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密市青屏明朗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新密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.00DS/-0.50DC×35°   L :-3.25D PD=65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826004499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密市青屏明朗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新密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.75D  L :-1.75D  PD=57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5MA3XGQ27O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大学士眼镜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登封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00D  L :-2.25DS/-0.50DC×14°  PD=61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5MA3XGQ27O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大学士眼镜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登封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.50D  L :+2.50D PD=60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85MA4123CLL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市区平价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登封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00D   L :-2.25DS/-0.50DC×14° PD=61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85MA4123CLL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市区平价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登封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.00DS/-0.50DC×35°   L :-3.25D PD=65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85MA41860H4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市区新光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登封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00D  L :-2.50D PD=61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85MA41860H4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市区新光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登封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.00D  L :+2.00D PD=64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856001778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市区华光眼镜嵩亚商场分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登封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.00D  L :+1.00D PD=63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6MA40WBBA8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刘医生眼镜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登封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75D  L :-2.75D PD=66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6MA40WBBA8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刘医生眼镜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登封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.00D  L :-3.25D PD=64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85MA42BCBB9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市区教育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登封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25D  L :-1.75D PD=64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85MA42BCBB9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市区教育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登封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.75D  L :-1.50DS/-0.50DC×125° PD=66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85MA42A8JM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卢店镇朝楠康洁眼镜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登封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.50D  L :+2.50D   PD=67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85MA42A8JM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卢店镇朝楠康洁眼镜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登封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.50D  L :+1.50D   PD=62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08MA44E6561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艳杰康明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.00D  L :-1.00D   PD=64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08MA44E6561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艳杰康明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.00D  L :+2.00D   PD=62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5MA44NKU41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金典光学科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50DS/-0.75DC×65°  L :-2.75DS/-1.25DC×65°   PD=66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5MA44NKU41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金典光学科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.50D   L :-4.00D PD=64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08MA418PWK4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视光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.50D   L :-4.50D PD=66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08MA418PWK4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视光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75D   L :-2.75D PD=66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08MA41YEQ4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视博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25D   L :-1.75D PD=64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08MA41YEQ4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视博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25D   L :-1.75D PD=64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08MA413DN54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新明大眼镜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25DS/-0.50DC×20° L :-2.00DS/-0.75DC×180° PD=61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08MA413DN54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新明大眼镜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.00D   L :-3.25D PD=64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05MA45675C0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金水区锐视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金水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.00D   L :-1.00D PD=62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8-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8-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05MA45675C0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金水区锐视眼镜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金水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00D   L :-2.00D PD=64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8-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8-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05MA457VQK8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金水区何医生眼镜福彩路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金水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.00D   L :-1.00D PD=62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8-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8-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05MA457VQK8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金水区何医生眼镜福彩路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金水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眼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3.00D   L :+3.00D PD=62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8-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8-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54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2090"/>
        <w:gridCol w:w="1418"/>
        <w:gridCol w:w="708"/>
        <w:gridCol w:w="1843"/>
        <w:gridCol w:w="567"/>
        <w:gridCol w:w="1985"/>
        <w:gridCol w:w="510"/>
        <w:gridCol w:w="1134"/>
        <w:gridCol w:w="1134"/>
        <w:gridCol w:w="425"/>
        <w:gridCol w:w="1276"/>
        <w:gridCol w:w="425"/>
        <w:gridCol w:w="709"/>
      </w:tblGrid>
      <w:tr>
        <w:trPr>
          <w:trHeight w:val="840" w:hRule="atLeast"/>
        </w:trPr>
        <w:tc>
          <w:tcPr>
            <w:tcW w:w="1454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郑州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线电缆产品质量监督抽查企业情况表</w:t>
            </w:r>
          </w:p>
        </w:tc>
      </w:tr>
      <w:tr>
        <w:trPr>
          <w:trHeight w:val="45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一社会信用代码或组织机构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生产日期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日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检机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不合格项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8744062124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瑞通光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济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用途单芯硬导体无护套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27IEC01(BV) 450/750V 1.5mm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5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077087605X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JV 0.6/1kV 3×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4-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077087605X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聚氯乙烯软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R 450/750V 4mm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077087605X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用途单芯硬导体无护套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27IEC01(BV) 450/750V 2.5mm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617027617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华力电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街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芯交联聚乙烯绝缘架空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KLYJ 10kV 1×2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072693654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方电气股份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氯乙烯绝缘无护套电缆电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27IEC01(BV) 450/750V 1.5mm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072693654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方电气股份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氯乙烯绝缘无护套电缆电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R 450/750V 2.5mm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072693654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方电气股份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k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芯交联聚乙烯绝缘架空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KLYJ 1kV 1×3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072693654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方电气股份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芯聚氯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LV 0.6/1kV 3×3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0773655842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银鸽电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氯乙烯绝缘电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27IEC01(BV) 450/750V 2.5mm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5-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309599799X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缆胜电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七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聚氯乙烯绝缘软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R 450/750V 4mm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3-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309599799X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缆胜电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七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用途单芯硬导体无护套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27IEC01(BV) 450/750V 2.5mm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309599799X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缆胜电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七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聚氯乙烯绝缘绞型连接用软电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VS 300/300V 2×1.5mm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0-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000MA3XDL7R6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永安电力电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七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用途单芯硬导体无护套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27IEC01(BV) 450/750V 2.5mm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4MA44K24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网电全塑电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郑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用途单芯硬导体无护套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27IEC01(BV) 450/750V 2.5mm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3170151848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力佳电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七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腈聚氯乙烯绝缘丁腈聚氯乙烯护套扁平形软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FFB 450/750V 3×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3170151848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力佳电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七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腈聚氯乙烯绝缘丁腈聚氯乙烯护套扁平形软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FFB 450/750V 3×2.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4579216328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恒天铜业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郑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氯乙烯绝缘聚氯乙烯护套软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27IEC53(RVV) 300/500V 4×1.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3-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4579216328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恒天铜业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郑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用途单芯硬导体无护套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27IEC01(BV) 450/750V 2.5mm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4-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4579216328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恒天铜业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郑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聚氯乙烯绝缘聚氯乙烯护套阻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C-VV 0.6/1kV 2×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0724119867Q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恒天特种电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郑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用途单芯硬导体无护套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27IEC01(BV) 450/750V 2.5mm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4-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0724119867Q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恒天特种电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郑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聚氯乙烯绝缘聚氯乙烯护套软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VV 300/500V 2×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03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4684617406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奥华特种电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郑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聚氯乙烯绝缘聚氯乙烯护套屏蔽软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VVP 300/300V 2×1.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1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缠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度（％）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4684617406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奥华特种电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郑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用途单芯硬导体无护套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27IEC01(BV) 450/750V 2.5mm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3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466185824X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电力电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郑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芯聚氯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LV 0.6/1kV 1×3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466185824X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电力电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郑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用途单芯硬导体无护套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27IEC01(BV) 450/750V 4mm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4-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466185824X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电力电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郑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k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芯交联聚乙烯绝缘架空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KLYJ 1kV 1×3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4092880278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电力电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郑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k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芯交联聚乙烯绝缘架空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KLYJ 1kV 1×3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4092880278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电力电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郑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用途单芯硬导体无护套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27IEC01(BV) 450/750V 6mm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458859529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国网电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郑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k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芯交联聚乙烯绝缘架空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KLYJ 1kV 1×3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458859529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国网电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郑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卤低烟阻燃耐火交联聚烯烃绝缘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DZN-BYJ 450/750V 2.5mm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458859529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国网电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郑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芯聚氯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LV 0.6/1kV 1×5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458859529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国网电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郑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聚氯乙烯绝缘阻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C-BVR 450/750V 2.5mm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3-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8473133924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力源线缆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郑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聚氯乙烯绝缘聚氯乙烯护套软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27IEC53(RVV) 300/500V 5×0.7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8473133924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力源线缆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郑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聚氯乙烯绝缘软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R 450/750V 2.5mm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1-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479672566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亚华电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郑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芯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JLV 0.6/1kV 1×5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479672566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亚华电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郑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用途单芯硬导体无护套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27IEC01(BV) 450/750V 2.5mm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287035156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西大电线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荥阳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用途单芯硬导体无护套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27IEC01(BV) 450/750V 2.5mm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3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2712627078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中南电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荥阳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用途单芯硬导体无护套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27IEC01(BV) 450/750V 2.5mm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2712627078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中南电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荥阳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JLV22 0.6/1kV 5×1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5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8-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缘热收缩</w:t>
            </w:r>
          </w:p>
        </w:tc>
      </w:tr>
    </w:tbl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601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126"/>
        <w:gridCol w:w="2693"/>
        <w:gridCol w:w="992"/>
        <w:gridCol w:w="709"/>
        <w:gridCol w:w="567"/>
        <w:gridCol w:w="851"/>
        <w:gridCol w:w="992"/>
        <w:gridCol w:w="1134"/>
        <w:gridCol w:w="1134"/>
        <w:gridCol w:w="567"/>
        <w:gridCol w:w="1276"/>
        <w:gridCol w:w="567"/>
        <w:gridCol w:w="567"/>
      </w:tblGrid>
      <w:tr>
        <w:trPr>
          <w:trHeight w:val="825" w:hRule="atLeast"/>
        </w:trPr>
        <w:tc>
          <w:tcPr>
            <w:tcW w:w="14601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电动自行车产品质量郑州市监督抽查企业情况表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或组织机构代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查日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查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承检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查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不合格项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479821886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星光车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城回族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自行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裕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4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5-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479821886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星光车业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城回族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自行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裕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骏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4-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5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04MA42082D7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管城区恒大电动车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城回族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自行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骏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4096264536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陆驹车业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城回族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自行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5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5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4096264536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陆驹车业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城回族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自行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丝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5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5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033007272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雄鹰新能源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牟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自行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劲雷宝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酷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3773663375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广民电动车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二七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自行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尚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068079939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新中基交通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开发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自行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DR692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45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2046"/>
        <w:gridCol w:w="2835"/>
        <w:gridCol w:w="1134"/>
        <w:gridCol w:w="851"/>
        <w:gridCol w:w="708"/>
        <w:gridCol w:w="993"/>
        <w:gridCol w:w="567"/>
        <w:gridCol w:w="992"/>
        <w:gridCol w:w="992"/>
        <w:gridCol w:w="567"/>
        <w:gridCol w:w="1134"/>
        <w:gridCol w:w="567"/>
        <w:gridCol w:w="709"/>
      </w:tblGrid>
      <w:tr>
        <w:trPr>
          <w:trHeight w:val="600" w:hRule="atLeast"/>
        </w:trPr>
        <w:tc>
          <w:tcPr>
            <w:tcW w:w="1445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油漆产品质量郑州市监督抽查企业情况表</w:t>
            </w:r>
          </w:p>
        </w:tc>
      </w:tr>
      <w:tr>
        <w:trPr>
          <w:trHeight w:val="6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一社会信用代码或组织机构代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等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生产日期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日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检机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不合格项</w:t>
            </w:r>
          </w:p>
        </w:tc>
      </w:tr>
      <w:tr>
        <w:trPr>
          <w:trHeight w:val="4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271912592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华丽油漆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荥阳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兰醇酸调和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7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2MA406P881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宝塔油漆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荥阳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醇酸防锈漆 铁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塔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075515629X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双塔涂料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经济开发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醇酸外用磁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塔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4-17/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075515629X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双塔涂料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经济开发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醇酸外用磁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塔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6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728670453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海春涂料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密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醇酸调和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3727007764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三一涂料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七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黄醇酸调和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一海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261473229X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华美油漆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街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醇酸涤纶防锈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靓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06675365497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好上好梦蝶涂料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街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烯酸聚氨酯面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上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1/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06675365497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好上好梦蝶涂料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街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醇酸磁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梦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7/2018062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270652559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永锋漆业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荥阳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红醇酸防锈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6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601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2297"/>
        <w:gridCol w:w="2409"/>
        <w:gridCol w:w="1134"/>
        <w:gridCol w:w="851"/>
        <w:gridCol w:w="850"/>
        <w:gridCol w:w="1134"/>
        <w:gridCol w:w="567"/>
        <w:gridCol w:w="993"/>
        <w:gridCol w:w="1134"/>
        <w:gridCol w:w="567"/>
        <w:gridCol w:w="1134"/>
        <w:gridCol w:w="425"/>
        <w:gridCol w:w="709"/>
      </w:tblGrid>
      <w:tr>
        <w:trPr>
          <w:trHeight w:val="825" w:hRule="atLeast"/>
        </w:trPr>
        <w:tc>
          <w:tcPr>
            <w:tcW w:w="1460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润滑油产品质量郑州市监督抽查企业情况表</w:t>
            </w:r>
          </w:p>
        </w:tc>
      </w:tr>
      <w:tr>
        <w:trPr>
          <w:trHeight w:val="8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一社会信用代码或组织机构代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等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日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检机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不合格项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22MA3X5DRR89(1-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欧润美润滑油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中牟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油机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润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L 15W-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5-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22MA3X5DRR89(1-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欧润美润滑油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中牟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油机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润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-4 20W-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5-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4719125111N(1-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正赢石化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新郑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油机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L 10W-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4-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4719125111N(1-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正赢石化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新郑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油机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-4 20W-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10-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22396049053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顺义润滑油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中牟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油机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派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G 15W-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22396049053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顺义润滑油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中牟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油机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派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-4 20W-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0MA34AXL32(1-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道骐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经济技术开发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油机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L 15W-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0MA34AXL32(1-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道骐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经济技术开发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油机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L 10W-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0MA3XEB7H(1-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嘉晟润滑油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经济技术开发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油机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富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L 15W-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0MA3XEB7H(1-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嘉晟润滑油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经济技术开发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油机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富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-4 20W-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45724683032(1-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英联润滑油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经济技术开发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油机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G 15W-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07425348298(1-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宇润滑油化工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经济技术开发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油机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赛佩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J 15W-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07425348298(1-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宇润滑油化工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经济技术开发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油机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赛佩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-4 15W-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22395268027C(1-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欧普士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中牟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油机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菲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-4 20W-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5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22395268027C(1-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欧普士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中牟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油机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菲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N 5W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5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22395268027C(1-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欧普士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中牟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油机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菲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I-4 20W-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03-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22672858069R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久润润滑油有限责任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中牟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油机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-4 20W-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22672858069R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久润润滑油有限责任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中牟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油机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J 15W-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0MA34AXL32(1-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道骐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经济技术开发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油机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-4 20W-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0MA34AXL32(1-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道骐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经济技术开发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油机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I-4 20W-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466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2149"/>
        <w:gridCol w:w="2666"/>
        <w:gridCol w:w="992"/>
        <w:gridCol w:w="1276"/>
        <w:gridCol w:w="992"/>
        <w:gridCol w:w="567"/>
        <w:gridCol w:w="567"/>
        <w:gridCol w:w="993"/>
        <w:gridCol w:w="992"/>
        <w:gridCol w:w="567"/>
        <w:gridCol w:w="1134"/>
        <w:gridCol w:w="567"/>
        <w:gridCol w:w="709"/>
      </w:tblGrid>
      <w:tr>
        <w:trPr>
          <w:trHeight w:val="555" w:hRule="atLeast"/>
        </w:trPr>
        <w:tc>
          <w:tcPr>
            <w:tcW w:w="1446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润滑脂产品质量郑州市监督抽查企业情况表</w:t>
            </w:r>
          </w:p>
        </w:tc>
      </w:tr>
      <w:tr>
        <w:trPr>
          <w:trHeight w:val="84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一社会信用代码或组织机构代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等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生产日期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日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检机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不合格项</w:t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22094640139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福润德润滑油脂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中牟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锂基润滑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润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Style w:val="17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22094640139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福润德润滑油脂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中牟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锂基润滑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润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Style w:val="17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22395268027C(1-1)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欧普士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中牟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锂基润滑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菲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Style w:val="17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5-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22395268027C(1-1)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欧普士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中牟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锂基润滑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菲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Style w:val="17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5-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22672858069R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久润润滑油有限责任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中牟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锂基润滑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Style w:val="17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5-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22672858069R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久润润滑油有限责任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中牟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锂基润滑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Style w:val="17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5-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60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2077"/>
        <w:gridCol w:w="2552"/>
        <w:gridCol w:w="850"/>
        <w:gridCol w:w="992"/>
        <w:gridCol w:w="426"/>
        <w:gridCol w:w="1417"/>
        <w:gridCol w:w="992"/>
        <w:gridCol w:w="1134"/>
        <w:gridCol w:w="851"/>
        <w:gridCol w:w="567"/>
        <w:gridCol w:w="1134"/>
        <w:gridCol w:w="567"/>
        <w:gridCol w:w="709"/>
      </w:tblGrid>
      <w:tr>
        <w:trPr>
          <w:trHeight w:val="720" w:hRule="atLeast"/>
        </w:trPr>
        <w:tc>
          <w:tcPr>
            <w:tcW w:w="1460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浸渍纸层压木质地板产品质量郑州市监督抽查企业情况表</w:t>
            </w:r>
          </w:p>
        </w:tc>
      </w:tr>
      <w:tr>
        <w:trPr>
          <w:trHeight w:val="6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一社会信用代码或组织机构代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/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日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检机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不合格项</w:t>
            </w:r>
          </w:p>
        </w:tc>
      </w:tr>
      <w:tr>
        <w:trPr>
          <w:trHeight w:val="67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0MA3X4KCH4J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恒耐木业销售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技术开发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浸渍纸层压木质地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6mm×200mm×12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合格品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Cambria Math" w:ascii="Cambria Math" w:hAnsi="Cambria Math"/>
                <w:color w:val="000000"/>
                <w:kern w:val="0"/>
                <w:sz w:val="18"/>
                <w:szCs w:val="18"/>
              </w:rPr>
              <w:t>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用Ⅱ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0MA3X4KCH4J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恒耐木业销售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技术开发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浸渍纸层压木质地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8mm×169mm×12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合格品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Cambria Math" w:ascii="Cambria Math" w:hAnsi="Cambria Math"/>
                <w:color w:val="000000"/>
                <w:kern w:val="0"/>
                <w:sz w:val="18"/>
                <w:szCs w:val="18"/>
              </w:rPr>
              <w:t>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用Ⅱ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0MA3X4KCH4J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恒耐木业销售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技术开发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浸渍纸层压木质地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mm×150mm×12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合格品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Cambria Math" w:ascii="Cambria Math" w:hAnsi="Cambria Math"/>
                <w:color w:val="000000"/>
                <w:kern w:val="0"/>
                <w:sz w:val="18"/>
                <w:szCs w:val="18"/>
              </w:rPr>
              <w:t>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用Ⅱ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2745789659B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玉林木业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荥阳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浸渍纸层压木质地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8mm×170mm×12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合格品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Cambria Math" w:ascii="Cambria Math" w:hAnsi="Cambria Math"/>
                <w:color w:val="000000"/>
                <w:kern w:val="0"/>
                <w:sz w:val="18"/>
                <w:szCs w:val="18"/>
              </w:rPr>
              <w:t>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用Ⅱ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4-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2745789659B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玉林木业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荥阳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浸渍纸层压木质地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8mm×198mm×12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合格品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Cambria Math" w:ascii="Cambria Math" w:hAnsi="Cambria Math"/>
                <w:color w:val="000000"/>
                <w:kern w:val="0"/>
                <w:sz w:val="18"/>
                <w:szCs w:val="18"/>
              </w:rPr>
              <w:t>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用Ⅱ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4-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601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988"/>
        <w:gridCol w:w="1559"/>
        <w:gridCol w:w="993"/>
        <w:gridCol w:w="992"/>
        <w:gridCol w:w="850"/>
        <w:gridCol w:w="1985"/>
        <w:gridCol w:w="850"/>
        <w:gridCol w:w="1134"/>
        <w:gridCol w:w="851"/>
        <w:gridCol w:w="567"/>
        <w:gridCol w:w="1134"/>
        <w:gridCol w:w="567"/>
        <w:gridCol w:w="709"/>
      </w:tblGrid>
      <w:tr>
        <w:trPr>
          <w:trHeight w:val="600" w:hRule="atLeast"/>
        </w:trPr>
        <w:tc>
          <w:tcPr>
            <w:tcW w:w="1460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实木地板产品质量郑州市监督抽查企业情况表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一社会信用代码或组织机构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生产日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日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检机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不合格项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274578965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玉林木业有限公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荥阳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木地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0mm×115mm×18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4-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274578965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玉林木业有限公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荥阳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木地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0mm×124mm×18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4-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60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1519"/>
        <w:gridCol w:w="2835"/>
        <w:gridCol w:w="709"/>
        <w:gridCol w:w="850"/>
        <w:gridCol w:w="709"/>
        <w:gridCol w:w="2126"/>
        <w:gridCol w:w="567"/>
        <w:gridCol w:w="993"/>
        <w:gridCol w:w="1134"/>
        <w:gridCol w:w="425"/>
        <w:gridCol w:w="1134"/>
        <w:gridCol w:w="567"/>
        <w:gridCol w:w="709"/>
      </w:tblGrid>
      <w:tr>
        <w:trPr>
          <w:trHeight w:val="510" w:hRule="atLeast"/>
        </w:trPr>
        <w:tc>
          <w:tcPr>
            <w:tcW w:w="14601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刨花板产品质量郑州市监督抽查企业情况表</w:t>
            </w:r>
          </w:p>
        </w:tc>
      </w:tr>
      <w:tr>
        <w:trPr>
          <w:trHeight w:val="67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一社会信用代码或组织机构代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等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生产日期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日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检机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不合格项</w:t>
            </w:r>
          </w:p>
        </w:tc>
      </w:tr>
      <w:tr>
        <w:trPr>
          <w:trHeight w:val="67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20180412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郑市佳美刨花板制造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郑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刨花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0mm×1220mm×18m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201804129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郑市佳美刨花板制造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郑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刨花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0mm×1220mm×16m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466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869"/>
        <w:gridCol w:w="2977"/>
        <w:gridCol w:w="709"/>
        <w:gridCol w:w="1134"/>
        <w:gridCol w:w="567"/>
        <w:gridCol w:w="1417"/>
        <w:gridCol w:w="1418"/>
        <w:gridCol w:w="1134"/>
        <w:gridCol w:w="425"/>
        <w:gridCol w:w="1276"/>
        <w:gridCol w:w="567"/>
        <w:gridCol w:w="709"/>
      </w:tblGrid>
      <w:tr>
        <w:trPr>
          <w:trHeight w:val="615" w:hRule="atLeast"/>
        </w:trPr>
        <w:tc>
          <w:tcPr>
            <w:tcW w:w="1446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建筑用钢筋产品质量郑州市监督抽查企业情况表</w:t>
            </w:r>
          </w:p>
        </w:tc>
      </w:tr>
      <w:tr>
        <w:trPr>
          <w:trHeight w:val="96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一社会信用代码或组织机构代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 业 名 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日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检机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合格项目</w:t>
            </w:r>
          </w:p>
        </w:tc>
      </w:tr>
      <w:tr>
        <w:trPr>
          <w:trHeight w:val="9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4715649815B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郑福华钢铁集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郑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B400E12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24/ PH18060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4715649815B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郑福华钢铁集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郑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B400E14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30/ PH180603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4715649815B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郑福华钢铁集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郑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B400E25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24/ PH180604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2733858768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广武特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荥阳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B400E12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23/ 180500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2733858768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广武特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荥阳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轧带肋钢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B400E14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30/ 180500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</w:tr>
    </w:tbl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60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126"/>
        <w:gridCol w:w="2268"/>
        <w:gridCol w:w="850"/>
        <w:gridCol w:w="1418"/>
        <w:gridCol w:w="992"/>
        <w:gridCol w:w="851"/>
        <w:gridCol w:w="425"/>
        <w:gridCol w:w="992"/>
        <w:gridCol w:w="1134"/>
        <w:gridCol w:w="567"/>
        <w:gridCol w:w="1276"/>
        <w:gridCol w:w="567"/>
        <w:gridCol w:w="709"/>
      </w:tblGrid>
      <w:tr>
        <w:trPr>
          <w:trHeight w:val="825" w:hRule="atLeast"/>
        </w:trPr>
        <w:tc>
          <w:tcPr>
            <w:tcW w:w="1460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铝合金建筑型材产品质量郑州市监督抽查企业情况表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或组织机构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检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不合格项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50700881000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均美铝业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合金建筑型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隔热型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GR5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50700881000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均美铝业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16"/>
              </w:rPr>
              <w:t>铝合金建筑型材</w:t>
            </w:r>
            <w:r>
              <w:rPr>
                <w:rStyle w:val="15"/>
                <w:rFonts w:cs="宋体;SimSun" w:ascii="宋体;SimSun" w:hAnsi="宋体;SimSun"/>
              </w:rPr>
              <w:t>-</w:t>
            </w:r>
            <w:r>
              <w:rPr>
                <w:rStyle w:val="16"/>
              </w:rPr>
              <w:t>隔热型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R5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3268694000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泰和铝材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密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合金建筑型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末喷涂型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R5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3268694000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泰和铝材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密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合金建筑型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隔热型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R5524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0697331204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恒美铝业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合金建筑型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极氧化型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華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8025-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0697331204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恒美铝业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合金建筑型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末喷涂型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華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8025-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0697331204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恒美铝业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合金建筑型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隔热型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華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6301(18.6II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0697331204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恒美铝业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合金建筑型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隔热型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華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5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0750700479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辉龙铝业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荥阳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合金建筑型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末喷涂型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辉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-808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0750700479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辉龙铝业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荥阳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合金建筑型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末喷涂型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辉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F-12003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601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1652"/>
        <w:gridCol w:w="3159"/>
        <w:gridCol w:w="992"/>
        <w:gridCol w:w="1276"/>
        <w:gridCol w:w="567"/>
        <w:gridCol w:w="851"/>
        <w:gridCol w:w="567"/>
        <w:gridCol w:w="992"/>
        <w:gridCol w:w="1134"/>
        <w:gridCol w:w="567"/>
        <w:gridCol w:w="1134"/>
        <w:gridCol w:w="567"/>
        <w:gridCol w:w="709"/>
      </w:tblGrid>
      <w:tr>
        <w:trPr>
          <w:trHeight w:val="825" w:hRule="atLeast"/>
        </w:trPr>
        <w:tc>
          <w:tcPr>
            <w:tcW w:w="1460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内墙腻子产品质量郑州市监督抽查企业情况表</w:t>
            </w:r>
          </w:p>
        </w:tc>
      </w:tr>
      <w:tr>
        <w:trPr>
          <w:trHeight w:val="8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一社会信用代码或组织机构代码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等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日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检机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不合格项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30508686766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颂源涂料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墙腻子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嵩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697341736C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星彩涂料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墙腻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豫星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03MA43P2NT22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二七区星火涂料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七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内墙腻子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尔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071263727XB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德嘉丽科技开发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技术开发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墙腻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嘉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0761658843L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阳光环保材料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荥阳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墙腻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光涂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G2018063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60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1751"/>
        <w:gridCol w:w="2835"/>
        <w:gridCol w:w="992"/>
        <w:gridCol w:w="1134"/>
        <w:gridCol w:w="850"/>
        <w:gridCol w:w="851"/>
        <w:gridCol w:w="567"/>
        <w:gridCol w:w="992"/>
        <w:gridCol w:w="1134"/>
        <w:gridCol w:w="567"/>
        <w:gridCol w:w="1276"/>
        <w:gridCol w:w="567"/>
        <w:gridCol w:w="709"/>
      </w:tblGrid>
      <w:tr>
        <w:trPr>
          <w:trHeight w:val="825" w:hRule="atLeast"/>
        </w:trPr>
        <w:tc>
          <w:tcPr>
            <w:tcW w:w="1460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外墙腻子产品质量郑州市监督抽查企业情况表</w:t>
            </w:r>
          </w:p>
        </w:tc>
      </w:tr>
      <w:tr>
        <w:trPr>
          <w:trHeight w:val="70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一社会信用代码或组织机构代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等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日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检机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不合格项</w:t>
            </w:r>
          </w:p>
        </w:tc>
      </w:tr>
      <w:tr>
        <w:trPr>
          <w:trHeight w:val="4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3050868676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颂源涂料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密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墙柔性抗裂腻子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嵩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697341736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星彩涂料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密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墙真石漆腻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豫星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3727007764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三一涂料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七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墙腻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一海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071263727X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德嘉丽科技开发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技术开发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墙腻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嘉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0761658843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阳光环保材料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荥阳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墙腻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光涂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G2018063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601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1873"/>
        <w:gridCol w:w="2835"/>
        <w:gridCol w:w="709"/>
        <w:gridCol w:w="1134"/>
        <w:gridCol w:w="567"/>
        <w:gridCol w:w="1418"/>
        <w:gridCol w:w="567"/>
        <w:gridCol w:w="992"/>
        <w:gridCol w:w="992"/>
        <w:gridCol w:w="567"/>
        <w:gridCol w:w="1276"/>
        <w:gridCol w:w="567"/>
        <w:gridCol w:w="709"/>
      </w:tblGrid>
      <w:tr>
        <w:trPr>
          <w:trHeight w:val="825" w:hRule="atLeast"/>
        </w:trPr>
        <w:tc>
          <w:tcPr>
            <w:tcW w:w="1460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玻璃产品质量郑州市监督抽查企业情况表</w:t>
            </w:r>
          </w:p>
        </w:tc>
      </w:tr>
      <w:tr>
        <w:trPr>
          <w:trHeight w:val="7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一社会信用代码或组织机构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/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检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不合格项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05MA4177TR8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金水区升达钢化中空玻璃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郑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夹层玻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+0.76PVB+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409969446X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晨隆玻璃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郑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化玻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00742051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璟弘玻璃技术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郑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化玻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1599118557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阳光节能玻璃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夹层玻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+0.76PVB+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6075447712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远大玻璃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夹层玻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+0.76PVB+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0567271290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金福来家具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化玻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22789193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百盛玻璃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化玻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22MA3X9WFN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业豪幕墙有限公司玻璃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夹层玻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+1.14PVB+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22MA3X9WFN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业豪幕墙有限公司玻璃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化玻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22058774295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东升玻璃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夹层玻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+0.76PVB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22058774295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东升玻璃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化玻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220742038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裕丰玻璃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化玻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2231769490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祥瑞玻璃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夹层玻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+0.76PVB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2231769490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祥瑞玻璃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化玻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8676725423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瑞晶钢化中空玻璃工程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济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化玻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22692169957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晶晶玻璃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化玻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8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8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22692169957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晶晶玻璃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夹层玻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+1.52PVB+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8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8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07522942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恒昊玻璃技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化玻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碎片状态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22789193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百盛玻璃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夹层玻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+1.14PVB+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热性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22074225835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新蓝天科技节能玻璃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夹层玻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+0.76PVB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热性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22074225835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新蓝天科技节能玻璃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化玻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碎片状态</w:t>
            </w:r>
          </w:p>
        </w:tc>
      </w:tr>
    </w:tbl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601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1869"/>
        <w:gridCol w:w="2268"/>
        <w:gridCol w:w="1276"/>
        <w:gridCol w:w="1276"/>
        <w:gridCol w:w="567"/>
        <w:gridCol w:w="992"/>
        <w:gridCol w:w="851"/>
        <w:gridCol w:w="992"/>
        <w:gridCol w:w="1134"/>
        <w:gridCol w:w="567"/>
        <w:gridCol w:w="1134"/>
        <w:gridCol w:w="567"/>
        <w:gridCol w:w="709"/>
      </w:tblGrid>
      <w:tr>
        <w:trPr>
          <w:trHeight w:val="825" w:hRule="atLeast"/>
        </w:trPr>
        <w:tc>
          <w:tcPr>
            <w:tcW w:w="1460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耐火材料产品质量郑州市监督抽查企业情况表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或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等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日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检机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不合格项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672700431X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华祥耐材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上街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镁碳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T-14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672700431X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华祥耐材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上街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脂结合铝镁炭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MT-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672700431X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华祥耐材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上街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镁质耐火浇注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MC-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6587057072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华祥冶金炉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上街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脂结合铝镁炭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祥冶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MT-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6587057072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华祥冶金炉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上街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镁质耐火浇注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祥冶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MC-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5MA40N0D48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春胜集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登封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炉用硅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5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5MA40N0D48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春胜集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登封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土质耐火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N-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4-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5MA40N0D48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春胜集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登封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风炉用硅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G-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5706517300Q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钰钟功能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登封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炉用硅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钰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5706517300Q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钰钟功能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登封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风炉用硅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钰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G-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5170512957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第二耐火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登封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硅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Z-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5-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570651764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少林耐火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登封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镁碳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T-14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5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5684619807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恒卓复合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登封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镁碳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T-8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5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72583348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通达耐材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炉用硅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72583348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通达耐材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风炉用硅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G-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70588863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新密市康华耐火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铝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Z-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5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70588863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新密市康华耐火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粘土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N-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5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753883629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同丰特种耐火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铝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Z-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698735825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凯翔耐火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铝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Z-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763131535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科瑞耐火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风炉用粘土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N-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170091523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振东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镁碳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振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T-14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69872873X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安耐克实业有限公司富华分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风炉用硅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耐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G-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4-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100752280017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安耐克实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蠕变高铝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耐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RL-1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4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100752280017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安耐克实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风炉用低蠕变粘土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耐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RN-1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4-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MA44WOG3X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东方星新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风炉用粘土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科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N-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170563180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宏瑞耐火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风炉用粘土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N-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67168157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宏发耐火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风炉用粘土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N-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772161349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新威耐火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铝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Z-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772161349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新威耐火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风炉用粘土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N-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706523743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科威耐火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铝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Z-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706523743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科威耐火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风炉用粘土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N-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706523743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汇特耐火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铝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Z-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4-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706523743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汇特耐火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风炉用粘土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N-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3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3744096949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丰宝炉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二七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碳化硅碳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4680785357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瑞泰耐火材料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郑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镁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-97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4680785357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瑞泰耐火材料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郑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镁铬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e-16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7064881960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万通耐火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铝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Z-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731337352Q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新密市神龙耐火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铝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Z-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731337352Q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新密市神龙耐火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风炉用粘土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N-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568602602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瑞泰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结合镁铬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泰科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铬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69732774X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豫元耐材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镁碳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T-18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1705801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汇丰炉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镁碳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T-18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70651888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华鑫耐火材料实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铝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Z-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70651888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华鑫耐火材料实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风炉用粘土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N-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790624490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亚得胜耐火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铝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得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Z-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790624490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亚得胜耐火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风炉用粘土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得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N-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75387958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密市正兴耐火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铝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Z-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75387958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密市正兴耐火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风炉用粘土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N-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X14679857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建华耐火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镁碳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T-12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碳含量</w:t>
            </w:r>
          </w:p>
        </w:tc>
      </w:tr>
      <w:tr>
        <w:trPr>
          <w:trHeight w:val="6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71055567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真金耐火材料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镁铝尖晶石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LJ-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71055567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真金耐火材料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镁铁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MA44WOG3X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东方星新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铝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科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Z-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荷重软化开始温度</w:t>
            </w:r>
          </w:p>
        </w:tc>
      </w:tr>
    </w:tbl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601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857"/>
        <w:gridCol w:w="2835"/>
        <w:gridCol w:w="709"/>
        <w:gridCol w:w="992"/>
        <w:gridCol w:w="426"/>
        <w:gridCol w:w="1134"/>
        <w:gridCol w:w="992"/>
        <w:gridCol w:w="1134"/>
        <w:gridCol w:w="1134"/>
        <w:gridCol w:w="567"/>
        <w:gridCol w:w="1134"/>
        <w:gridCol w:w="567"/>
        <w:gridCol w:w="709"/>
      </w:tblGrid>
      <w:tr>
        <w:trPr>
          <w:trHeight w:val="705" w:hRule="atLeast"/>
        </w:trPr>
        <w:tc>
          <w:tcPr>
            <w:tcW w:w="1460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郑州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食品用纸包装、容器等制品产品质量监督抽查企业情况表</w:t>
            </w:r>
          </w:p>
        </w:tc>
      </w:tr>
      <w:tr>
        <w:trPr>
          <w:trHeight w:val="8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一社会信用代码或组织机构代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生产日期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日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检机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不合格项</w:t>
            </w:r>
          </w:p>
        </w:tc>
      </w:tr>
      <w:tr>
        <w:trPr>
          <w:trHeight w:val="8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468974004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彩艺印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城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包装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8588568819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飞达纸杯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城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杯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0399046763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禾康包装材料有限公司郑州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七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碗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8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255316155X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宏顺印刷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荥阳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包装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×265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4092094269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普森特纸制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郑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碗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8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4565131526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郑市润森纸制品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郑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碗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6/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4MA40T81D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家乐美纸制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郑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杯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6/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8092536055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诗雅纸杯制造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济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杯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诗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6/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4678067559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景怡印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郑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碗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3870155188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现明印刷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七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杯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6/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4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2100"/>
        <w:gridCol w:w="1161"/>
        <w:gridCol w:w="637"/>
        <w:gridCol w:w="1740"/>
        <w:gridCol w:w="701"/>
        <w:gridCol w:w="1650"/>
        <w:gridCol w:w="852"/>
        <w:gridCol w:w="1047"/>
        <w:gridCol w:w="1020"/>
        <w:gridCol w:w="768"/>
        <w:gridCol w:w="814"/>
        <w:gridCol w:w="730"/>
        <w:gridCol w:w="720"/>
      </w:tblGrid>
      <w:tr>
        <w:trPr>
          <w:trHeight w:val="600" w:hRule="atLeast"/>
        </w:trPr>
        <w:tc>
          <w:tcPr>
            <w:tcW w:w="1447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批食品用塑料包装、容器、工具等制品产品质量郑州市监督抽查企业情况表</w:t>
            </w:r>
          </w:p>
        </w:tc>
      </w:tr>
      <w:tr>
        <w:trPr>
          <w:trHeight w:val="6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统一社会信用代码或组织机构代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所在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等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生产日期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抽查日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抽查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承检机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抽查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主要不合格项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22MA3X434U3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雅佳缘包装材料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中牟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包装用多层共挤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3×0.13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5-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83337191578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蓝翔塑胶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密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塑料餐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3-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03062669797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海龙塑料制品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二七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瓶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PE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007822004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顶津食品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二七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瓶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83MA3X47U04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欣兰彩印包装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密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OPP/C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×170×0.06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6-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83MA3X47U04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欣兰彩印包装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密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零售包装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E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×290×0.03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6-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8305086969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德润塑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密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瓶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30 22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6-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03589723083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宏靖彩印包装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二七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A/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0×390×0.105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6-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03589723083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宏靖彩印包装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二七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液体食品包装用塑料复合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×115×0.05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6-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2209579974X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冠宇包装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中牟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A/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5×0.07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00555739634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百事饮料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经开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碳酸饮料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00MA40XACU3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塑达塑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经开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0067673029X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海嘉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工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经开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ET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0571120954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金水三原包装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金水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零售包装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×300×0.15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6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2256101890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奥尼斯帝包装印务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中牟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次性塑料餐饮具 塑料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06786247426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新生印务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上街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蒸煮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BOPP/PVDC/PA/RCPP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×190×0.11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6-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06786247426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新生印务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上街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包装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0×0.038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6-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0272182965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泰隆经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中原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用塑料编织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×50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6-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0272182965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泰隆经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中原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用复合塑料编织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×50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6-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007065104839(1-1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永芳彩印包装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高新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OPP/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6×0.058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5-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82074202633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康华塑料制品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荥阳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用塑料托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P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×150×35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4-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82572450744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天九工贸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荥阳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饭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P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3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007440674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宝蓝包装技术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高新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耐蒸煮复合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×145×0.103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007440674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宝蓝包装技术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高新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VDC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状肠衣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5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6-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82749243872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博利达塑料包装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荥阳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T/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×320×0.07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4-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82551610673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三元包装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荥阳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OPP/LD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×0.053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6-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82MA40HXTCS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和百瑞塑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荥阳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次性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托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×198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206267931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裕德兴新材料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荥阳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流延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5×0.035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82170375622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豫元包装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荥阳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OPP/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×0.07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6-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8278341325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顺和塑料印刷包装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荥阳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T/VMPET/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×110×0.011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82326864343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久凯包装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荥阳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OPP/LD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×280×0.06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08590828552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美达塑胶制品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惠济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合式防伪瓶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32×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6-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0072962191X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彦峰塑料包装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荥阳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T/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×150×0.07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00053369477F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新时尚绿色包装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高新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OPP/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×0.065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0061471354X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紫江包装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高新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碳酸饮料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0078915757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紫太包装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高新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碳酸饮料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00614706120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太古可口可乐饮料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高新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汽饮料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0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82MA3X4NT01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乐心仿瓷制品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荥阳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塑料餐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盘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82MA40G30D6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阳光油脂集团荥阳阳光粮油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荥阳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ET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6-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84793215932F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百合行塑胶制品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E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伪密封桶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8416999157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中美纯水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PET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5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847218050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郑市珍珍食品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碳酸饮料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00739092548J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统一企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灌装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84170444990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南方酱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84170444990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南方酱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类塑料瓶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PE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84566475603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郑市闽星亿包装彩印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OPA/C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×150×5.7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4-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84788080092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义兴彩印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零售包装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5×500×0.045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84788080092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义兴彩印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T/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×225×0.09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8468464950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郑市汇隆桶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吹塑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5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0039998272X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联和聚邦新材料股份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装用聚乙烯吹塑薄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0×0.06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84MA3X985K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森茂包装装潢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OPP/C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×170×0.08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84MA3X98660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文清包装彩印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T/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×260×0.07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8469489161X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慧达铝塑包装材料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次性塑料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84399980249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源盛铝塑包装材料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A/C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0×0.084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84663422167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伟峰印务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OPP/LD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×300×0.075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84755172986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金隆辉塑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OPP/C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×0.059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1018476784555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金鹏印务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T/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×360×0.075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410184799153429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郑市隆盛塑料制品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E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410184MA442N6A1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郑市鹏祥餐具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塑料餐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6160-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5-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410183699978909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新天福饮料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汽饮料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ET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0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41010878224085X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白氏实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惠济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碳饮用水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予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9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41010075714797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大有塑业发展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港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OPP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光复合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×150×0.037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5-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/6/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41010075714797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大有塑业发展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港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T/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×260×0.08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6-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/6/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410184663410713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贤奇塑料包装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编织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×50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6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/6/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410184663410713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贤奇塑料包装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塑料编织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×50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6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/6/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41010078053448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伟瑞古特包装彩印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T/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×360×0.06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6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/6/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41010078053448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伟瑞古特包装彩印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装用聚乙烯吹塑薄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4×0.046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6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/6/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41010078053448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伟瑞古特包装彩印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托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×175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6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/6/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410184559602803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达利食品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防盗瓶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5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6-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/6/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410184559602803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达利食品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用塑料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6-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/6/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410184559602803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达利食品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无汽饮料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6-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/6/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410184674135104Q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郑市益群塑料制品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6-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/6/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410184674135104Q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郑市益群塑料制品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6-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/6/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410184674135104Q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郑市益群塑料制品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新郑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6-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/6/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监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产品质量监督检验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601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2315"/>
        <w:gridCol w:w="3260"/>
        <w:gridCol w:w="850"/>
        <w:gridCol w:w="709"/>
        <w:gridCol w:w="709"/>
        <w:gridCol w:w="709"/>
        <w:gridCol w:w="708"/>
        <w:gridCol w:w="993"/>
        <w:gridCol w:w="992"/>
        <w:gridCol w:w="567"/>
        <w:gridCol w:w="1276"/>
        <w:gridCol w:w="425"/>
        <w:gridCol w:w="709"/>
      </w:tblGrid>
      <w:tr>
        <w:trPr>
          <w:trHeight w:val="825" w:hRule="atLeast"/>
        </w:trPr>
        <w:tc>
          <w:tcPr>
            <w:tcW w:w="1460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食品加工机械产品质量郑州市监督抽查企业情况表</w:t>
            </w:r>
          </w:p>
        </w:tc>
      </w:tr>
      <w:tr>
        <w:trPr>
          <w:trHeight w:val="9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一社会信用代码或组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构代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日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检机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不合格项</w:t>
            </w:r>
          </w:p>
        </w:tc>
      </w:tr>
      <w:tr>
        <w:trPr>
          <w:trHeight w:val="45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3559631102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云龙食品机械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七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面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8-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8-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2170355525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荥阳市挂面机制造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荥阳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面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3-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8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3796782158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金都机械设备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二七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面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-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8-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82MA411A1E9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大华面业机械设备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荥阳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条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8-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8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82MA41A5A74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荥阳市贾峪富森食品机械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荥阳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条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8-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8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3750718070P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马寨精诚机械制造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七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面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8-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8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3758398905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东方面机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七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面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-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8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658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304"/>
        <w:gridCol w:w="29"/>
        <w:gridCol w:w="1794"/>
        <w:gridCol w:w="368"/>
        <w:gridCol w:w="1701"/>
        <w:gridCol w:w="709"/>
        <w:gridCol w:w="57"/>
        <w:gridCol w:w="708"/>
        <w:gridCol w:w="85"/>
        <w:gridCol w:w="567"/>
        <w:gridCol w:w="341"/>
        <w:gridCol w:w="708"/>
        <w:gridCol w:w="794"/>
        <w:gridCol w:w="709"/>
        <w:gridCol w:w="198"/>
        <w:gridCol w:w="567"/>
        <w:gridCol w:w="369"/>
        <w:gridCol w:w="482"/>
        <w:gridCol w:w="793"/>
        <w:gridCol w:w="341"/>
        <w:gridCol w:w="368"/>
        <w:gridCol w:w="57"/>
        <w:gridCol w:w="1219"/>
        <w:gridCol w:w="57"/>
        <w:gridCol w:w="510"/>
        <w:gridCol w:w="57"/>
        <w:gridCol w:w="652"/>
        <w:gridCol w:w="57"/>
      </w:tblGrid>
      <w:tr>
        <w:trPr>
          <w:trHeight w:val="825" w:hRule="atLeast"/>
        </w:trPr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01" w:type="dxa"/>
            <w:gridSpan w:val="2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砂轮产品质量郑州市监督抽查企业情况表</w:t>
            </w:r>
          </w:p>
        </w:tc>
      </w:tr>
      <w:tr>
        <w:trPr>
          <w:trHeight w:val="816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一社会信用代码或组织机构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等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日期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检机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不合格项</w:t>
            </w:r>
          </w:p>
        </w:tc>
      </w:tr>
      <w:tr>
        <w:trPr>
          <w:trHeight w:val="675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752278072P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珠峰磨料磨具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密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磨用钹形砂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峯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-150×6×22A/F24Q4BF-70m/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5317370069B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宇弘磨料磨具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磨用钹形砂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宝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-100×6×16A/F24Q5BF-70m/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5551629534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狮虎磨料磨具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磨用钹形砂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狮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-125×6×22A/F24P4BF-70m/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0716795689G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高新磨料磨具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原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瓷平形砂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G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10×110×254WA100K8V-45m/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2337122070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皓威磨料磨具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密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磨用钹形砂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师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-125×6×22A/F24Q4BF-70m/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2337122070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皓威磨料磨具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密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纤维增强树脂切割砂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师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-400×3.2×32A/F30Q5BF-70m/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5739056619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双冠磨料磨具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磨用钹形砂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-125×6×22A/F24Q4BF-72m/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5739056619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双冠磨料磨具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纤维增强树脂切割砂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-400×3.5×32A/F30Q4BF-72m/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33581388XP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华安磨料磨具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原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磨用钹形砂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-150×6×22A/F24Q4BF-70m/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33581388XP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华安磨料磨具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原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纤维增强树脂切割砂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格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-400×3.2×32A/F30Q4BF-72m/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6-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品质量监督检验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</w:trPr>
        <w:tc>
          <w:tcPr>
            <w:tcW w:w="14601" w:type="dxa"/>
            <w:gridSpan w:val="28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消防产品质量监督抽查企业情况表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一社会信用代码或组织机构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等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生产日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日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检机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   结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不合格项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4MA3X56NX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华盾消防设备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FM-0922-dk5A1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乙级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3572453099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沃消防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FM-1221-d5A1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乙级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母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5-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3660918706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净瓶门业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FM-1021-d5A1.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3572453099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沃消防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木质隔热防火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FM-1121-d5A1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乙级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3688184441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赋安防火门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质隔热防火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文商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FM-1021-d5A1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乙级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3688184441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赋安防火门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文商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FM-1021-dk5A1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乙级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871674492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邙山门业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邙山门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FM-1221-dk5A1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乙级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字母式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267167239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兴元建材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兴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FM-1021-dk5A0.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丙级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267167239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兴元建材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兴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FM-1021-dk5A1.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871674492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邙山门业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邙山门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FM-1021-dk5A1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乙级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0745791193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天荣建材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FM-1523-dk5A0.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丙级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母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4798235967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瑞安盾门业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FM-1021-dk5A1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乙级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4798235967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瑞安盾门业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FM-1022-dk5A0.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丙级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0745791193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天荣建材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FM-1023-dk5A1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乙级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261470615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神宇防火制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质隔热防火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君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FM-1021-d5A0.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丙级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261470615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神宇防火制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君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FM-1020-dk5A1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乙级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2MA3XENTE0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双安实业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质隔热防火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FM-1021-d5A0.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丙级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2MA3XENTE0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双安实业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质隔热防火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FM-1021-dk5A0.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丙级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258287361X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兴事发门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FM-1023-bdk5A1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乙级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XSF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3-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258287361X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兴事发门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FM-1523-bdlk5 A1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乙级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XSF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3-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2X14715103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光明消防器材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扣式接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D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3-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2MA405H0P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大禹消防器材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扣式接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D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2MA405H0P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大禹消防器材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流水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Z3.5/7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2X14715103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光明消防器材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流水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Z3.5/7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3-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2X14715103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光明消防器材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消火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N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3-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2MA405H0P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大禹消防器材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消火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N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2X14715103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光明消防器材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消火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NZ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3-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273549100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天消防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粉灭火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文商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4H2PO4 (50%)+ (NH4) 2SO4(25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3733881706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中岳消防器材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粉灭火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4H2PO4(50%)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 SO4(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207682206X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大洋消防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粉灭火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4H2PO4(50%)+(NH4)2SO4(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2170352623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汜水黄河消防器材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粉灭火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4H2PO4(50%)+(NH4)2SO4(25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2692186124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海潮消防剂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粉灭火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4H2PO4(50%)+(NH4)2SO4(26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5-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2170352623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汜水黄河消防器材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提式干粉灭火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FZ/ABC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2170352623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汜水黄河消防器材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提式干粉灭火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FZ/ABC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3170153982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净瓶消防器材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提式干粉灭火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FCZ/ABC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3170153982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净瓶消防器材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提式干粉灭火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FCZ/ABC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3733881706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中岳消防器材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提式干粉灭火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FZ/ABC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03733881706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中岳消防器材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提式干粉灭火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FZ/ABC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273549100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天消防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提式干粉灭火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文商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FZ/ABC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1018273549100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天消防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提式干粉灭火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文商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FZ/ABC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监督抽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检验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P0"/>
        <w:spacing w:lineRule="exact" w:line="2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601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176"/>
        <w:gridCol w:w="1276"/>
        <w:gridCol w:w="1134"/>
        <w:gridCol w:w="1275"/>
        <w:gridCol w:w="567"/>
        <w:gridCol w:w="1843"/>
        <w:gridCol w:w="567"/>
        <w:gridCol w:w="1134"/>
        <w:gridCol w:w="851"/>
        <w:gridCol w:w="567"/>
        <w:gridCol w:w="1559"/>
        <w:gridCol w:w="567"/>
        <w:gridCol w:w="709"/>
      </w:tblGrid>
      <w:tr>
        <w:trPr>
          <w:trHeight w:val="705" w:hRule="atLeast"/>
        </w:trPr>
        <w:tc>
          <w:tcPr>
            <w:tcW w:w="1460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新型墙体材料（烧结多孔砖）产品质量郑州市监督抽查企业名单</w:t>
            </w:r>
          </w:p>
        </w:tc>
      </w:tr>
      <w:tr>
        <w:trPr>
          <w:trHeight w:val="8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一社会信用代码或组织机构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生产日期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日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检机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不合格项</w:t>
            </w:r>
          </w:p>
        </w:tc>
      </w:tr>
      <w:tr>
        <w:trPr>
          <w:trHeight w:val="6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410183MA40W39A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密市国强节能环保墙体材料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，郑州市，新密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结多孔砖（煤矸石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mm×115mm×90m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8/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质量技术监督检验测试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60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1796"/>
        <w:gridCol w:w="1275"/>
        <w:gridCol w:w="1418"/>
        <w:gridCol w:w="1134"/>
        <w:gridCol w:w="567"/>
        <w:gridCol w:w="1843"/>
        <w:gridCol w:w="850"/>
        <w:gridCol w:w="992"/>
        <w:gridCol w:w="993"/>
        <w:gridCol w:w="567"/>
        <w:gridCol w:w="1559"/>
        <w:gridCol w:w="567"/>
        <w:gridCol w:w="709"/>
      </w:tblGrid>
      <w:tr>
        <w:trPr>
          <w:trHeight w:val="705" w:hRule="atLeast"/>
        </w:trPr>
        <w:tc>
          <w:tcPr>
            <w:tcW w:w="1460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蒸压加气混凝土砌块产品质量郑州市监督抽查企业名单</w:t>
            </w:r>
          </w:p>
        </w:tc>
      </w:tr>
      <w:tr>
        <w:trPr>
          <w:trHeight w:val="84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一社会信用代码或组织机构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等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生产日期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日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检机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不合格项</w:t>
            </w:r>
          </w:p>
        </w:tc>
      </w:tr>
      <w:tr>
        <w:trPr>
          <w:trHeight w:val="66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3683181487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百姓建材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，郑州市，二七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压加气混凝土砌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B A3.5 B06 600×300×200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6.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质量技术监督检验测试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3683181487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百姓建材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，郑州市，二七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压加气混凝土砌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B A3.5 B06 600×300×100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6.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质量技术监督检验测试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373244714X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鑫磊建筑材料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，郑州市，二七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压加气混凝土砌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B A3.5 B06 600×300×200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6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质量技术监督检验测试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373244714X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鑫磊建筑材料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，郑州市，二七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压加气混凝土砌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B A3.5 B06 600×300×100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6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质量技术监督检验测试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576024969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颍达水泥制品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，郑州市，登封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压加气混凝土砌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颍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B A3.5 B06 600×300×200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7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质量技术监督检验测试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5076846299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安得广建材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，郑州市，登封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压加气混凝土砌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得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B A3.5 B06 600×300×200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7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质量技术监督检验测试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31762052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华泽建材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，郑州市，新密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压加气混凝土砌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B A3.5 B06 600×300×200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7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8/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质量技术监督检验测试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31762052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华泽建材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，郑州市，新密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压加气混凝土砌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B A3.5 B06 600×300×100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7.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8/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质量技术监督检验测试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601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2050"/>
        <w:gridCol w:w="1418"/>
        <w:gridCol w:w="708"/>
        <w:gridCol w:w="567"/>
        <w:gridCol w:w="709"/>
        <w:gridCol w:w="1134"/>
        <w:gridCol w:w="567"/>
        <w:gridCol w:w="992"/>
        <w:gridCol w:w="993"/>
        <w:gridCol w:w="425"/>
        <w:gridCol w:w="1843"/>
        <w:gridCol w:w="425"/>
        <w:gridCol w:w="850"/>
        <w:gridCol w:w="709"/>
        <w:gridCol w:w="851"/>
      </w:tblGrid>
      <w:tr>
        <w:trPr>
          <w:trHeight w:val="705" w:hRule="atLeast"/>
        </w:trPr>
        <w:tc>
          <w:tcPr>
            <w:tcW w:w="1460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木制家具产品质量郑州市监督抽查企业情况表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一社会信用代码或组织机构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等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生产日期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日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检机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样单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不合格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货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477219278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雅宝家俱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、管城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×400×2100(mm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8/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钢木软体家具产品质量监督检验中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5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2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0477219278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雅宝家俱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、管城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×900×750(mm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8/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钢木软体家具产品质量监督检验中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5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04MA425BQ5X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管城区圣度家具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、管城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木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圣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8/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钢木软体家具产品质量监督检验中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5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10104MA425BQ5X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管城区圣度家具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、管城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木床头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圣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8/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钢木软体家具产品质量监督检验中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5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77511135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利生科教设备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、新密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8/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钢木软体家具产品质量监督检验中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5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77511135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利生科教设备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、新密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木学生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8/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钢木软体家具产品质量监督检验中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5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MA40YTTH2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密好运家具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、新密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床头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YJ-WF-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8/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钢木软体家具产品质量监督检验中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5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</w:t>
            </w:r>
          </w:p>
        </w:tc>
      </w:tr>
    </w:tbl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60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562"/>
        <w:gridCol w:w="3119"/>
        <w:gridCol w:w="1417"/>
        <w:gridCol w:w="1418"/>
        <w:gridCol w:w="1134"/>
        <w:gridCol w:w="567"/>
        <w:gridCol w:w="1276"/>
        <w:gridCol w:w="543"/>
        <w:gridCol w:w="1158"/>
      </w:tblGrid>
      <w:tr>
        <w:trPr>
          <w:trHeight w:val="780" w:hRule="atLeast"/>
        </w:trPr>
        <w:tc>
          <w:tcPr>
            <w:tcW w:w="1460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郑州市质量技术监督局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水泥产品质量监督抽查结果汇总表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  业 名  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规模（人数，产值，产量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合格项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瑞集团郑州水泥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荥阳市崔庙镇邵寨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硅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7.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.O 42.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瑞集团郑州水泥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荥阳市崔庙镇邵寨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硅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7.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.O 42.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双龙建材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新郑市辛店镇双许路东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硅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7.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.C 32.5R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嘉耐特种铝酸盐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上街区新安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7.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50-IV(A9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嘉耐特种铝酸盐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上街区新安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7.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长城铝业有限公司水泥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上街区新安西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硅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7.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.O 42.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长城铝业有限公司水泥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上街区新安西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硅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7.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.O 52.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郑市恒发水泥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郑市辛店镇工业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硅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7.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始祖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.O.42.5R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郑市恒发水泥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郑市辛店镇工业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硅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7.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始祖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.O.42.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铝城特种水泥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上街区新安西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50-600-II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铝城特种水泥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上街区新安西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50-600-II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顺宝水泥股份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新密市宋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硅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7.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.C 32.5R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顺宝水泥股份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新密市宋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硅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7.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.C 32.5R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宇翔特种水泥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密市平陌镇界河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7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宇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-50-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菁华特种水泥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大冶镇冶南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07-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菁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50-II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王楼水泥工业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大冶镇东施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碱度硫铝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6/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王楼水泥工业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大冶镇东施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碱度硫铝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7/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新兴特种水泥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大冶镇新兴沟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7.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磊安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50-I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新兴特种水泥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大冶镇新兴沟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7.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磊安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50-I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瑞新登郑州水泥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宣化镇青石沟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硅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7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瑞新登郑州水泥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宣化镇青石沟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硅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7.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登峰熔料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宣化镇王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7.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鸭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50-II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登峰熔料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宣化镇王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7.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鸭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50-III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嵩基水泥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徐庄乡郑庄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硅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7.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嵩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嵩基水泥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徐庄乡郑庄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硅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7.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嵩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中联登电水泥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东华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硅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7.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C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.C 32.5R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中联登电水泥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东华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硅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7.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C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.O 42.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电集团水泥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阳城工业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煤灰硅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7.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电集团水泥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封市阳城工业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硬硫铝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7.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天瑞水泥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郑东新区白沙镇康庄村西、七里河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硅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7.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天瑞水泥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郑东新区白沙镇康庄村西、七里河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硅酸盐水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7.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R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P0"/>
        <w:spacing w:lineRule="exact" w:line="66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601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2109"/>
        <w:gridCol w:w="1984"/>
        <w:gridCol w:w="993"/>
        <w:gridCol w:w="992"/>
        <w:gridCol w:w="709"/>
        <w:gridCol w:w="850"/>
        <w:gridCol w:w="992"/>
        <w:gridCol w:w="1134"/>
        <w:gridCol w:w="993"/>
        <w:gridCol w:w="567"/>
        <w:gridCol w:w="1559"/>
        <w:gridCol w:w="567"/>
        <w:gridCol w:w="709"/>
      </w:tblGrid>
      <w:tr>
        <w:trPr>
          <w:trHeight w:val="495" w:hRule="atLeast"/>
        </w:trPr>
        <w:tc>
          <w:tcPr>
            <w:tcW w:w="1460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危险化学品产品质量监督抽查企业情况表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一社会信用代码或组织机构代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日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检机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   结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不合格项</w:t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2753862182J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派尼化学试剂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荥阳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试剂氟化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7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化工产品质量监督检验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2753862182J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派尼化学试剂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荥阳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试剂硼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7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化工产品质量监督检验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2753862182J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派尼化学试剂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荥阳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试剂重铬酸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7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化工产品质量监督检验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2753862182J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派尼化学试剂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荥阳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试剂高锰酸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7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化工产品质量监督检验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2753862182J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派尼化学试剂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荥阳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试剂硝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7.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化工产品质量监督检验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2753862182J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派尼化学试剂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荥阳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试剂硫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7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化工产品质量监督检验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2753862182J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派尼化学试剂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荥阳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试剂无水乙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7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化工产品质量监督检验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183X14711604J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金焰化工有限公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密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溶解乙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7.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7.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化工产品质量监督检验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9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 Math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ascii="宋体;SimSun" w:hAnsi="宋体;SimSun" w:cs="宋体;SimSun"/>
        <w:kern w:val="0"/>
        <w:sz w:val="24"/>
        <w:szCs w:val="24"/>
      </w:rPr>
      <w:t>－</w:t>
    </w:r>
    <w:r>
      <w:rPr>
        <w:rFonts w:ascii="宋体;SimSun" w:hAnsi="宋体;SimSun" w:cs="宋体;SimSun"/>
        <w:kern w:val="0"/>
        <w:sz w:val="24"/>
        <w:szCs w:val="24"/>
      </w:rPr>
      <w:t xml:space="preserve"> </w:t>
    </w:r>
    <w:r>
      <w:rPr>
        <w:rFonts w:ascii="宋体;SimSun" w:hAnsi="宋体;SimSun" w:cs="宋体;SimSun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宋体;SimSun" w:hAnsi="宋体;SimSun" w:cs="宋体;SimSun"/>
      </w:rPr>
      <w:instrText xml:space="preserve"> PAGE </w:instrText>
    </w:r>
    <w:r>
      <w:rPr>
        <w:kern w:val="0"/>
        <w:sz w:val="24"/>
        <w:szCs w:val="24"/>
        <w:rFonts w:ascii="宋体;SimSun" w:hAnsi="宋体;SimSun" w:cs="宋体;SimSun"/>
      </w:rPr>
      <w:fldChar w:fldCharType="separate"/>
    </w:r>
    <w:r>
      <w:rPr>
        <w:kern w:val="0"/>
        <w:sz w:val="24"/>
        <w:szCs w:val="24"/>
        <w:rFonts w:ascii="宋体;SimSun" w:hAnsi="宋体;SimSun" w:cs="宋体;SimSun"/>
      </w:rPr>
      <w:t>46</w:t>
    </w:r>
    <w:r>
      <w:rPr>
        <w:kern w:val="0"/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4"/>
      </w:rPr>
      <w:t xml:space="preserve"> </w:t>
    </w:r>
    <w:r>
      <w:rPr>
        <w:rFonts w:ascii="宋体;SimSun" w:hAnsi="宋体;SimSun" w:cs="宋体;SimSun"/>
        <w:kern w:val="0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kern w:val="0"/>
        <w:sz w:val="24"/>
        <w:szCs w:val="24"/>
      </w:rPr>
      <w:t>－</w:t>
    </w:r>
    <w:r>
      <w:rPr>
        <w:rFonts w:ascii="宋体;SimSun" w:hAnsi="宋体;SimSun" w:cs="宋体;SimSun"/>
        <w:kern w:val="0"/>
        <w:sz w:val="24"/>
        <w:szCs w:val="24"/>
      </w:rPr>
      <w:t xml:space="preserve"> </w:t>
    </w:r>
    <w:r>
      <w:rPr>
        <w:rFonts w:ascii="宋体;SimSun" w:hAnsi="宋体;SimSun" w:cs="宋体;SimSun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宋体;SimSun" w:hAnsi="宋体;SimSun" w:cs="宋体;SimSun"/>
      </w:rPr>
      <w:instrText xml:space="preserve"> PAGE </w:instrText>
    </w:r>
    <w:r>
      <w:rPr>
        <w:kern w:val="0"/>
        <w:sz w:val="24"/>
        <w:szCs w:val="24"/>
        <w:rFonts w:ascii="宋体;SimSun" w:hAnsi="宋体;SimSun" w:cs="宋体;SimSun"/>
      </w:rPr>
      <w:fldChar w:fldCharType="separate"/>
    </w:r>
    <w:r>
      <w:rPr>
        <w:kern w:val="0"/>
        <w:sz w:val="24"/>
        <w:szCs w:val="24"/>
        <w:rFonts w:ascii="宋体;SimSun" w:hAnsi="宋体;SimSun" w:cs="宋体;SimSun"/>
      </w:rPr>
      <w:t>47</w:t>
    </w:r>
    <w:r>
      <w:rPr>
        <w:kern w:val="0"/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4"/>
      </w:rPr>
      <w:t xml:space="preserve"> </w:t>
    </w:r>
    <w:r>
      <w:rPr>
        <w:rFonts w:ascii="宋体;SimSun" w:hAnsi="宋体;SimSun" w:cs="宋体;SimSun"/>
        <w:kern w:val="0"/>
        <w:sz w:val="24"/>
        <w:szCs w:val="24"/>
      </w:rPr>
      <w:t>－　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6">
    <w:name w:val="16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17">
    <w:name w:val="17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14:00Z</dcterms:created>
  <dc:creator>User</dc:creator>
  <dc:description/>
  <cp:keywords/>
  <dc:language>en-US</dc:language>
  <cp:lastModifiedBy>zk</cp:lastModifiedBy>
  <cp:lastPrinted>2019-01-02T14:57:00Z</cp:lastPrinted>
  <dcterms:modified xsi:type="dcterms:W3CDTF">2019-01-10T08:59:00Z</dcterms:modified>
  <cp:revision>2</cp:revision>
  <dc:subject/>
  <dc:title>关于对郑州市特种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