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66"/>
        <w:gridCol w:w="546"/>
        <w:gridCol w:w="2322"/>
        <w:gridCol w:w="1974"/>
        <w:gridCol w:w="2420"/>
        <w:gridCol w:w="189"/>
        <w:gridCol w:w="367"/>
        <w:gridCol w:w="189"/>
      </w:tblGrid>
      <w:tr>
        <w:trPr>
          <w:trHeight w:val="61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序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称生产企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产品名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商标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型号规格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生产日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批号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综合判定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项目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快尚时装（广州）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M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URBAN REVIV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0mm×11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6-01/AL32SB0N200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快尚时装（广州）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M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URBAN REVIV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7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6-01/AL32SBCN200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波仕世家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银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OSSANJERAS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5×185×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05-30/2922-3H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波仕世家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银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OSSANJERAS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5×185×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05-30/2923-3H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老人头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老人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9×95×32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218J003L8H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明治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银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 H Desig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0mm×30mm×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WD616A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明治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 H Desig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mm×85mm×17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K1845A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森林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DI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×9×3.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04-28/DQ712-wy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森林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胸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DI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×10×30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5-30/DQ799-hl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衣酷皮具制造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胸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autton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皓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cm×7.5cm×2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3-20/917202048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华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银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arino Orland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.5×1.5×9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120305902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省广州市华诺拓展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卓凡尼•华伦天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0*60*15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，备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0*60*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61038558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省广州市华诺拓展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式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卓凡尼•华伦天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0*3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，备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0*3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4-20/54649131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尚多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IXI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.4×9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，备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.4×9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PC120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尚多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IXI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5F5F5" w:val="clear"/>
              </w:rPr>
              <w:t>10×12.3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5F5F5" w:val="clear"/>
              </w:rPr>
              <w:t>，备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5F5F5" w:val="clear"/>
              </w:rPr>
              <w:t>10×12.3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PC1200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沙驰皮具发展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ATCh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0×97×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FT67176-2B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沙驰皮具发展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atch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75×100×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AT06049-2B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尚品服饰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式胸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RED DRAGONFL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5*55*2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2018/05/11)/6791B2111X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尚品服饰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链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RED DRAGONFL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95*20*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2018/05/08)/986C132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斯凯奇商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双肩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KECHER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斯凯奇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L260×W90×H4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TL18SSBP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斯凯奇商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腰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KECHER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斯凯奇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L340×W75×H18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SBUS187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卡丹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卡丹路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ardanr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15*250*6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73A94011Q-20A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蒙娜丽莎时尚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ALISA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蒙娜丽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0mm*220mm*5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KUF51021-5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搏翔户外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拓途骑行水袋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OTW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拓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0*80*47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TT-01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途步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军刀涤纶单肩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K41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OLDIER KNIF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×20×9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SK41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途步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军刀涤纶背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0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OLDIER KNIF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6×15.5×31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601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途步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军刀涤纶双肩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OLDIER KNIF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3×19×30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508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叶子王箱包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旅行软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叶子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1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8196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叶子王箱包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旅行软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叶子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0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8149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汉客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旅行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ank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汉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80*255*5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800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开拓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aitz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80*320*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W157-92127N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丁世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VSVELSU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威尔萨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30×140×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VA-256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长宏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双肩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ETEOR BIRD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米缇贝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5*130*3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852BU412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谷希欧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enney Be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轩尼小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0×165×2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-15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谷希欧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enney Be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轩尼小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0×125×2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-20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谷希欧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enney Be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轩尼小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10×180×22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-27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安普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奴曼尼 商务电脑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NUMANN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奴曼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*4*2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PW303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丁世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威尔萨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×110×1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VA1060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佳文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H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×110×1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YAP10605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佳文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H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×110×1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7-01/YA10605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佳文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银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H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0×25×12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7-01/YY10095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新霞客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9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万向轮（拉杆箱）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OLFREAL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狼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×19×49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L-112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新霞客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横式挎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OLFREAL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狼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×10×19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L-1629-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啄木鸟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腰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LOVE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.5×1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6/31007931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塞飞洛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塞飞洛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0×33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115/BC-B821368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塞飞洛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塞飞洛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×95×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316/E1369-3208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塞飞洛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塞飞洛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0×90×2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120/F18038150-1C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金圣斯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INGSON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9×10×4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S3045W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威戈商贸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ZMSTR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施维茨十字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×19×47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SC8167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威戈商贸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ZMSTR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施维茨十字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×24×46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SC814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小号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登极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肩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Onepol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极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0×110×3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129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登极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腰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Onepol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极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0×160×12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566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摩斯卡箱包发展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摩斯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SC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10*220*5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SC2218-2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摩斯卡箱包发展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摩斯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SC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0*220*5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62192011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凯格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澳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袋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5F5F5" w:val="clear"/>
              </w:rPr>
              <w:t>118*96*13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5F5F5" w:val="clear"/>
              </w:rPr>
              <w:t>，备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5F5F5" w:val="clear"/>
              </w:rPr>
              <w:t>118*96*13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2017/11/15)/C1709260-02AHY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凯格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澳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袋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MM/1100-13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2018/01/17)/D1711010-03BXT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凯格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澳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袋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30*30*12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2017/05/05)/A2612980-01FYJ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风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腰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oliw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25mm×25mm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备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25mm×2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420/FY0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路望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都宝路皮带系列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都宝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0×35(M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，备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:1100×35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0408/JAAZOO41-559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路望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都宝路手袋系列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都宝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0×150×24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0408/JAAD0011-214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路望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都宝路拉杆箱系列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都宝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80×280×63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10-25/JAAH0022-319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兆骏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腰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金柏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宽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，长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500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新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嘉豪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鳄鱼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0mm×210mm×2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CB33-312002-17-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邦昊服装饰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腰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HARRIO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×12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6-06-06/CC44300-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邦昊服装饰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HARRIO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6×96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6-08-30/CF416-413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浙江智尚实业有限公司广州分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金利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35×36(m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，备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90×36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GAU0160007-3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浙江智尚实业有限公司广州分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式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金利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GA71605083-6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皮尔卡丹品牌管理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尔卡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00×35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P6D818105-BYB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皮尔卡丹品牌管理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式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尔卡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2×92×2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P7B515015-53A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克丽亚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友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YOBA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5×55×32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410/Y-107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有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oime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65×90×18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O60-M7033QG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有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oime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5×80×2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346-F2735SL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红谷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ONG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65×140×18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313/H5144288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红谷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ONG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5×130×26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313/H5194288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俪宸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肩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菲斯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70×105×23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09/LWHR7B61905008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千然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ROBERTA DI CAMERIN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13.123.1500/38×12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2-15/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千然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钱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ROBERTA DI CAMERIN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90×93×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3-15/302.5004.34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蕊蝶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士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ampo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半坡饰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330×85×160)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D520111008-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7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壮志工贸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TAGUT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梦特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×56×27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R251107952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瀚立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ush Puppies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暇步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0×120×2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1-12/HC-1811658-57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葆扬投资管理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简约风两折短钱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灰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INIS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×9.9×2.8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695808554302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天宝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小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图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未标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TV13020005E4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天宝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图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未标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TC15010051D0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天宝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图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未标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TV13020001E3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大欧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UNBAB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太阳宝贝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3×31×14.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7362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大欧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unbab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太阳宝贝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5.5×31×1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7315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英利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旅行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JAGUA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5×200×46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JM110840540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耐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英利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装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JAGUA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5×160×365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07-12/JM110774411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英利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装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JAGUA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0×85×265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JM11090033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波仕世家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OSSANJERASU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0×3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3-20/6662-4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摩擦色牢度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欧嘉鞋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OLGA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欧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10×150×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01-07/OG16640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森林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DI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*9.2*1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3-20/DQ83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衣酷皮具制造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autton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皓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cm×26cm×11.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11-30/91740554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华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ELL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0×150×11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/6/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E08S1280131WT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华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ELL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25×160×100(mm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/6/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E08S1280578BK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莱克斯顿服饰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自动扣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LAXD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莱克斯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0*35.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04-15/F06230001100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规格；折裂性能；外观质量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尚品服饰实业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手拎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RED DRAGONFLY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5*80*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2018/05/14)/982C352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玉晶堂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GIALL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0*150*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6-20/N161154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玉晶堂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GIALL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0*10*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-07-02/827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马连奴奥兰迪服饰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银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马连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Marino Orlandi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.4×1.3×9.2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282 007 09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马连奴奥兰迪服饰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马连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Marino Orlandi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50×3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374 631 51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卡丹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卡丹路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ardanr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0*160*3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A53004-10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卡丹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卡丹路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ardanr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15*155*22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A52023-104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达芬奇蒙娜丽莎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ALISA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蒙娜丽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mm*135mm*19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KUF15113-1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蒙娜丽莎时尚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ALISA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蒙娜丽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0mm*120mm*19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JXF13274-1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头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胸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rctic hunt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北极猎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XB1300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头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腰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rctic hunt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北极猎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70*250*1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YB140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头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双肩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rctic hunt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北极猎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6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2000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搏翔户外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休闲出游迷你小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OTW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拓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3×9×3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BX-0363#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搏翔户外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拓途骑行水袋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OTW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拓途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10*70*4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TT-0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威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OSOCO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托斯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0*110*38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1256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威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OSOCO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托斯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60*130*36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736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威尼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TOSOCO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托斯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30*110*41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7331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缝合强度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意莱得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旅行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ELA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70*200*57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508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耐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意莱得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旅行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ELA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70*200*57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160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耐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创新优捷箱包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铝镁合金拉杆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EEKIN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雷樱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卡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AK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AKA-2238-1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雷樱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卡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AK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AKA-853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雷樱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卡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AK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7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AKA-2050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洲盈商贸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斜挎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ELLONCAD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30×155×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12-21/7WA1502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洲盈商贸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ELLONCAD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10×150×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-11-3/7WA2101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汉客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ank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汉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10*170*4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60190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汉客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Hank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汉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0*70*28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668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龙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AISON MI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10*160*13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S514N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龙泽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西装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AISON MI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5*100*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Q002N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圣泰尼皮件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OLIB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奥利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9*15*30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W19087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开拓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aitz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0*120*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K31392472C9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开拓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aitz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10*140*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T1592001A10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2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丁世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VSVELSU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威尔萨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5×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VS01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识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长宏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斜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Jane Dan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简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90*110*20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J852BX410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识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长宏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斜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女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Jane Dan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简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25*90*20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833AA412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迈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VancoArden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梵客雅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95*190*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VC171204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迈斯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VancoArden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梵客雅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35*175*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VC18040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酷贝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胸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OOLBEL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0*180*6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CB-702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酷贝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OOLBEL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70*300*18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CB-203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酷贝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COOLBEL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10*130*46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CB-701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登高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户外休闲腰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玛丁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60*170*9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851-0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登高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休闲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玛丁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5832Ⅱ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登高者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登山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玛丁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0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M690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安普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奴曼尼 商务电脑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NUMANN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奴曼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*8*31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PW38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识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奥王达皮具有限公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ΛOKIN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4×22×51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L819-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新霞客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3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OLFREAL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狼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6×13×33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L-1255-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图拉米拉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ACO TORA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柏高图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5mm×126mm×58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1128/PT17AD34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图拉米拉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ACO TORA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柏高图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0mm×140mm×27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1128/PT17AD34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缝合强度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超凡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圣卡妮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0cm×16cm×36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S9343-1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超凡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圣卡妮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8cm×34cm×16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F16003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啄木鸟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式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LOVE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5×20×12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61001855-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啄木鸟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男式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PLOVE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5×25×19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61001871-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创誉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旅行软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ROZ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蒙多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611/2127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识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创誉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旅行软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ONROZ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蒙多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5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2127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识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金圣斯皮具制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手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KINGSON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1.5×4.5×31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KS3185W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天使之吻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ngel kis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3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KP16291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天使之吻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ngel kis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QP16138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天使之吻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Angel Barcel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0044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镕海璐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富貴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0*21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FW00817B0300C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缝合强度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镕海璐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富貴車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80*18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FW00835B0800M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嘉豪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皮带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鳄鱼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6mm×1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CB33-CH624840-1A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嘉豪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票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鳄鱼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45×100×35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DB00749-6K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5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克丽亚箱包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友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YOBA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55×300×12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410/Y-138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军刀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ENGER NOBL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×58×23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2/-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军刀旅行用品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杆箱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WENGER NOBLR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5×58×25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2/W-1385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嘉红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ADIBN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芭迪贝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61902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嘉红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ADIBN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芭迪贝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5001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市嘉红皮具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BADIBN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芭迪贝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6657#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；标志、标签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俪宸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肩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菲斯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50×105×20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LWHR7B61910332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俪宸贸易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单肩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拉菲斯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10×85×1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/LWHR7B71897108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奥比亚皮具实业有限责任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女装手提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SUSE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4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201805/AA10180404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奥王达皮具有限公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ΛOKIN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1×12×47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N363-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6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奥王达皮具有限公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背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ΛOKIN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32×15×48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-/HN2441-13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州正厚百货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简约帆布双肩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oce(original color edition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450×440×450m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---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广东葆扬投资管理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气质果冻单肩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裸粉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MINIS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17×9×8c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---/4515338191239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不合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5F5F5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标志、标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5F5F5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5F5F5" w:val="clear"/>
              </w:rPr>
              <w:t>振荡冲击性能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2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0" w:after="300"/>
      <w:ind w:left="0" w:right="0" w:hanging="0"/>
      <w:jc w:val="center"/>
      <w:outlineLvl w:val="0"/>
    </w:pPr>
    <w:rPr>
      <w:rFonts w:ascii="黑体" w:hAnsi="黑体" w:eastAsia="黑体" w:cs="黑体"/>
      <w:b/>
      <w:i w:val="false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Gwdsnopic">
    <w:name w:val="gwds_nopic"/>
    <w:basedOn w:val="Style11"/>
    <w:qFormat/>
    <w:rPr/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Span3">
    <w:name w:val="span3"/>
    <w:basedOn w:val="Style11"/>
    <w:qFormat/>
    <w:rPr/>
  </w:style>
  <w:style w:type="character" w:styleId="Span4">
    <w:name w:val="span4"/>
    <w:basedOn w:val="Style11"/>
    <w:qFormat/>
    <w:rPr/>
  </w:style>
  <w:style w:type="character" w:styleId="Font11">
    <w:name w:val="font11"/>
    <w:basedOn w:val="Style11"/>
    <w:qFormat/>
    <w:rPr>
      <w:rFonts w:ascii="Arial" w:hAnsi="Arial" w:cs="Arial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Gwdsnopic1">
    <w:name w:val="gwds_nopic1"/>
    <w:basedOn w:val="Style11"/>
    <w:qFormat/>
    <w:rPr/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urr">
    <w:name w:val="curr"/>
    <w:basedOn w:val="Style11"/>
    <w:qFormat/>
    <w:rPr>
      <w:color w:val="FFFFFF"/>
      <w:bdr w:val="single" w:sz="6" w:space="0" w:color="B6B6B6"/>
      <w:shd w:fill="CF3729" w:val="clear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color w:val="BA2636"/>
      <w:sz w:val="20"/>
      <w:u w:val="singl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ont91">
    <w:name w:val="font9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eastAsia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pan5">
    <w:name w:val="span5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FFFDF2"/>
      <w:shd w:fill="FFFDF2" w:val="clear"/>
    </w:rPr>
  </w:style>
  <w:style w:type="character" w:styleId="Disabled">
    <w:name w:val="disabled"/>
    <w:basedOn w:val="Style11"/>
    <w:qFormat/>
    <w:rPr>
      <w:color w:val="666666"/>
      <w:bdr w:val="single" w:sz="6" w:space="0" w:color="F3F3F3"/>
    </w:rPr>
  </w:style>
  <w:style w:type="character" w:styleId="Span6">
    <w:name w:val="span6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18"/>
      <w:szCs w:val="18"/>
      <w:u w:val="none"/>
      <w:vertAlign w:val="superscript"/>
    </w:rPr>
  </w:style>
  <w:style w:type="character" w:styleId="Span2">
    <w:name w:val="span2"/>
    <w:basedOn w:val="Style11"/>
    <w:qFormat/>
    <w:rPr/>
  </w:style>
  <w:style w:type="character" w:styleId="Gwdsnopic2">
    <w:name w:val="gw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g</dc:creator>
  <dc:description/>
  <dc:language>en-US</dc:language>
  <cp:lastModifiedBy>官、歪脖</cp:lastModifiedBy>
  <dcterms:modified xsi:type="dcterms:W3CDTF">2019-04-04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