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肉制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《食品安全国家标准 熟肉制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26-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</w:t>
      </w:r>
      <w:r>
        <w:rPr>
          <w:rFonts w:eastAsia="仿宋_GB2312"/>
          <w:color w:val="000000"/>
          <w:sz w:val="32"/>
        </w:rPr>
        <w:t>《食品安全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国家标准 腌腊肉制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30-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食品整治办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[2008]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、整顿办函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[2011]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卫生部、国家食品药品监督管理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公告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酱卤肉制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氯霉素、胭脂红、亚硝酸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亚硝酸钠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酸性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O157:H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脱氢乙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脱氢乙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克伦特罗、沙丁胺醇、莱克多巴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熏煮香肠火腿制品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亚硝酸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亚硝酸钠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脱氢乙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脱氢乙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胭脂红、氯霉素、菌落总数、大肠菌群、沙门氏菌、金黄色葡萄球菌、单核细胞增生李斯特氏菌、大肠埃希氏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O157:H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腌腊肉制品项目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铬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甲基亚硝胺、亚硝酸盐（以亚硝酸钠计）、苯甲酸及其钠盐、胭脂红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氯霉素、脱氢乙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脱氢乙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酱卤肉、肉灌肠、其他熟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自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包括铬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亚硝酸钠计）、苯甲酸及其钠盐（以苯甲酸计）、山梨酸及其钾盐（以山梨酸计）、克伦特罗、沙丁胺醇、莱克多巴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5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调理肉制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非速冻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以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Pb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以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Cd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以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Cr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以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As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克伦特罗（限畜肉类）、沙丁胺醇（限畜肉类）、莱克多巴胺（限畜肉类）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6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熟肉干制品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胭脂红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7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熏烧烤肉制品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亚硝酸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亚硝酸钠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胭脂红、大肠菌群、沙门氏菌、金黄色葡萄球菌、单核细胞增生李斯特氏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、瓶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桶装饮用水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包装饮用水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9298-2014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饮用天然矿泉水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8537-200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其他饮用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浑浊度、耗氧量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perscript"/>
        </w:rPr>
        <w:t>2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余氯（游离氯）、三氯甲烷、四氯化碳、溴酸盐、氰化物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N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挥发性酚（以苯酚计）、大肠菌群、铜绿假单胞菌、阴离子合成洗涤剂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2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饮用纯净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浑浊度、耗氧量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perscript"/>
        </w:rPr>
        <w:t>2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余氯（游离氯）、氰化物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N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挥发性酚（以苯酚计）、阴离子合成洗涤剂、三氯甲烷、四氯化碳、溴酸盐、大肠菌群、铜绿假单胞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饮用天然矿泉水抽检项目包括界限指标、耗氧量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O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汞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铬、镍、锑、硒、锰、氟化物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F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阴离子合成洗涤剂、氰化物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N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硼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溴酸盐、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perscript"/>
        </w:rPr>
        <w:t>3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perscript"/>
        </w:rPr>
        <w:t>2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大肠菌群、粪链球菌、产气荚膜梭菌、铜绿假单胞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、特殊膳食食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Verdana" w:hAnsi="Verdana" w:cs="Verdana"/>
          <w:color w:val="333333"/>
          <w:sz w:val="30"/>
          <w:szCs w:val="30"/>
          <w:shd w:fill="FFFFFF" w:val="clear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辅食营养补充品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2570-2014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婴幼儿谷类辅助食品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0769-2010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）、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《食品安全国家标准 婴幼儿罐装辅助食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0770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辅食营养素补充食品、辅食营养素补充片、辅食营养素撒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蛋白质、铁、锌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钙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K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烟酸（烟酰胺）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叶酸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泛酸、胆碱、生物素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二十二碳六烯酸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菌落总数、大肠菌群、沙门氏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钙、铁、锌、钠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E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烟酸、叶酸、泛酸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生物素、磷、碘、钾、水分、不溶性膳食纤维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无机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锡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脲酶活性定性测定、菌落总数、大肠菌群、沙门氏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3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糊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状罐装食品、颗粒状罐装食品、汁类罐装食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亚硝酸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蛋白质、总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四、葡萄酒及果酒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葡萄酒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/T 15037-200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真菌毒素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1-2017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葡萄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酒精度、甲醇、苯甲酸及其钠盐（以苯甲酸计）、山梨酸及其钾盐（以山梨酸计）、糖精钠（以糖精计）、甜蜜素（以环己基氨基磺酸计）、二氧化硫残留量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脱氢乙酸及其钠盐（以脱氢乙酸计）、赭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纳他霉素、三氯蔗糖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五、糖果、巧克力制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糖果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7399-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卫生部、工业和信息化部、农业部、工商总局、质检总局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年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公告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巧克力、巧克力制品、代可可脂巧克力及代可可脂巧克力制品抽检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苯甲酸及其钠盐（以苯甲酸计）、二氧化硫残留量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三聚氰胺、沙门氏菌、山梨酸及其钾盐（以山梨酸计）、糖精钠（以糖精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糖果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苯甲酸及其钠盐（以苯甲酸计）、大肠菌群、二氧化硫残留量、合成着色剂（柠檬黄、苋菜红、胭脂红、日落黄、亮蓝、赤藓红）、霉菌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三聚氰胺、山梨酸及其钾盐（以山梨酸计）、糖精钠（以糖精计）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六、蛋及蛋制品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农业部公告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3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、农业部公告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等</w:t>
      </w:r>
      <w:r>
        <w:rPr>
          <w:rFonts w:eastAsia="仿宋_GB2312"/>
          <w:color w:val="000000"/>
          <w:sz w:val="32"/>
        </w:rPr>
        <w:t>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蛋及蛋制品抽检项目包括铅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Pb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镉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Cd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总汞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Hg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呋喃它酮代谢物、呋喃唑酮代谢物、呋喃西林代谢物、呋喃妥因代谢物、苏丹红Ⅰ、苏丹红Ⅱ、苏丹红Ⅲ、苏丹红Ⅳ、恩诺沙星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恩诺沙星与环丙沙星之和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等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七、薯类和膨化食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真菌毒素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1-2017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膨化食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7401-2014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含油型膨化食品和非含油型膨化食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酸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脂肪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过氧化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脂肪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菌落总数、大肠菌群、沙门氏菌、金黄色葡萄球菌、水分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八、茶叶及其相关制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农药最大残留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3-2016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添加剂使用标准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0-2014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绿茶、红茶、乌龙茶、黄茶、白茶、黑茶、花茶、袋泡茶、紧压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草甘膦、吡虫啉、溴氰菊酯、氟氯氰菊酯和高效氟氯氰菊酯、杀螟硫磷、联苯菊酯、灭多威、氯菊酯、氯氰菊酯和高效氯氰菊酯、氟氰戊菊酯、三氯杀螨醇、氰戊菊酯、啶虫脒、茚虫威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黑砖茶、花砖茶、茯砖茶、康砖茶、金尖茶、青砖茶、米砖茶等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吡虫啉、溴氰菊酯、氟氯氰菊酯和高效氟氯氰菊酯、杀螟硫磷、联苯菊酯、灭多威、氯菊酯、氯氰菊酯和高效氯氰菊酯、氟氰戊菊酯、氰戊菊酯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氰戊菊酯、啶虫脒、茚虫威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代用茶抽检项目包括二氧化硫残留量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九、蜂产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农业部公告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3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、《食品安全国家标准 蜂蜜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4963-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蜂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菌落总数、大肠菌群、果糖和葡萄糖、蔗糖、霉菌计数、氟胺氰菊酯、嗜渗酵母计数、氯霉素、双甲脒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、其他乳粉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真菌毒素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1-2017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乳粉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9644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卫生部、工业和信息化部、农业部、工商总局、质检总局公告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年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全脂乳粉、脱脂乳粉、部分脱脂乳粉、调制乳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蛋白质、脂肪、水分、山梨酸及其钾盐（以山梨酸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铬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菌落总数、大肠菌群、金黄色葡萄球菌、沙门氏菌、三聚氰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一、方便食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方便面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7400-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方便粥、方便盒饭、冷面及其他熟制方便食品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沙门氏菌、金黄色葡萄球菌、酸价（以脂肪计）、过氧化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脂肪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脱氢乙酸、糖精钠（以糖精计）、二氧化硫残留量、大肠菌群、菌落总数、霉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二、灭菌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巴氏乳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真菌毒素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1-2017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调制乳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5191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巴氏杀菌乳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9645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灭菌乳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5190-2010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卫生部、工业和信息化部、农业部、工商总局、质检总局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年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公告）、农业部公告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3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等标准</w:t>
      </w:r>
      <w:r>
        <w:rPr>
          <w:rFonts w:eastAsia="仿宋_GB2312"/>
          <w:color w:val="000000"/>
          <w:sz w:val="32"/>
        </w:rPr>
        <w:t>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调制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蛋白质、脂肪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商业无菌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三聚氰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灭菌乳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脂肪、蛋白质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三聚氰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巴氏杀菌乳抽检项目包括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蛋白质、酸度、菌落总数、大肠菌群、金黄色葡萄球菌、沙门氏菌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三聚氰胺、地塞米松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三、无糖食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糖果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7399-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冲调谷物制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9640-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预包装食品营养标签通则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8050-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饮料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7101-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速冻米面制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9295-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无糖糖果抽检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大肠菌群、糖（以果糖，葡萄糖，蔗糖，麦芽糖和乳糖之和计）、糖精钠（以糖精计）、甜蜜素（以环己基氨基磺酸计）、沙门氏菌、金黄色葡萄球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无糖饮料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大肠菌群、糖（以果糖，葡萄糖，蔗糖，麦芽糖和乳糖之和计）、糖精钠（以糖精计）、甜蜜素（以环己基氨基磺酸计）、沙门氏菌、金黄色葡萄球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四、其他酒类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蒸馏酒及其配制酒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57-2012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污染物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2-2017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添加剂使用标准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0-2014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污染物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2-2012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蒸馏酒及食用酒精为酒基的配制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酒精度、氰化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C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甲醇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甜蜜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环己基氨基磺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二氧化硫残留量、柠檬黄、日落黄、胭脂红、苋菜红、亮蓝、新红、赤藓红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2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其他蒸馏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酒精度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甲醇、氰化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C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3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发酵酒为酒基的配制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包括酒精度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甜蜜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环己基氨基磺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二氧化硫残留量、柠檬黄、日落黄、胭脂红、苋菜红、亮蓝、新红、赤藓红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五、水产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农业部公告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3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等</w:t>
      </w:r>
      <w:r>
        <w:rPr>
          <w:rFonts w:eastAsia="仿宋_GB2312"/>
          <w:color w:val="000000"/>
          <w:sz w:val="32"/>
        </w:rPr>
        <w:t>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水产品抽检项目包括四环素、金霉素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铬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孔雀石绿、氯霉素、呋喃唑酮代谢物、呋喃它酮代谢物、呋喃西林代谢物、呋喃妥因代谢物、恩诺沙星（以恩诺沙星与环丙沙星之和计）、土霉素、雌二醇、己烯雌酚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六、其他调味料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农药最大残留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3-2016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水产调味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0133-2014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整顿办函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[2011]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其他液体调味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苯甲酸及其钠盐（以苯甲酸计）、山梨酸及其钾盐（以山梨酸计）、甜蜜素（以环己基氨基磺酸计）、脱氢乙酸及其钠盐（以脱氢乙酸计）、大肠菌群、副溶血性弧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2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辣椒、花椒、辣椒粉、花椒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乙酰甲胺磷、苏丹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苏丹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苏丹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II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苏丹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IV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七、白酒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蒸馏酒及其配制酒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57-2012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蒸馏酒及配制酒卫生标准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57-198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污染物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2-2012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食品安全国家标准 食品添加剂使用标准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0-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添加剂使用卫生标准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0-2007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等标准以及</w:t>
      </w:r>
      <w:r>
        <w:rPr>
          <w:rFonts w:eastAsia="仿宋_GB2312"/>
          <w:color w:val="000000"/>
          <w:sz w:val="32"/>
        </w:rPr>
        <w:t>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白酒、白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液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白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三氯蔗糖、氰化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C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甜蜜素（以环己基氨基磺酸计）、糖精钠（以糖精计）、甲醇、纽甜、阿斯巴甜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八、食用油、油脂及其制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真菌毒素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1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橄榄油、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油橄榄果渣油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/T 23347-2009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芝麻油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/T 8233-200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植物油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16-200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二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橄榄油、油橄榄果渣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酸值、过氧化值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溶剂残留量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a]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芘、丁基羟基茴香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BHA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二丁基羟基甲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BHT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特丁基对苯二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TBHQ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芝麻油抽检项目包括酸价、过氧化值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溶剂残留量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a]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芘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玉米油抽检项目包括酸值、过氧化值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溶剂残留量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a]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芘、丁基羟基茴香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BHA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二丁基羟基甲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BHT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特丁基对苯二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TBHQ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花生油抽检项目包括酸值、过氧化值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溶剂残留量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a]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芘、丁基羟基茴香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BHA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二丁基羟基甲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BHT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特丁基对苯二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TBHQ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十九、婴幼儿配方乳粉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真菌毒素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1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婴儿配方食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0765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乳基婴儿配方食品、豆基婴儿配方食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蛋白质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维生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E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铁、锌、钙、碘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大肠菌群、金黄色葡萄球菌、沙门氏菌、阪崎肠杆菌、三聚氰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、饼干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饼干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7100-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饼干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过氧化值（以脂肪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l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大肠菌群、金黄色葡萄球菌、沙门氏菌、霉菌、脱氢乙酸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一、发酵乳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真菌毒素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1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发酵乳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9302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卫生部、工业和信息化部、农业部、工商总局、质检总局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年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公告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发酵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大肠菌群、金黄色葡萄球菌、沙门氏菌、霉菌、酵母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三聚氰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二、蔬菜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农药最大残留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3-2014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韭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阿维菌素、倍硫磷、敌敌畏、毒死蜱、对硫磷、多菌灵、氟虫腈、腐霉利、甲胺磷、甲拌磷、克百威、乐果、氯氟氰菊酯和高效氯氟氰菊酯、氯菊酯、氯氰菊酯和高效氯氰菊酯、氯唑磷、灭多威、灭线磷、内吸磷、杀扑磷、水胺硫磷、辛硫磷、氧乐果、二甲戊灵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花椰菜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阿维菌素、倍硫磷、敌百虫、毒死蜱、氟虫腈、氟酰脲、甲胺磷、甲拌磷、甲霜灵和精甲霜灵、硫线磷、氯氰菊酯和高效氯氰菊酯、氯唑磷、杀扑磷、水胺硫磷、戊唑醇、氧乐果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茄子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阿维菌素、倍硫磷、敌百虫、啶虫脒、氟虫腈、甲胺磷、甲拌磷、克百威、硫线磷、氯氰菊酯和高效氯氰菊酯、氯唑磷、灭多威、内吸磷、噻虫啉、噻螨酮、三唑醇、杀扑磷、水胺硫磷、氧乐果、吡虫啉、涕灭威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豇豆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阿维菌素、倍硫磷、敌百虫、氟虫腈、甲胺磷、甲拌磷、甲基异柳磷、克百威、联苯肼酯、硫线磷、氯氰菊酯和高效氯氰菊酯、氯唑磷、灭多威、灭蝇胺、内吸磷、杀扑磷、水胺硫磷、氧乐果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三、速冻食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玉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沙门氏菌、金黄色葡萄球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四、其他乳制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真菌毒素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1-2017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乳粉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19644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再制干酪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5192-20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卫生部、工业和信息化部、农业部、工商总局、质检总局公告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年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稀奶油、奶油和无水奶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脂肪、山梨酸及其钾盐（以山梨酸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铬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硝酸盐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aNO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</w:t>
      </w:r>
      <w:r>
        <w:rPr>
          <w:rFonts w:eastAsia="仿宋;仿宋_GB2312" w:cs="仿宋;仿宋_GB2312" w:ascii="仿宋;仿宋_GB2312" w:hAnsi="仿宋;仿宋_GB2312"/>
          <w:sz w:val="32"/>
          <w:szCs w:val="32"/>
          <w:vertAlign w:val="subscript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大肠菌群、金黄色葡萄球菌、沙门氏菌、三聚氰胺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干酪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奶酪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再制干酪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脂肪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干物中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干物质含量、三聚氰胺、黄曲霉毒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M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菌落总数、大肠菌群、沙门氏菌、金黄色葡萄球菌、单核细胞增生李斯特氏菌、酵母、霉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五、牛肉及副产品</w:t>
      </w:r>
    </w:p>
    <w:p>
      <w:pPr>
        <w:pStyle w:val="ListParagraph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农业部公告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3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、农业部公告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560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牛肉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土霉素、金霉素、四环素、多西环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强力霉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克伦特罗、沙丁胺醇、莱克多巴胺、恩诺沙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恩诺沙星与环丙沙星之和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达氟沙星、呋喃唑酮代谢物、呋喃它酮代谢物、呋喃西林代谢物、呋喃妥因代谢物、氯霉素、磺胺类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总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地塞米松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牛副产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牛肝、牛肾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r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总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克伦特罗、沙丁胺醇、莱克多巴胺、氯霉素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六、冷冻饮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、《食品安全国家标准 冷冻饮品和制作料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59-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冰淇淋、雪糕、雪泥、冰棍、食用冰、甜味冰、其他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甜蜜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环己基氨磺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大肠菌群、金黄色葡萄球菌、沙门氏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七、谷物粉类制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发酵面制品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自制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脱氢乙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脱氢乙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菌落总数、大肠菌群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八、食盐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食盐抽检项目包括总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总汞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亚铁氰化钾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二十九、水产加工品及其他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致病菌限量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9921-2013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熟制动物性水产制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甲基汞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g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无机砷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N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甲基亚硝胺、苯甲酸及其钠盐（以苯甲酸计）、山梨酸及其钾盐（以山梨酸计）、糖精钠（以糖精计）、二氧化硫残留量、沙门氏菌、金黄色葡萄球菌、副溶血性弧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十、水果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抽检依据是《食品安全国家标准 食品中农药最大残留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3-2014)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柠檬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镉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氧乐果、灭线磷、戊唑醇、敌敌畏、甲胺磷、甲基对硫磷、乙酰甲胺磷、水胺硫磷、三唑磷、克百威、氯氟氰菊酯和高效氯氟氰菊酯、多菌灵、杀扑磷、咪鲜胺、阿维菌素、噻菌灵、嘧菌酯、辛硫磷、狄氏剂、对硫磷、甲拌磷、甲基异柳磷、氯唑磷、苯醚甲环唑、毒死蜱、丙溴磷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十一、饮料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饮料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7101-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蛋白饮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蛋白质、铅（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商业无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十二、淀粉及其制品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国家卫生计生委关于批准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β-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半乳糖苷酶为食品添加剂新品种等的公告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年第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号）</w:t>
      </w:r>
      <w:r>
        <w:rPr>
          <w:rFonts w:eastAsia="仿宋_GB2312"/>
          <w:color w:val="000000"/>
          <w:sz w:val="32"/>
        </w:rPr>
        <w:t>等标准以及产品明示质量要求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粉丝粉条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抽检项目包括二氧化硫残留量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铝的残留量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干样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l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沙门氏菌、金黄色葡萄球菌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p>
      <w:pPr>
        <w:pStyle w:val="Normal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十三、罐头食品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0-2014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食品中污染物限量》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GB 2762-2017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《食品安全国家标准 罐头食品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7098-2015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食用菌罐头抽检项目包括总砷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As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铅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Pb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镉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Cd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总汞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Hg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二氧化硫残留量、脱氢乙酸及其钠盐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脱氢乙酸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苯甲酸及其钠盐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以苯甲酸计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、商业无菌等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个指标。</w:t>
      </w:r>
    </w:p>
    <w:p>
      <w:pPr>
        <w:pStyle w:val="Normal"/>
        <w:ind w:firstLine="5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三十四、黄酒</w:t>
      </w:r>
    </w:p>
    <w:p>
      <w:pPr>
        <w:pStyle w:val="Normal"/>
        <w:numPr>
          <w:ilvl w:val="0"/>
          <w:numId w:val="0"/>
        </w:numPr>
        <w:ind w:firstLine="480"/>
        <w:outlineLvl w:val="1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一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</w:t>
      </w:r>
    </w:p>
    <w:p>
      <w:pPr>
        <w:pStyle w:val="Normal"/>
        <w:ind w:firstLine="48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抽检依据是《食品安全国家标准 食品添加剂使用标准》（</w:t>
      </w:r>
      <w:r>
        <w:rPr>
          <w:rFonts w:eastAsia="仿宋;仿宋_GB2312" w:cs="仿宋;仿宋_GB2312" w:ascii="仿宋;仿宋_GB2312" w:hAnsi="仿宋;仿宋_GB2312"/>
          <w:color w:val="000000"/>
          <w:sz w:val="32"/>
        </w:rPr>
        <w:t>GB 2760-2014</w:t>
      </w:r>
      <w:r>
        <w:rPr>
          <w:rFonts w:ascii="仿宋;仿宋_GB2312" w:hAnsi="仿宋;仿宋_GB2312" w:cs="仿宋;仿宋_GB2312" w:eastAsia="仿宋;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等标准以及产品明示质量要求。</w:t>
      </w:r>
    </w:p>
    <w:p>
      <w:pPr>
        <w:pStyle w:val="Normal"/>
        <w:ind w:firstLine="480"/>
        <w:rPr>
          <w:rFonts w:eastAsia="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验项目</w:t>
      </w:r>
    </w:p>
    <w:p>
      <w:pPr>
        <w:pStyle w:val="Normal"/>
        <w:ind w:firstLine="480"/>
        <w:rPr/>
      </w:pPr>
      <w:r>
        <w:rPr>
          <w:rFonts w:ascii="仿宋;仿宋_GB2312" w:hAnsi="仿宋;仿宋_GB2312" w:cs="仿宋;仿宋_GB2312" w:eastAsia="仿宋;仿宋_GB2312"/>
          <w:color w:val="000000"/>
          <w:sz w:val="32"/>
        </w:rPr>
        <w:t>黄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包括酒精度、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苯甲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苯甲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山梨酸及其钾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山梨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脱氢乙酸及其钠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脱氢乙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糖精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糖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甜蜜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环己基氨基磺酸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三氯蔗糖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指标。</w:t>
      </w:r>
    </w:p>
    <w:sectPr>
      <w:type w:val="nextPage"/>
      <w:pgSz w:w="11906" w:h="16838"/>
      <w:pgMar w:left="1531" w:right="1531" w:gutter="0" w:header="0" w:top="175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风险监测处</cp:lastModifiedBy>
  <dcterms:modified xsi:type="dcterms:W3CDTF">2019-05-1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