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165"/>
        <w:gridCol w:w="1172"/>
        <w:gridCol w:w="5328"/>
      </w:tblGrid>
      <w:tr>
        <w:trPr>
          <w:tblHeader w:val="true"/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细类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、合成着色剂（苋菜红、胭脂红、亮蓝）、相同色泽着色剂混合使用时各自用量占其最大使用量的比例之和、霉菌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、山梨酸及其钾盐（以山梨酸计）、糖精钠、金黄色葡萄球菌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、白酒（液态）、白酒（原酒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、甲醇、糖精钠（以糖精计）、甜蜜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蒸馏酒及食用酒精为酒基的配制酒、以发酵酒为酒基的配制酒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、甲醇、糖精钠（以糖精计）、甜蜜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及果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、果酒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、甲醇、糖精钠（以糖精计）、甜蜜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（ 烘炒类、油炸类、其他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果、杏仁、松仁、瓜子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、过氧化值（以脂肪计）、糖精钠（以糖精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霉菌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食用农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呋喃代谢物、孔雀石绿、氯霉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呋喃代谢物、孔雀石绿、氯霉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呋喃代谢物、孔雀石绿、氯霉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贝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呋喃代谢物、孔雀石绿、氯霉素</w:t>
            </w:r>
          </w:p>
        </w:tc>
      </w:tr>
      <w:tr>
        <w:trPr>
          <w:trHeight w:val="2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橘类、梨果类、核果类、浆果和其他小粒水果、瓜果类、热带及亚热带水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、梨、桃、龙眼、柑橘、香蕉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克百威、联苯菊脂灭线磷、甲胺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蔬菜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（含冬季大棚蔬菜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（鳞茎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霉利、毒死蜱、氧乐果、克百威、甲胺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（叶菜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氧乐果、克百威、阿维菌素、敌敌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（叶菜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毒死蜱、克百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（叶菜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克百威、氧乐果、阿维菌素、氟虫腈、甲胺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（茄果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、氧乐果、甲胺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（茄果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氧乐果、毒死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（豆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氧乐果、克百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（芸薹属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氟虫腈、阿维菌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（茄果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、氧乐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豆（豆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、氧乐果、氟虫腈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（瓜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克百威、水胺硫磷、甲胺磷、氧乐果、腐霉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（根茎类和薯芋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虫腈、氧乐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（根茎类和薯芋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虫腈、水胺硫磷、克百威、氧乐果、甲胺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（叶菜类蔬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敌百虫、氟虫腈、甲胺磷、克百威、氧乐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增白物质（限金针菇、白灵菇、双孢蘑菇）、铅、腐霉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芸薹属类蔬菜（花椰菜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、总砷、敌敌畏、毒死蜱、对硫磷、甲胺磷、氧乐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Times New Roman" w:hAnsi="Times New Roman" w:cs="Times New Roman"/>
          <w:sz w:val="8"/>
          <w:szCs w:val="8"/>
          <w:lang w:eastAsia="zh-CN"/>
        </w:rPr>
      </w:pPr>
      <w:r>
        <w:rPr>
          <w:rFonts w:cs="Times New Roman" w:ascii="Times New Roman" w:hAnsi="Times New Roman"/>
          <w:sz w:val="8"/>
          <w:szCs w:val="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村长</cp:lastModifiedBy>
  <dcterms:modified xsi:type="dcterms:W3CDTF">2019-07-04T08:50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