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珠海市市场监督管理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生产环节食品监督抽检信息公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期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主要抽检依据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国家食品安全监督抽检实施细则（</w:t>
      </w: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年版）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color w:val="40404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楷体" w:hAnsi="楷体" w:cs="楷体" w:eastAsia="楷体"/>
          <w:b/>
          <w:color w:val="404040"/>
          <w:kern w:val="0"/>
          <w:sz w:val="32"/>
          <w:szCs w:val="32"/>
          <w:shd w:fill="FFFFFF" w:val="clear"/>
          <w:lang w:bidi="ar"/>
        </w:rPr>
        <w:t>抽检品种和项目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818"/>
        <w:gridCol w:w="4479"/>
      </w:tblGrid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抽检品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抽检项目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乳制品（调制乳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黄曲霉毒素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M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三聚氰胺、大肠菌群、沙门氏菌、菌落总数、金黄色葡萄球菌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乳制品（巴氏杀菌乳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三聚氰胺、黄曲霉毒素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M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酸度、蛋白质、菌落总数、大肠菌群、金黄色葡萄球菌、</w:t>
            </w:r>
          </w:p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沙门氏菌</w:t>
            </w:r>
          </w:p>
        </w:tc>
      </w:tr>
      <w:tr>
        <w:trPr>
          <w:trHeight w:val="12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乳制品（发酵乳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三聚氰胺、黄曲霉毒素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M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酵母、霉菌、山梨酸及其钾盐（以山梨酸计）、乳酸菌总数、</w:t>
            </w:r>
          </w:p>
          <w:p>
            <w:pPr>
              <w:pStyle w:val="Normal"/>
              <w:widowControl/>
              <w:spacing w:lineRule="atLeast" w:line="18" w:before="150" w:after="1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蛋白质、大肠菌群、金黄色葡萄球菌、沙门氏菌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color w:val="40404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抽检结果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107315</wp:posOffset>
                </wp:positionV>
                <wp:extent cx="52933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67"/>
                              <w:gridCol w:w="1668"/>
                              <w:gridCol w:w="1666"/>
                              <w:gridCol w:w="1667"/>
                              <w:gridCol w:w="16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抽样总批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批次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合格批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合格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57.5pt;mso-wrap-distance-left:9pt;mso-wrap-distance-right:9pt;mso-wrap-distance-top:0pt;mso-wrap-distance-bottom:0pt;margin-top:8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67"/>
                        <w:gridCol w:w="1668"/>
                        <w:gridCol w:w="1666"/>
                        <w:gridCol w:w="1667"/>
                        <w:gridCol w:w="166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抽样总批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批次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合格批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合格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合格产品基本信息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tbl>
      <w:tblPr>
        <w:tblW w:w="1590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58"/>
        <w:gridCol w:w="1097"/>
        <w:gridCol w:w="1112"/>
        <w:gridCol w:w="826"/>
        <w:gridCol w:w="718"/>
        <w:gridCol w:w="853"/>
        <w:gridCol w:w="797"/>
        <w:gridCol w:w="1058"/>
        <w:gridCol w:w="975"/>
        <w:gridCol w:w="880"/>
        <w:gridCol w:w="812"/>
        <w:gridCol w:w="949"/>
        <w:gridCol w:w="881"/>
        <w:gridCol w:w="744"/>
        <w:gridCol w:w="664"/>
        <w:gridCol w:w="975"/>
        <w:gridCol w:w="826"/>
      </w:tblGrid>
      <w:tr>
        <w:trPr>
          <w:trHeight w:val="60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抽查领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抽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抽样单位所在地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食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食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亚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食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亚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食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细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型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产日期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抽样日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检单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检单位地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产单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产单位地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验结果</w:t>
            </w:r>
          </w:p>
        </w:tc>
      </w:tr>
      <w:tr>
        <w:trPr>
          <w:trHeight w:val="60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拱北海关技术中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制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牛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＋图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维维大亨乳业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前山镇东坑牛奶公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维维大亨乳业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前山镇东坑牛奶公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拱北海关技术中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牛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＋图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维维大亨乳业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前山镇东坑牛奶公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维维大亨乳业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前山镇东坑牛奶公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拱北海关技术中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牛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＋图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维维大亨乳业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前山镇东坑牛奶公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维维大亨乳业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前山镇东坑牛奶公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该产品合格信息仅指本次抽检标称的生产企业相关产品的生产日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批号和所检项目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40404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7:00Z</dcterms:created>
  <dc:creator>胡雨阳</dc:creator>
  <dc:description/>
  <dc:language>en-US</dc:language>
  <cp:lastModifiedBy>胡雨阳</cp:lastModifiedBy>
  <dcterms:modified xsi:type="dcterms:W3CDTF">2019-10-08T01:58:00Z</dcterms:modified>
  <cp:revision>2</cp:revision>
  <dc:subject/>
  <dc:title>珠海市市场监督管理局2019年生产环节食品监督抽检信息公告(第16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