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0980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饼干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7100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饼干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6-201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植物油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14934-201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消毒餐（饮）具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KOH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极性组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游离性余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阴离子合成洗涤剂（以十二烷基苯磺酸钠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2165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坚果炒货食品通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1930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坚果与籽类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(KOH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9694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皮蛋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SB/T 10369-20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真空软包装卤蛋制品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23970-200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卤蛋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五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9048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地理标志产品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龙口粉丝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13-20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淀粉制品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国家卫生计生委关于批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β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）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六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2106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非发酵豆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 xml:space="preserve">Al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防腐剂混合使用时各自用量占其最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大使用量的比例之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七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9640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冲调谷物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八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0977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糕点通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7099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糕点、面包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22475-200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沙琪玛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脱氢乙酸及其钠盐（以脱氢乙酸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丙酸及其钠盐、钙盐（以丙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纳他霉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防腐剂混合使用时各自用量占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其最大使用量的比例之和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九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57-201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蒸馏酒及其配制酒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15037-200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葡萄酒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14867-20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凤香型白酒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10781.2-200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清香型白酒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19508-20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地理标志产品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西凤酒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4927-200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啤酒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27588-20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露酒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58-20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发酵酒及其配制酒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Q/MGGF 0001S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莫高牌冰葡萄酒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20822-20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固液法白酒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26761-20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小曲固态法白酒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甲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氰化物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HCN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（以糖精计）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三氯蔗糖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纳他霉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酒精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3586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卤肉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23493-200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中式香肠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30-20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腌腊肉制品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胭脂红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N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甲基亚硝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SB/T 10439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腌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H/T 1011-20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榨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亚硝酸盐（以亚硝酸钠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三氯蔗糖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二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9883-201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果冻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19299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果冻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霉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酵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8186-20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酿造酱油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17-200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油卫生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18187-20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酿造食醋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19-200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醋卫生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脱氢乙酸及其钠盐（以脱氢乙酸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氨基酸态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阿斯巴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游离矿酸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四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日落黄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五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49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蛋与蛋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公告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3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动物性食品中兽药最高残留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3-201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农药最大残留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华人民共和国农业部公告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名单（第四批）〉的通知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倍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敌百虫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联苯肼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硫线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醚甲环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敌敌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基异柳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基对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丙溴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恩诺沙星（以恩诺沙星与环丙沙星之和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腐霉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灭多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氨基阿维菌素苯甲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  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辛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戊唑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抗蚜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乙酰甲胺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六六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嘻嘻</cp:lastModifiedBy>
  <dcterms:modified xsi:type="dcterms:W3CDTF">2019-09-29T08:45:54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