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用小麦粉、专用小麦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二氧化钛、滑石粉、溴酸钾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谷物加工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8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坚果与籽类的泥（酱），包括花生酱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酸价（以脂肪计）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富马酸二甲酯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食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类罐头抽检项目包括锡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展青霉素、二氧化硫残留量、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合成着色剂（柠檬黄、日落黄、苋菜红、胭脂红、赤藓红、诱惑红、亮蓝、靛蓝）、脱氢乙酸及其钠盐（以脱氢乙酸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甜蜜素（以环己基氨基磺酸计）、阿斯巴甜、商业无菌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饺、元宵、馄饨等生制品抽检项目包括过氧化值（以脂肪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速冻调理肉制品抽检项目包括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3-2016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代用茶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项目包括铅（以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Pb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计）、二氧化硫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干制品（含干枸杞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展青霉素、山梨酸及其钾盐（以山梨酸计）、脱氢乙酸及其钠盐（以脱氢乙酸计）、防腐剂混合使用时各自用量占其最大使用量的比例之和、糖精钠（以糖精计）、二氧化硫残留量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炒货食品及坚果制品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淀粉制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富马酸二甲酯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纳他霉素、三氯蔗糖、防腐剂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乳、豆豉、纳豆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（限腐乳）、铝的残留量（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巴氏杀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64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粽子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SB/T 10377-20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 1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、蒂巴因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酸价、极性组分、游离棉酚、羟基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亚硝酸盐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用餐饮具（含陶瓷、玻璃、密胺餐饮具）抽检项目包括游离性余氯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注：本表所列项目为文件要求项目，具体到每个产品所需检验项目请参考《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年国家食品安全监督抽检实施细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onymous</cp:lastModifiedBy>
  <dcterms:modified xsi:type="dcterms:W3CDTF">2019-09-02T02:17:0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