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color w:val="000000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餐饮食品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14934-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消毒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具》、食品整治办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一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、整顿办函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五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。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二）抽检项目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游离性余氯、大肠菌群、沙门氏菌、阴离子合成洗涤剂（以十二烷基苯磺酸钠计）、罂粟碱、吗啡、可待因、那可丁、蒂巴因、苏丹红Ⅰ、苏丹红Ⅱ、苏丹红Ⅲ、苏丹红Ⅳ、罗丹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食品监督抽检合格产品信息</w:t>
      </w:r>
    </w:p>
    <w:tbl>
      <w:tblPr>
        <w:tblW w:w="150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110"/>
        <w:gridCol w:w="1193"/>
        <w:gridCol w:w="1338"/>
        <w:gridCol w:w="901"/>
        <w:gridCol w:w="1068"/>
        <w:gridCol w:w="751"/>
        <w:gridCol w:w="903"/>
        <w:gridCol w:w="853"/>
        <w:gridCol w:w="1078"/>
        <w:gridCol w:w="2640"/>
        <w:gridCol w:w="493"/>
        <w:gridCol w:w="1264"/>
        <w:gridCol w:w="964"/>
      </w:tblGrid>
      <w:tr>
        <w:trPr>
          <w:trHeight w:val="9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 xml:space="preserve">报告编号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抽样单编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样品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委托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检验项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检验结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抽样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抽样环节</w:t>
            </w:r>
          </w:p>
        </w:tc>
      </w:tr>
      <w:tr>
        <w:trPr>
          <w:trHeight w:val="19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6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四川中豪食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宝塔区慧泽路一味珍馐小郡肝串串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纪氏三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1-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门面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味珍馐小郡肝火锅底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26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6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宝塔区惠泽路小呼肥羊自助火锅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红花三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A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商用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2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6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宝塔区惠泽路小呼肥羊自助火锅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红花三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A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商用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油辣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28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6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宝塔区茹洋自转小火锅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南市街道办事处惠泽社区红化三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门面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油辣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散装称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2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6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宝塔区红化三期郝艳花自助火锅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红化三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A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C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门面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散装称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2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6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宝塔区红化三期郝艳花自助火锅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红化三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A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C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门面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油辣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散装称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1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6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成都甘师傅食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宝塔区红化厂外香钢管厂小郡肝串串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红化三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区门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50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串串底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5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17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6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成都甘师傅食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宝塔区红化厂外香钢管厂小郡肝串串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红化三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区门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清汤底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00g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19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7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宝塔区思轶可小火锅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万花山乡前锁崖村博城仕佳小区门面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散装称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27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7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宝塔区思轶可小火锅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万花山乡前锁崖村博城仕佳小区门面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油辣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散装称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24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7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宝塔区强少侠自助火锅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万花山乡前锁崖村博城仕佳小区门面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散装称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26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7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7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宝塔区强少侠自助火锅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万花山乡后锁崖村临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门面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油辣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散装称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2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7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宝塔区万花路茂隆肥牛火锅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万花路博成仕佳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A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房二单元一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门面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火锅底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散装称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24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7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7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宝塔区万花路茂隆肥牛火锅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宝塔区万花路博成仕佳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A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房二单元一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门面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油辣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散装称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16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7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宜川县幼儿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宜川县石沟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消毒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游离性余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大肠菌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沙门氏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阴离子合成洗涤剂（以十二烷基苯磺酸钠计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1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7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宜川香约延安小沾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宜川县丹凤苑门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油辣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16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7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宜川县香约延安小沾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陕西省延安市宜川县丹凤苑门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消毒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游离性余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大肠菌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沙门氏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阴离子合成洗涤剂（以十二烷基苯磺酸钠计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17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7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宜川县渔舍木桶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省延安市宜川县渭清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油辣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散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罂粟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吗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可待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那可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蒂巴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苏丹红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罗丹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20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7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宜川县渔舍木桶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省延安市宜川县渭清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消毒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游离性余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大肠菌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沙门氏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阴离子合成洗涤剂（以十二烷基苯磺酸钠计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  <w:tr>
        <w:trPr>
          <w:trHeight w:val="20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FJ19017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SXJ00019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宜川县渔舍木桶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省延安市宜川县渭清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消毒杯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延安市市场监督管理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游离性余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大肠菌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沙门氏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阴离子合成洗涤剂（以十二烷基苯磺酸钠计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西安中检科测试认证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餐饮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Calibri"/>
          <w:spacing w:val="-12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pacing w:val="-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left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hyperlink r:id="rId4" w:tgtFrame="https://baike.so.com/doc/_blank">
        <w:r>
          <w:rPr>
            <w:rStyle w:val="InternetLink"/>
            <w:rFonts w:ascii="黑体;SimHei" w:hAnsi="黑体;SimHei" w:cs="黑体;SimHei" w:eastAsia="黑体;SimHei"/>
            <w:color w:val="000000"/>
            <w:sz w:val="32"/>
            <w:szCs w:val="32"/>
            <w:shd w:fill="FFFFFF" w:val="clear"/>
          </w:rPr>
          <w:t>大肠菌群</w:t>
        </w:r>
      </w:hyperlink>
    </w:p>
    <w:p>
      <w:pPr>
        <w:pStyle w:val="Normal"/>
        <w:spacing w:lineRule="exact" w:line="640"/>
        <w:ind w:firstLine="640"/>
        <w:jc w:val="left"/>
        <w:rPr/>
      </w:pPr>
      <w:hyperlink r:id="rId5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大肠菌群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并非细菌学分类命名，而是卫生细菌领域的用语，它不代表某一个或某一属细菌，而指的是具有某些特性的一组与</w:t>
      </w:r>
      <w:hyperlink r:id="rId6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粪便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污染有关的细菌，这些细菌在生化及血清学方面并非完全一致，其定义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需氧及兼性厌氧、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能分解乳糖产酸产气的革兰氏阴性无芽胚杆菌。一般认为该菌群细菌可包括大肠埃希氏菌、柠檬酸杆菌、产气克雷伯氏菌和阴沟肠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菌等。</w:t>
      </w:r>
    </w:p>
    <w:p>
      <w:pPr>
        <w:pStyle w:val="Normal"/>
        <w:spacing w:lineRule="exact" w:line="640"/>
        <w:ind w:firstLine="640"/>
        <w:jc w:val="left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可待因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可待因是一种存在于</w:t>
      </w:r>
      <w:hyperlink r:id="rId7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罂粟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的</w:t>
      </w:r>
      <w:hyperlink r:id="rId8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生物碱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含量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7%-2.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分子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C18H21NO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含一分子结晶水的可待因为片状晶体。它可从鸦片中提取，也可用化学方法由吗啡制造。是一种</w:t>
      </w:r>
      <w:hyperlink r:id="rId9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鸦片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类药物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opioid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，有</w:t>
      </w:r>
      <w:hyperlink r:id="rId10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止痛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止咳和止泻的药效，它的硫酸盐或</w:t>
      </w:r>
      <w:hyperlink r:id="rId11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磷酸盐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常用于药品中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1">
    <w:name w:val="Header Char1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aike.so.com/doc/6311235-6524824.html" TargetMode="External"/><Relationship Id="rId5" Type="http://schemas.openxmlformats.org/officeDocument/2006/relationships/hyperlink" Target="https://baike.so.com/doc/6311235-6524824.html" TargetMode="External"/><Relationship Id="rId6" Type="http://schemas.openxmlformats.org/officeDocument/2006/relationships/hyperlink" Target="https://baike.so.com/doc/4655046-4868312.html" TargetMode="External"/><Relationship Id="rId7" Type="http://schemas.openxmlformats.org/officeDocument/2006/relationships/hyperlink" Target="https://baike.so.com/doc/5370147-5606017.html" TargetMode="External"/><Relationship Id="rId8" Type="http://schemas.openxmlformats.org/officeDocument/2006/relationships/hyperlink" Target="https://baike.so.com/doc/2586768-2731566.html" TargetMode="External"/><Relationship Id="rId9" Type="http://schemas.openxmlformats.org/officeDocument/2006/relationships/hyperlink" Target="https://baike.so.com/doc/5020146-5245900.html" TargetMode="External"/><Relationship Id="rId10" Type="http://schemas.openxmlformats.org/officeDocument/2006/relationships/hyperlink" Target="https://baike.so.com/doc/4960283-5182286.html" TargetMode="External"/><Relationship Id="rId11" Type="http://schemas.openxmlformats.org/officeDocument/2006/relationships/hyperlink" Target="https://baike.so.com/doc/5176057-5406937.html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2:00Z</dcterms:created>
  <dc:creator>Administrator</dc:creator>
  <dc:description/>
  <cp:keywords/>
  <dc:language>en-US</dc:language>
  <cp:lastModifiedBy>微软用户</cp:lastModifiedBy>
  <dcterms:modified xsi:type="dcterms:W3CDTF">2019-11-14T06:32:00Z</dcterms:modified>
  <cp:revision>2</cp:revision>
  <dc:subject/>
  <dc:title/>
</cp:coreProperties>
</file>