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蛋白质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脂肪、蛋白质、非脂乳固体、酸度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塞米松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非脂乳固体、酸度、乳酸菌数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山梨酸及其钾盐（以山梨酸计）、酵母、金黄色葡萄球菌、霉菌、沙门氏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脂肪、蛋白质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菌落总数、大肠菌群、金黄色葡萄球菌、沙门氏菌、商业无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为脂肪、蛋白质、水分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聚氰胺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分、脂肪、酸度、非脂乳固体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三聚氰胺、商业无菌、菌落总数、大肠菌群、金黄色葡萄球菌、沙门氏菌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碳酸饮料（汽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二氧化碳气容量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含茶制品和代用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溶茶类、其它含茶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六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1-22T01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