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畜禽肉及副产品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color w:val="80008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关于印发〈食品中可能违法添加的非食用物质和易滥用的食品添加剂名单（第四批）〉》（整顿办函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）、《动物性食品中兽药最高残留限量》（农业部公告第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）、《兽药地方标准废止目录》（农业部公告第</w:t>
      </w:r>
      <w:r>
        <w:rPr>
          <w:rFonts w:eastAsia="仿宋_GB2312" w:ascii="仿宋_GB2312" w:hAnsi="仿宋_GB2312"/>
          <w:sz w:val="32"/>
          <w:szCs w:val="32"/>
        </w:rPr>
        <w:t>560</w:t>
      </w:r>
      <w:r>
        <w:rPr>
          <w:rFonts w:ascii="仿宋_GB2312" w:hAnsi="仿宋_GB2312" w:eastAsia="仿宋_GB2312"/>
          <w:sz w:val="32"/>
          <w:szCs w:val="32"/>
        </w:rPr>
        <w:t>号）等标准。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畜禽肉及副产品检验项目包括克伦特罗、沙丁胺醇、莱克多巴胺、氯霉素、恩诺沙星、五氯酚酸钠、氟苯尼考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蔬菜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《关于印发〈食品中可能违法添加的非食用物质和易滥用的食品添加剂名单（第四批）〉》（</w:t>
      </w:r>
      <w:r>
        <w:rPr>
          <w:rFonts w:ascii="仿宋_GB2312" w:hAnsi="仿宋_GB2312" w:eastAsia="仿宋_GB2312"/>
          <w:sz w:val="32"/>
          <w:szCs w:val="32"/>
        </w:rPr>
        <w:t>整顿办函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、《国家食品药品监督管理总局 农业部 国家卫生和计划生育委员会关于豆芽生产过程中禁止使用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等物质的公告》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、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《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食品安全国家标准 食品中农药最大残留限量</w:t>
        </w:r>
      </w:hyperlink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763-2016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蔬菜（含冬季大棚蔬菜）检验项目包括铅、镉、亚硫酸盐、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、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钠、总汞、二氧化硫残留量、氯氰菊酯和高效氯氰菊酯、毒死蜱、多菌灵、腐霉利、克百威、氧乐果、氟虫腈、水胺硫磷、阿维菌素、甲胺磷、甲基异柳磷、敌百虫、氯氰菊酯、敌敌畏、对硫磷、甲拌磷、倍硫磷、百菌清、杀螟硫磷、涕灭威、灭多威、氯氟氰菊酯和高效氯氟氰菊酯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水果类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、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《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食品安全国家标准 食品中农药最大残留限量</w:t>
        </w:r>
      </w:hyperlink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763-2016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水果类检验项目包括镉、毒死蜱、阿维菌素、氯氰菊酯和高效氯氰菊酯、对硫磷、敌敌畏、氧乐果、克百威、杀螟硫磷、多菌灵、糖精钠、乐果、苯醚甲环唑、甲胺磷、溴氰菊酯、抗蚜威、三唑磷、联苯菊酯、丙溴磷、辛硫磷、杀扑磷、氟氯氰菊酯和高效氟氯氰菊酯、草甘膦、氯唑磷、百菌清、水胺硫磷、灭线磷、腐霉利、倍硫磷、久效磷、氯氟氰菊酯和高效氯氟氰菊酯、丙环唑、敌百虫、灭多威、内吸磷、硫线磷、乙酰甲胺磷、涕灭威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水产品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动物性食品中兽药最高残留限量》（农业部公告第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）、《兽药地方标准废止目录》（农业部公告第</w:t>
      </w:r>
      <w:r>
        <w:rPr>
          <w:rFonts w:eastAsia="仿宋_GB2312" w:ascii="仿宋_GB2312" w:hAnsi="仿宋_GB2312"/>
          <w:sz w:val="32"/>
          <w:szCs w:val="32"/>
        </w:rPr>
        <w:t>560</w:t>
      </w:r>
      <w:r>
        <w:rPr>
          <w:rFonts w:ascii="仿宋_GB2312" w:hAnsi="仿宋_GB2312" w:eastAsia="仿宋_GB2312"/>
          <w:sz w:val="32"/>
          <w:szCs w:val="32"/>
        </w:rPr>
        <w:t>号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水产品检验项目包括孔雀石绿、氯霉素、恩诺沙星、呋喃唑酮代谢物、呋喃西林代谢物、镉、铅、甲基汞、无机砷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鲜蛋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《动物性食品中兽药最高残留限量》（农业部公告第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）、《兽药地方标准废止目录》（农业部公告第</w:t>
      </w:r>
      <w:r>
        <w:rPr>
          <w:rFonts w:eastAsia="仿宋_GB2312" w:ascii="仿宋_GB2312" w:hAnsi="仿宋_GB2312"/>
          <w:sz w:val="32"/>
          <w:szCs w:val="32"/>
        </w:rPr>
        <w:t>560</w:t>
      </w:r>
      <w:r>
        <w:rPr>
          <w:rFonts w:ascii="仿宋_GB2312" w:hAnsi="仿宋_GB2312" w:eastAsia="仿宋_GB2312"/>
          <w:sz w:val="32"/>
          <w:szCs w:val="32"/>
        </w:rPr>
        <w:t>号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鲜蛋检验项目包括铅、氯霉素、氟苯尼考、恩诺沙星、氧氟沙星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豆类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豆类检验项目包括铅、镉、铬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生干坚果与籽类食品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《食品安全国家标准 坚果与籽类食品》（</w:t>
      </w:r>
      <w:r>
        <w:rPr>
          <w:rFonts w:eastAsia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生干坚果与籽类食品检验项目包括酸价、过氧化值、铅、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.foodmate.net/standard/sort/3/50617.html" TargetMode="External"/><Relationship Id="rId3" Type="http://schemas.openxmlformats.org/officeDocument/2006/relationships/hyperlink" Target="http://down.foodmate.net/standard/sort/3/5061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23:00Z</dcterms:created>
  <dc:creator>FICS</dc:creator>
  <dc:description/>
  <cp:keywords/>
  <dc:language>en-US</dc:language>
  <cp:lastModifiedBy>FICS</cp:lastModifiedBy>
  <dcterms:modified xsi:type="dcterms:W3CDTF">2019-07-05T06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