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本次检验项目说明</w:t>
      </w:r>
    </w:p>
    <w:p>
      <w:pPr>
        <w:pStyle w:val="Contents1"/>
        <w:spacing w:lineRule="exact" w:line="560"/>
        <w:ind w:firstLine="42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一、豆制品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豆干、豆腐、豆皮等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大肠菌群、脱氢乙酸及其钠盐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铝的残留量（干样品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、三氯蔗糖、糖精钠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腐乳、豆豉、纳豆等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大肠菌群、甜蜜素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（限腐乳）、苯甲酸及其钠盐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丙酸及其钠盐、钙盐（以丙酸计）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腐竹、油皮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二氧化硫残留量、苯甲酸及其钠盐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铝的残留量（干样品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粮食加工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米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 xml:space="preserve">计）、黄曲霉毒素 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bidi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小麦粉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）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挂面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谷物加工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肉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酱卤肉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商业无菌（限罐头工艺）、酸性橙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、胭脂红、糖精钠（以糖精计）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（限牛肉预包装食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熟肉干制品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菌落总数、大肠菌群、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熏烧烤肉制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菌落总数、大肠菌群、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O157:H7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苯并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熏煮香肠火腿制品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菌落总数、大肠菌群、苯甲酸及其钠盐（以苯甲酸计）、亚硝酸盐（以亚硝酸钠计）、山梨酸及其钾盐（以山梨酸计）、氯霉素、胭脂红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灭菌乳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蛋白质、酸度、非脂乳固体、铅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 xml:space="preserve">、总砷、总汞、黄曲霉毒素 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bidi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发酵乳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大肠菌群、酸度、酵母、乳酸菌数、霉菌、铅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非脂乳固体、总砷、总汞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调制乳检验项目包括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菌落总数、大肠菌群、金黄色葡萄球菌、沙门氏菌、商业无菌、黄曲霉毒素</w:t>
      </w:r>
      <w:r>
        <w:rPr>
          <w:rFonts w:eastAsia="仿宋_GB2312" w:cs="仿宋_GB2312" w:ascii="仿宋_GB2312" w:hAnsi="仿宋_GB2312"/>
          <w:sz w:val="32"/>
          <w:szCs w:val="32"/>
          <w:lang w:bidi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bidi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、总砷、总汞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食用农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百草枯等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.1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、《兽药地方标准废止目录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菠菜检验项目包括毒死蜱、氟虫腈、氯氰菊酯和高效氯氰菊酯、阿维菌素、氧乐果、克百威、氯氟氰菊酯和高效氯氟氰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辣椒检验项目包括水胺硫磷、克百威、腐霉利、氧乐果、敌敌畏、氟虫腈、氟氯氰菊酯和高效氟氯氰菊酯、氯氰菊酯和高效氯氰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韭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倍硫磷、敌敌畏、腐霉利、毒死蜱、对硫磷、克百威、乐果、氯氟氰菊酯和高效氯氟氰菊酯、氯菊酯、氯唑磷、灭多威、氧乐果、甲拌磷、氟虫腈、杀扑磷、内吸磷、阿维菌素、吡虫啉、多菌灵、水胺硫磷、二甲戊灵、氟氯氰菊酯和高效氟氯氰菊酯、氯氰菊酯和高效氯氰菊酯、灭线磷、辛硫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芹菜检验项目包括毒死蜱、甲拌磷、氧乐果、克百威、氟虫腈、阿维菌素、辛硫磷、氟氯氰菊酯和高效氟氯氰菊酯、氯氰菊酯和高效氯氰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普通白菜检验项目包括毒死蜱、氧乐果、氟虫腈、阿维菌素、啶虫脒、克百威、敌敌畏、甲拌磷、甲基异柳磷、溴氰菊酯、氯氟氰菊酯和高效氯氟氰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豇豆检验项目包括克百威、灭蝇胺、氧乐果、水胺硫磷、阿维菌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氰菊酯和高效氯氰菊酯、氯唑磷、内吸磷、甲拌磷、倍硫磷、氟虫腈、联苯肼酯、硫线磷、灭多威、杀扑磷、甲基异柳磷、甲胺磷、敌百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番茄检验项目包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苯醚甲环唑、氯氟氰菊酯和高效氯氟氰菊酯、毒死蜱、克百威、氧乐果、敌敌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茄子检验项目包括水胺硫磷、克百威、腐霉利、甲胺磷、氯唑磷、氯氰菊酯和高效氯氰菊酯、联苯菊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马铃薯检验项目包括辛硫磷、水胺硫磷、克百威、对硫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苹果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三唑磷、氯唑磷、克百威、氯氟氰菊酯和高效氯氟氰菊酯、灭线磷、敌敌畏、对硫磷、毒死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梨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柑、橘检验项目包括三唑磷、氯唑磷、多菌灵、克百威、氯氟氰菊酯和高效氯氟氰菊酯、灭线磷、丙溴磷、氧乐果、苯醚甲环唑、联苯菊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桃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克百威、多菌灵、氯氟氰菊酯和高效氯氟氰菊酯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葡萄检验项目包括多菌灵、甲霜灵和精甲霜灵、烯酰吗啉、敌敌畏、咪鲜胺和咪鲜胺锰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西瓜检验项目包括涕灭威、辛硫磷、咪鲜胺和咪鲜胺锰盐、苯醚甲环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猪肉检验项目包括克伦特罗、磺胺类（总量）、呋喃唑酮代谢物、氯丙嗪、恩诺沙星（以恩诺沙星与环丙沙星之和计）、莱克多巴胺、沙丁胺醇、五氯酚酸钠（以五氯酚计）、地塞米松、喹乙醇代谢物、四环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牛肉检验项目包括克伦特罗、磺胺类（总量）、呋喃唑酮代谢物、氯丙嗪、恩诺沙星（以恩诺沙星与环丙沙星之和计）、莱克多巴胺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羊肉检验项目包括克伦特罗、磺胺类（总量）、呋喃唑酮代谢物、氯丙嗪、恩诺沙星（以恩诺沙星与环丙沙星之和计）、莱克多巴胺、五氯酚酸钠（以五氯酚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鸡肉检验项目包括恩诺沙星（以恩诺沙星与环丙沙星之和计）、呋喃唑酮代谢物、尼卡巴嗪残留标志物、磺胺类（总量）、氯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（以五氯酚计）、呋喃妥因代谢物、氟苯尼考、氧氟沙星、培氟沙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猪肝检验项目包括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沙丁胺醇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莱克多巴胺、克伦特罗、恩诺沙星（以恩诺沙星与环丙沙星之和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氯霉素、土霉素、洛美沙星、培氟沙星、氧氟沙星、诺氟沙星、五氯酚酸钠（以五氯酚计）、氟苯尼考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鸡肝检验项目包括呋喃唑酮代谢物、呋喃它酮代谢物、呋喃西林代谢物、氯霉素、氟苯尼考、恩诺沙星（以恩诺沙星与环丙沙星之和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其他禽副产品（仅限鸡）检验项目包括呋喃唑酮代谢物、呋喃它酮代谢物、呋喃西林代谢物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淡水鱼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呋喃唑酮代谢物、呋喃西林代谢物、呋喃它酮代谢物、呋喃妥因代谢物、恩诺沙星（以恩诺沙星与环丙沙星之和计）、氧氟沙星、氯霉素、地西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海水鱼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呋喃唑酮代谢物、呋喃西林代谢物、呋喃它酮代谢物、呋喃妥因代谢物、恩诺沙星（以恩诺沙星与环丙沙星之和计）、氧氟沙星、氯霉素、地西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淡水虾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西林代谢物、呋喃它酮代谢物、呋喃妥因代谢物、恩诺沙星（以恩诺沙星与环丙沙星之和计）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海水虾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西林代谢物、呋喃它酮代谢物、呋喃妥因代谢物、恩诺沙星（以恩诺沙星与环丙沙星之和计）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海水蟹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西林代谢物、呋喃它酮代谢物、呋喃妥因代谢物、恩诺沙星（以恩诺沙星与环丙沙星之和计）、氯霉素、孔雀石绿、氟苯尼考、氧氟沙星、培氟沙星、洛美沙星、诺氟沙星、地西泮、甲硝唑、地美硝唑、洛硝哒唑、羟基甲硝唑、羟甲基甲硝咪唑、五氯酚酸钠（以五氯酚计）、二氧化硫残留量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贝类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西林代谢物、呋喃它酮代谢物、呋喃妥因代谢物、恩诺沙星（以恩诺沙星与环丙沙星之和计）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鸡蛋检验项目包括恩诺沙星（以恩诺沙星与环丙沙星之和计）、氟苯尼考、氧氟沙星、金刚烷胺。</w:t>
      </w:r>
    </w:p>
    <w:p>
      <w:pPr>
        <w:pStyle w:val="Contents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羊肾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特布他林、氟苯尼考。</w:t>
      </w:r>
    </w:p>
    <w:p>
      <w:pPr>
        <w:pStyle w:val="Contents1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淡水蟹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豆芽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食用油、油脂及其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玉米油》（</w:t>
      </w:r>
      <w:r>
        <w:rPr>
          <w:rFonts w:eastAsia="仿宋_GB2312" w:cs="仿宋_GB2312" w:ascii="仿宋_GB2312" w:hAnsi="仿宋_GB2312"/>
          <w:sz w:val="32"/>
          <w:szCs w:val="32"/>
        </w:rPr>
        <w:t>GB/T 19111-2017</w:t>
      </w:r>
      <w:r>
        <w:rPr>
          <w:rFonts w:ascii="仿宋_GB2312" w:hAnsi="仿宋_GB2312" w:cs="仿宋_GB2312" w:eastAsia="仿宋_GB2312"/>
          <w:sz w:val="32"/>
          <w:szCs w:val="32"/>
        </w:rPr>
        <w:t>）、《花生油》（</w:t>
      </w:r>
      <w:r>
        <w:rPr>
          <w:rFonts w:eastAsia="仿宋_GB2312" w:cs="仿宋_GB2312" w:ascii="仿宋_GB2312" w:hAnsi="仿宋_GB2312"/>
          <w:sz w:val="32"/>
          <w:szCs w:val="32"/>
        </w:rPr>
        <w:t>GB/T 1534-2017</w:t>
      </w:r>
      <w:r>
        <w:rPr>
          <w:rFonts w:ascii="仿宋_GB2312" w:hAnsi="仿宋_GB2312" w:cs="仿宋_GB2312" w:eastAsia="仿宋_GB2312"/>
          <w:sz w:val="32"/>
          <w:szCs w:val="32"/>
        </w:rPr>
        <w:t>）、《芝麻油》（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花生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溶剂残留量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玉米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溶剂残留量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芝麻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溶剂残留量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橄榄油、油橄榄果渣油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食用植物油（半精炼、全精炼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检验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溶剂残留量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Administrator</dc:creator>
  <dc:description/>
  <dc:language>en-US</dc:language>
  <cp:lastModifiedBy>LW</cp:lastModifiedBy>
  <cp:lastPrinted>2019-07-08T14:56:00Z</cp:lastPrinted>
  <dcterms:modified xsi:type="dcterms:W3CDTF">2020-03-16T08:5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