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乳制品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发酵乳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酸奶的抽检项目包括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n=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酵母、金黄色葡萄球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n=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霉菌、乳酸菌数、沙门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n=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炒货食品及坚果制品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巴旦木、碧根果、开心果的抽检项目包括铅、糖精钠、甜蜜素、三氯蔗糖、纽甜、二氧化硫残留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吊炉花生（蒜蓉味）、南瓜子的抽检项目包括酸价、过氧化值、铅、糖精钠、甜蜜素、三氯蔗糖、纽甜、二氧化硫残留量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水果制品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酸奶梅的抽检项目包括铅、苯甲酸及其钠盐、山梨酸及其钾盐、脱氢乙酸及其钠盐、糖精钠、甜蜜素、二氧化硫残留量、柠檬黄、苋菜红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糖果制品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糖果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果立方软糖（香橙味软糖）的抽检项目包括铅、糖精钠、日落黄、诱惑红、二氧化硫残留量、菌落总数、大肠杆菌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食用农产品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5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牌橙铂金果的抽检项目包括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、水胺硫磷、氯氰菊酯和高效氯氰菊酯、联苯菊酯、克百威、毒死蜱、丙溴磷、苯醚甲环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</dc:creator>
  <dc:description/>
  <dc:language>en-US</dc:language>
  <cp:lastModifiedBy>Brandy583175</cp:lastModifiedBy>
  <dcterms:modified xsi:type="dcterms:W3CDTF">2020-04-01T03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