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大米抽检项目包括铅（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As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  <w:lang w:bidi="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vertAlign w:val="subscript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通用小麦粉、专用小麦粉抽检项目包括镉（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计）、苯并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芘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  <w:lang w:bidi="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、过氧化苯甲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植物油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16-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花生油抽检项目包括酸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苯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TBHQ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玉米油抽检项目包括酸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苯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TBHQ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豆油抽检项目包括酸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酸价、过氧化值、苯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TBHQ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乳制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灭菌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发酵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调制乳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）、（卫生部、工业和信息化部、农业部、工商总局质检总局公告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调制乳抽检项目包括蛋白质、三聚氰胺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四、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农业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、《农业农村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羊肉抽检项目项目包括恩诺沙星、氧氟沙星、培氟沙星、诺氟沙星、磺胺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总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氯霉素、克伦特罗、莱克多巴胺、沙丁胺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萝卜抽检项目包括氧乐果、敌敌畏、毒死蜱、水胺硫磷、甲胺磷、敌百虫、氯氟氰菊酯和高效氯氟氰菊酯、氯氰菊酯和高效氯氰菊酯、溴氰菊酯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李永鹏</cp:lastModifiedBy>
  <cp:lastPrinted>2020-01-21T08:50:00Z</cp:lastPrinted>
  <dcterms:modified xsi:type="dcterms:W3CDTF">2020-03-26T08:23:00Z</dcterms:modified>
  <cp:revision>220</cp:revision>
  <dc:subject/>
  <dc:title/>
</cp:coreProperties>
</file>