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磺胺类（总量）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磺胺类药物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类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抗菌谱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较广、性质稳定、使用简便的人工合成抗菌药，对大多数革兰氏阳性菌和阴性菌都有较强抑制作用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长期摄入磺胺类超标的动物性食品，可能导致泌尿系统和肝脏损伤等健康危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李永鹏</cp:lastModifiedBy>
  <dcterms:modified xsi:type="dcterms:W3CDTF">2020-04-15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