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辽宁省化肥等产品质量监督抽查合格企业名单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19"/>
        <w:gridCol w:w="3118"/>
        <w:gridCol w:w="1701"/>
        <w:gridCol w:w="1701"/>
        <w:gridCol w:w="2126"/>
        <w:gridCol w:w="1276"/>
        <w:gridCol w:w="1385"/>
      </w:tblGrid>
      <w:tr>
        <w:trPr>
          <w:tblHeader w:val="true"/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详细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库县登仕堡子镇畅兴农资直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中仁化肥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毕程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毕程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富友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富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富友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富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年农业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年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年农业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年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景瑞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景瑞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景瑞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景瑞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辽化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辽化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辽化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辽化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库县登仕堡子镇老百姓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盛源肥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库县登仕堡子镇孙洪飞种子销售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恒邦冶东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大光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大光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辉煌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辉煌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瑞元德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瑞元德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泽复合肥制造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泽复合肥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泽复合肥制造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泽复合肥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丰立达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丰立达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绿展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绿展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中农农业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中农农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超远农业开发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润和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瓦房店市裕祥肥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瓦房店市裕祥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富诚农资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沃夫特复合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斯科姆禾和丰（辽宁）作物营养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斯科姆禾和丰（辽宁）作物营养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金亿达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金亿达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金亿达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金亿达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市禾祺正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市禾祺正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市喜耕田农化有限公司复混肥料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市喜耕田农化有限公司复混肥料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思诺化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思诺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包衣尿素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思诺化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思诺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包衣尿素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柱朋种子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思诺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包衣缓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爱民种子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百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洪志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丰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鑫振化肥种子超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华昌化工服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保富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天瑞丰收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天一农资经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东北丰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8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远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远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化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化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高力房镇津大盛源农贸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辽化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桑林镇为农化肥经销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隆翔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新开供销农业物资专用合作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芦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桑林镇汇鑫农资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农大肥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厉秀化肥经销六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三方化工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洪志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天泽复合肥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旭日化工有限责任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旭日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大张镇林业工作站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洲丰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安县台中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化山东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1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顺县艳程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化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宾满族自治县平顶山镇农业技术推广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云天化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宾满族自治县鑫农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盛源肥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满族自治县连山关镇宏利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绿康农业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满族自治县草河城镇兴农种子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化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满族自治县草河口镇鑫丰农资化肥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隆翔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城市赛马镇先锋种子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东北丰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城市宇隆农资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年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天鸿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天鸿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天鸿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天鸿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裕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裕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右卫镇右东村同君德农业生产资料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保利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3/00:57:12</w:t>
            </w:r>
            <w:r>
              <w:rPr>
                <w:rFonts w:ascii="仿宋_GB2312" w:hAnsi="仿宋_GB2312" w:eastAsia="仿宋_GB2312"/>
                <w:szCs w:val="21"/>
              </w:rPr>
              <w:t>二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山县金大地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万丰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1222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中安镇韩辉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祥云（集团）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1207C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柳家乡黄伟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丰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右卫镇黑土地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施利（荆州）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022230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柳家乡张成化肥农膜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施利（荆州）化肥有限公司（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5232200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金城陈老大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正大生态工程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翠龙肥业集团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翠龙肥业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络可锌增值复合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翠龙肥业集团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翠龙肥业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地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地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二月龙生物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二月龙生物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201912050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峰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峰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峰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峰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富屯乡海明化肥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锦峰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晶超肥业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晶超肥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20200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九九鸿农业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九九鸿农业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霖森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霖森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隆翔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隆翔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芦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芦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闾山生物化工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闾山生物化工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吕洋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吕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美奥嘉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美奥嘉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庆洋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庆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荣越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荣越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添翼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添翼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新盛源肥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新盛源肥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玉华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玉华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煜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煜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知春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知春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-11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农化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农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络可锌复合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农化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农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三农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三农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永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永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山县东方化肥经销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联盟磷复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1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2019111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山县田园乐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三方化工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11223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中安镇玉斌蔬菜病害门诊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沭化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山县盛起化肥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冀滦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海市金城陈老大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芭田生态有限公司（</w:t>
            </w:r>
            <w:r>
              <w:rPr>
                <w:rFonts w:eastAsia="仿宋_GB2312" w:ascii="仿宋_GB2312" w:hAnsi="仿宋_GB2312"/>
                <w:szCs w:val="21"/>
              </w:rPr>
              <w:t>XZ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中安镇康伟武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富升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2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2020-01-23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营郊农化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山市顺达复合肥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爱农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思锐宝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市站前区美娜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天人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经济技术开发区波瑞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施利（平原）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0510110D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经济技术开发区波瑞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施利（应城）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1112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市站前区美娜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佳时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石桥市博洛铺益农供销合作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金正大生态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津大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津大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津大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津大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石桥市利群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锦化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东润农资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鑫商农化肥有限公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口爱农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丹利化肥（平原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309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丹利化肥营口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丹利化肥营口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阜新中农农业生产资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阜新中农农业生产资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孙艳秋农资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三宁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金秋华丰农业生产资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奥莱特生态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金秋华丰农业生产资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锦州加拿芬化肥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阜新蒙古族自治县建军化肥种子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锦州加拿芬化肥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阜新蒙古族自治县建军化肥种子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毕升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阜新蒙古族自治县城区昕旺禾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诚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阜新蒙古族自治县东亚富友肥业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富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刘玉杰种子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锦化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隆盛肥业制造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隆盛肥业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兴隆堡镇秋实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荣越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威丰现代农业服务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威丰现代农业服务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盈盛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盈盛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中兴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丹利化肥营口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阜新蒙古族自治县王忠新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丹利化肥营口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缓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1215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汇丰农化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宜昌富升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五洲丰肥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五洲丰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五洲丰肥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五洲丰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弓长岭区光辉新合农资服务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晶农丰利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灯塔市丰田农业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西洋特肥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灯塔市丰田农业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省隆源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弓长岭区光辉新合农资服务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东北丰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白塔区金地农化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留老根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稳定性复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弓长岭区农业生产资料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吕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弓长岭区农业生产资料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吕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0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思新肥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中垦进出口贸易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浩峰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浩峰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科拓农化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科拓农化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灯塔市大河南供销社五里台村综合服务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港中创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灯塔市大河南供销社五里台村综合服务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中天化工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白塔区金地农化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中科新型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稳定性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思新肥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南弘祥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尔法农业科技（辽宁）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尔法农业科技（辽宁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瑞谷金祥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瑞谷金祥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县供销鸿源化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县供销鸿源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县金格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县金格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县巨源有机肥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图县巨源有机肥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松山镇诚信种子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邦农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施利（铁岭）化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施利（铁岭）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拓展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拓展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北沃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北沃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德利盛田农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德利盛田农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东北丰专用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东北丰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东北丰专用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东北丰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松山镇顺祥种子化肥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东北丰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丰辉生态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丰辉生态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红杉树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红杉树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红杉树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红杉树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宏明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宏明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佳时农业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佳时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丰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丰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丰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丰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吉作物营养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吉作物营养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吉作物营养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嘉吉作物营养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金正大生态工程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金正大生态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津旺农业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津旺农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松山镇松山化肥种子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芦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松山镇松山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芦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绿源生物农业集团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绿源生物农业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盛源肥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盛源肥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泰丰肥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泰丰肥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贴心人生态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贴心人生态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9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新大地化肥制造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新大地化肥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阳宇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阳宇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松山镇诚信种子化肥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一亩神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松山镇顺祥种子化肥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丹利化肥（平原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艾克斯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艾克斯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稳定性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老康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老康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市开原专用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市开原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市开原专用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市开原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泰盛化肥制造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泰盛化肥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天企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天企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欣丰农业生产资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欣丰农业生产资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欣丰农业生产资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岭欣丰农业生产资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尚志乡忠信农资超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山金亿达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生产资料东大屯乡加盟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山市禾祺正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生产资料东大屯乡加盟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山市喜耕田农化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凤臣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冀衡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羊山镇供销农服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新洋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羊山镇供销农服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新洋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二十家子镇朝儒种子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西洋特肥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0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平县兴沃生物质新材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平县兴沃生物质新材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二十家子镇振芳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锦州鑫苗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缓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清风岭镇供销农服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津大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尚志乡忠信农资超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九九鸿农业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缓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孟玲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隆翔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树刚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吕洋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施可丰新型肥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施可丰新型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羊山镇张家种子超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一亩神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羊山镇张家种子超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一亩神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中台千越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中台千越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二十家子镇利农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翔龙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朝阳县凤臣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彰武县五洲丰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区优禾农资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山金亿达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缓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爱美瑞特种肥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爱美瑞特种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诚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诚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区新兴镇国元农资销售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大地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市大洼区新建兴农化肥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飞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福尔特农业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福尔特农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区新兴镇玉华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辽化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施壮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施壮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爱友农资连锁有限公司第十二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新盛源肥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区新兴镇兴农农用物资经销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凌海市永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爱友农化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爱友农化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雨丰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雨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区新兴镇兴农农用物资经销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大光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洼区新兴镇富利民农资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可丰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北方肥业有限责任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北方肥业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2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兴工街盛连山种业营销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云天化农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29/2019-11-29 0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高桥经济开发区桂和农业技术推广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丰田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兴工街连兴种业销售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骏化生态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121918: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南票区高桥洪林连农农资超市连锁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多美（宁陵）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12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山区兴工街金刚创奇种子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翠龙肥业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络可锌增值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叶农业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大叶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鑫连种业种子销售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东北丰专用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兴工街盛连山种业营销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丰立达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南票区高桥镇秋天乐种子化肥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合力泰化工有限公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山区塔山乡爱枫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聊城鲁西化工第五化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2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兴工街兴连丰源种子化肥销售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茂施生态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兴工街连兴种业销售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燕丰复合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山区寺儿堡镇玉香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嘉吉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释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山区寺儿堡镇玉香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恒邦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山区塔山乡春苓农资超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龙灯肥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掺混肥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鼎泰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鼎泰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3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鼎泰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鼎泰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00×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7-12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硕达塑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硕达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硕达塑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硕达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00×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0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市九仑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市九仑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大九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大九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金阳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金阳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瓦房店市复州城镇日盛农资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瓦房店市复州城镇日盛农膜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00×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旭阳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旭阳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普兰店区大展鹏塑料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普兰店区大展鹏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海城市海州供销合作社硕达生产资料物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硕达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8-12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海城市海州供销合作社硕达生产资料物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硕达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流滴耐老化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00×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家森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家森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喜丰塑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喜丰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星城塑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星城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涂覆型持久流滴聚乙烯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00×0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东港市孤山小马农资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九塑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地膜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1mm×130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019-05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神农塑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神农塑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地膜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0mm×0.01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神农塑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神农塑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三层复合茂金属长寿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m×0.1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0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开原市东风农膜塑料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开原市东风农膜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东风聚乙烯农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m×0.01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0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开原市大正农膜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开原市大正农膜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95m×0.035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9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开原市通达塑料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开原市通达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m×0.08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弘瑞塑胶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弘瑞塑胶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000mm×0.1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弘瑞塑胶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弘瑞塑胶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00mm×0.03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岭市清河区红旗塑料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岭市清河区红旗塑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1m×0.01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阳县刘二堡美红日杂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喜丰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3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营口市老边区齐发生产资料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潍坊世嘉农膜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营口市老边区齐发生产资料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大连市九仑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3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阜新市塑料彩印二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阜新市塑料彩印二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阜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利原实业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阜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利原实业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00×0.1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阜新蒙古族自治县阜新镇富农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鼎泰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0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阜新蒙古族自治县阜新镇明区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白山市喜丰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用聚氯乙烯防雾无滴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000×0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0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岭市银州区农贸土产公司佳农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东东大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农用吹塑大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00×0.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0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岭市银州区农贸土产公司佳农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岭市清河区红旗塑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5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葫芦岛市南票区高桥镇秋天乐种子化肥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凌海市绿保农地膜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m×0.01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5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州汇丰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州汇丰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州市彩虹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州市彩虹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0×0.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凌海市东花供销合作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绥中县巨田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农用地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×0.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山县超达棚膜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聊城华塑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m×0.08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9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州市富兴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锦州市富兴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用聚乙烯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75mm×3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黑山县达棚膜塑料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淄博市临淄鲁裕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三层复合茂金属流滴耐老化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m×0.06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3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盘山县高升镇保丰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辽宁神农塑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00mm×0.01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7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北票市五间房王强日杂塑料批发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朝阳市永兴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吹塑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0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清原满族自治县红旗塑料制品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铁岭市清河区红旗塑料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0×0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1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清原镇洪兴农膜大全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淄博市张店区万利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0×0.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9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民市满楼丰源达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兰花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农用地面覆盖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m×0.01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2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民市圣朋农膜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华耀一益农塑业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地覆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00mm×0.01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2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民市圣朋农膜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山东亿德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茂金属耐老化流滴大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m×0.11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1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民市亿兴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沈阳市嘉丰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1mm×90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3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民市景安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焦作咏春塑胶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农业用聚乙烯吹塑棚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2mm×12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19-03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民市景安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焦作咏春塑胶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微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14mm×150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本溪满族自治县辉业生产资料综合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聚乙烯薄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50×0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20-0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市开发区天源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市开发区天源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灌用低密度聚乙烯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20×2.0mm 0.4MP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山区大屯镇名丰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山区大屯镇名丰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灌用低密度聚乙烯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25×2.8 0.6MP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兴民微灌实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兴民微灌实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6×200-3.2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沟帮子秀菊塑料滴灌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沟帮子秀菊塑料滴灌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22×200-3.5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20×15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卢家屯乡鸿大节水设备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卢家屯乡鸿大节水设备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6×2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卢家屯乡鸿大节水设备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卢家屯乡鸿大节水设备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喷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-40-0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高台子镇得力滴灌管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高台子镇得力滴灌管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8×15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中顺塑料管材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中顺塑料管材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32mm SDR11 PE8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建硕管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建硕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25×2.3mm 1.0MPa PE8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康泰塑胶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康泰塑胶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63mm SDR11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3-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雨泉滴灌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雨泉滴灌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7×2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01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雨泉滴灌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雨泉滴灌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18×15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梁山镇汇丰滴灌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梁山镇汇丰滴灌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6×200-2.6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润田节水灌溉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润田节水灌溉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18×15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6×200-3.3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大屯乡兴隆塑料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大屯乡兴隆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水迷宫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8×200-3.2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兴隆镇大宇塑料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兴隆镇大宇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18×150-2.7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丰农滴灌带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丰农滴灌带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8×200-3.2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丰农滴灌带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丰农滴灌带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16×3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奇塑科技实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奇塑科技实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（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）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32mm PN1.6MPa PE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大屯乡农丰塑料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镇市大屯乡农丰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2×300-3.2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金亿欧管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金亿欧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</w:t>
            </w:r>
            <w:r>
              <w:rPr>
                <w:rFonts w:eastAsia="仿宋_GB2312" w:ascii="仿宋_GB2312" w:hAnsi="仿宋_GB2312"/>
                <w:szCs w:val="21"/>
              </w:rPr>
              <w:t>(PE)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32mm 1.6MPa 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康翔塑胶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康翔塑胶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75mm SDR17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泽龙水利实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泽龙水利实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2×3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得力农资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高台子镇得力滴灌管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8×15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华科铭杰管件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原市星瀚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50×4.6mm SDR11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0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超盛盛源五金阀门销售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康翔塑胶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75mm SDR17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0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英辉滴灌制品加工厂铁北一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英辉滴灌制品加工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20×2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销售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6×15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销售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20×3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销售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鼎力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喷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-T1361-35-30-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宏丽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6×2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宏丽农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20×300-2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潢楼丰源达农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柳河沟镇启润节水灌溉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喷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-T1361-35-50-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润泽滴灌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千禹农业节水灌溉设备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8×200-3.2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兴隆堡镇鑫峰滴灌用具加工厂（销售处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兴隆堡镇鑫峰滴灌用具加工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6×200-3.2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兴隆堡镇鑫峰滴灌用具加工厂（销售处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民市兴隆堡镇鑫峰滴灌用具加工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20×150-2.6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金欧亿亨通管材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金亿欧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（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）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40mm 1.6MPa 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非华建材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兴雅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灌用低密度聚乙烯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32mm 0.4MP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</w:t>
            </w:r>
            <w:r>
              <w:rPr>
                <w:rFonts w:ascii="宋体;SimSun" w:hAnsi="宋体;SimSun" w:cs="宋体;SimSun"/>
                <w:szCs w:val="21"/>
              </w:rPr>
              <w:t>洺</w:t>
            </w:r>
            <w:r>
              <w:rPr>
                <w:rFonts w:ascii="仿宋_GB2312" w:hAnsi="仿宋_GB2312" w:cs="仿宋_GB2312" w:eastAsia="仿宋_GB2312"/>
                <w:szCs w:val="21"/>
              </w:rPr>
              <w:t>禹通管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鑫</w:t>
            </w:r>
            <w:r>
              <w:rPr>
                <w:rFonts w:ascii="宋体;SimSun" w:hAnsi="宋体;SimSun" w:cs="宋体;SimSun"/>
                <w:szCs w:val="21"/>
              </w:rPr>
              <w:t>洺</w:t>
            </w:r>
            <w:r>
              <w:rPr>
                <w:rFonts w:ascii="仿宋_GB2312" w:hAnsi="仿宋_GB2312" w:cs="仿宋_GB2312" w:eastAsia="仿宋_GB2312"/>
                <w:szCs w:val="21"/>
              </w:rPr>
              <w:t>禹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（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）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75mm PN1.0MPa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0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</w:t>
            </w:r>
            <w:r>
              <w:rPr>
                <w:rFonts w:ascii="宋体;SimSun" w:hAnsi="宋体;SimSun" w:cs="宋体;SimSun"/>
                <w:szCs w:val="21"/>
              </w:rPr>
              <w:t>洺</w:t>
            </w:r>
            <w:r>
              <w:rPr>
                <w:rFonts w:ascii="仿宋_GB2312" w:hAnsi="仿宋_GB2312" w:cs="仿宋_GB2312" w:eastAsia="仿宋_GB2312"/>
                <w:szCs w:val="21"/>
              </w:rPr>
              <w:t>禹通管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鑫</w:t>
            </w:r>
            <w:r>
              <w:rPr>
                <w:rFonts w:ascii="宋体;SimSun" w:hAnsi="宋体;SimSun" w:cs="宋体;SimSun"/>
                <w:szCs w:val="21"/>
              </w:rPr>
              <w:t>洺</w:t>
            </w:r>
            <w:r>
              <w:rPr>
                <w:rFonts w:ascii="仿宋_GB2312" w:hAnsi="仿宋_GB2312" w:cs="仿宋_GB2312" w:eastAsia="仿宋_GB2312"/>
                <w:szCs w:val="21"/>
              </w:rPr>
              <w:t>禹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（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）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90mm PN1.0MPa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0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士新阳管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天地新阳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（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）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90mm PN1.0MPa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0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士新阳管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天地新阳管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用聚乙烯（</w:t>
            </w:r>
            <w:r>
              <w:rPr>
                <w:rFonts w:eastAsia="仿宋_GB2312" w:ascii="仿宋_GB2312" w:hAnsi="仿宋_GB2312"/>
                <w:szCs w:val="21"/>
              </w:rPr>
              <w:t>PE</w:t>
            </w:r>
            <w:r>
              <w:rPr>
                <w:rFonts w:ascii="仿宋_GB2312" w:hAnsi="仿宋_GB2312" w:eastAsia="仿宋_GB2312"/>
                <w:szCs w:val="21"/>
              </w:rPr>
              <w:t>）管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n75mm PN1.0MPa PE100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豪德贸易广场佳佳物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15×300-2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10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豪德贸易广场龙跃抗旱物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镶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YD16×0.15×2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豪德贸易广场龙跃抗旱物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8×200-3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左县大城子镇彩丰农资大世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宏丽节水灌溉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翼迷宫式滴灌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D16×0.14×150-2.0-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莱默水处理系统（沈阳）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莱默水处理系统（沈阳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污物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7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/1986141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1986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连成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连成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水排污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15-25-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井源潜水泵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井源潜水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水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QJ32-65/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/156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潜水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潜水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水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QJ(R)50-45/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潜水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潜水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潜水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WQ450-10-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深井潜水泵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深井潜水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用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QJ50-45/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鑫霸五金机电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元泵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1.5-16-0.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5;2019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山水奇浪水泵销售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浪奇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污水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D10-10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和平区沃特伟业机电销售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盛联科机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污物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D15-15-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和平区博浪汇五金机电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老百姓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用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QJDY2-32-8-0.37K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亿格瑞特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凌霄泵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D10-10-0.75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普森五金机电产品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飞克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水污物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X10-10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铁西区普森五金机电产品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界泵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污水污物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D6-16-0.75L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0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复州城镇喷泉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复州城镇喷泉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30-1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标志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复州世洋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复州世洋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6-18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吉盛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吉盛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30-2-1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首坞尔机械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首坞尔机械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深井用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QJ02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复州城镇永立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复州城镇永立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相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S3-24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晋田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晋田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S5-24-2-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晋田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晋田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用潜水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QJ10-72M-8-4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永宏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永宏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50-3-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复州城山江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复州城山江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节能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30-2-1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通达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通达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30-1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复州城镇镇海宝隆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复州城镇镇海宝隆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相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S3-50-3-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驼山乡金地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驼山乡金地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50-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勇胜机械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勇胜机械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节能电容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250-2-1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中兴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中兴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井用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S3-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房店市文兰街道荔隆五金机电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龙珠泵业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1.5-32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三鱼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三鱼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4-20-0.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三鱼泵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三鱼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用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QJE0430S-BM-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市牛庄镇丰渔水泵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市牛庄镇丰渔水泵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深井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QJ2-35-7-0.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西区惠兴物资经销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飞克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3-12-0.25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07;2018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鞍山市铁西区恩友物资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元泵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1.5-16-0.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顺市华明机电设备总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钱涛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涛牌三相工程污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6-15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点流量与扬程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抚顺市新抚区远达水泵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岭市星博机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1.5-18-0.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奥利机电设备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通源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1.5-16-0.37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东市泵业五金机电商场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岭市星博机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污水污物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D10-10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州市古塔区玉伟水暖器材综合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元泵业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1.5-16-0.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振华潜水电泵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振华潜水电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Q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市站前区大球电机水泵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飞克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3-12-0.25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日泉泵业机电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金威龙机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无堵塞污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QD6-16-0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点流量与扬程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新蒙古族自治县城区伟辉水泵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界泵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3-18-0.55L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阳正兴机械设备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三鱼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MD3-15-0.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宏光物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城三鱼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3-15-0.37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市潜水泵总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市潜水泵总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用潜水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QJ80-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原市新长盛水泵物资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霸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井用潜水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QJ2-36-7-0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隆化路昕霓物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界泵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8-18-0.75T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葫芦岛市连山区隆化路昕霓物资经销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老百姓泵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相潜水电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DX3-18-0.55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尚威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尚威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餐饮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赛福吸塑包装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赛福吸塑包装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餐盒（聚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6×129×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餐盒王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餐盒王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塑料餐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日利康创兴纸塑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日利康创兴纸塑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餐盒（聚丙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尚斯特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尚斯特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注塑餐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150×4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市美宝洁日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市美宝洁日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塑料餐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×117×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康达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康达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塑料餐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×115×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市东陵区俊豪金鑫塑料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市东陵区俊豪金鑫塑料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餐盒（聚丙烯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148×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欣海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阳欣海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餐具（聚丙烯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5×115×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森兴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森兴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饮具（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度世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度世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饮具（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天汇荣环保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天汇荣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喜家德蘸料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3×7.3×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；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.3×7.2×0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0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沃森塑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沃森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饮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托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×130×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家有包装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家有包装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天实塑胶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天实塑胶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饮具（方盒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日升世联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日升世联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饮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E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盒盖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金普新区三十里堡精诚包装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金普新区三十里堡精诚包装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托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只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瑞宝康晨生活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瑞宝康晨生活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塑料餐饮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欣承塑料机械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欣承塑料机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饮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×95×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合亿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合亿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心易塑料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连心易塑料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一次性餐饮具（叉子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宽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重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8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城中央化学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城中央化学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豆容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×9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城市林泰高科技包装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城市林泰高科技包装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餐饮具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餐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5×185×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2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抚顺市华业包装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抚顺市华业包装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餐饮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州市凌河区绿洁纸杯加工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州市凌河区绿洁纸杯加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洁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盎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亚包装（营口）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亚包装（营口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一次性餐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石桥市鑫洋纸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石桥市鑫洋纸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洋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8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石桥市龙达纸制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石桥市龙达纸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达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星火聚氨酯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星火聚氨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豆浆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ml×9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方源塑料制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方源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用一次性塑料餐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圆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-03-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永辉超市有限公司沈阳万象生活城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乌市双童日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辉优选优颂可弯吸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φ6×20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8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永辉超市有限公司沈阳万象生活城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华长弓清洁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吸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6×26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9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尔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商业零售有限公司金州五一路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鸿昌塑胶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便餐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5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尔玛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商业零售有限公司金州五一路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泉林秸秆高科环保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浆餐具（盘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厘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沃尔玛（大连）商业零售有限公司金州五一路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弘康包装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色淋膜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8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山市铁东区润喜佳泰乐购物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脱普日用化学品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源蔗纸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ml×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5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华润万家生活超市有限公司鞍山汇园大道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润万家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约组合大号塑料胶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ml×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只 聚丙烯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0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华润万家生活超市有限公司鞍山汇园大道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鸿昌塑胶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惠装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ml×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10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商抚顺新玛特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州市黄岩元坤纸塑制杯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H-1328 18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易购商业（辽宁）有限公司抚顺新华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苏容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质塑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7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易购商业（辽宁）有限公司抚顺新华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新博利塑料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厚环保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6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平山区付敏日用百货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石桥市龙达纸制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实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ml×50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1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盛普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普日用化学品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厚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ml×50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06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茶花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花现代家居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号无蜡淋膜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ml×80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1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山区赵莹塑料包装用品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于洪区双江纸塑制品加工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厚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ml×50</w:t>
            </w: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8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商锦州千盛购物广场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金榕家庭用品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箔蛋糕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φ16.5×5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3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商锦州千盛购物广场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东盛塑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AFA</w:t>
            </w:r>
            <w:r>
              <w:rPr>
                <w:rFonts w:ascii="仿宋_GB2312" w:hAnsi="仿宋_GB2312" w:eastAsia="仿宋_GB2312"/>
                <w:szCs w:val="21"/>
              </w:rPr>
              <w:t>笑妈妈一次性趣味纸杯</w:t>
            </w:r>
            <w:r>
              <w:rPr>
                <w:rFonts w:eastAsia="仿宋_GB2312" w:ascii="仿宋_GB2312" w:hAnsi="仿宋_GB2312"/>
                <w:szCs w:val="21"/>
              </w:rPr>
              <w:t>30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04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商锦州锦绣前程购物中心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恒安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相印一次性纸质水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财富春天购物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希艺欧家居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口财富春天购物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黄岩海顺塑料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-08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永辉超市有限公司营口站前万达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维克奇纸塑包装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辉优选优颂一次性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1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圣区中联购物广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州市伟鸿家庭塑胶日用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铝箔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9mm×159mm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底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0mm×130mm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-09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阳市文圣区好易购购物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华市俊发日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吸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×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4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圣区中联购物广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博特生物资源制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性小号纸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ml×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3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润国商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路桥瑞康家庭用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mm×φ5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7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润国商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花现代家居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菲原浆纸杯</w:t>
            </w:r>
            <w:r>
              <w:rPr>
                <w:rFonts w:eastAsia="仿宋_GB2312" w:ascii="仿宋_GB2312" w:hAnsi="仿宋_GB2312"/>
                <w:szCs w:val="21"/>
              </w:rPr>
              <w:t>-S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07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润国商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路桥瑞康家庭用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0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市贸易城河南华强塑料制品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鑫明青日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性塑料吸管（聚丙烯</w:t>
            </w:r>
            <w:r>
              <w:rPr>
                <w:rFonts w:eastAsia="仿宋_GB2312" w:ascii="仿宋_GB2312" w:hAnsi="仿宋_GB2312"/>
                <w:szCs w:val="21"/>
              </w:rPr>
              <w:t>PP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×260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岭市贸易城鑫大象环保塑料袋批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家得宝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浆模塑餐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φ155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-1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吉祥雅馨妮日化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吉祥雅馨妮日化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浓缩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3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三威洗涤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三威洗涤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磷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2</w:t>
            </w:r>
            <w:r>
              <w:rPr>
                <w:rFonts w:ascii="仿宋_GB2312" w:hAnsi="仿宋_GB2312" w:cs="宋体;SimSun" w:eastAsia="仿宋_GB2312"/>
                <w:szCs w:val="21"/>
              </w:rPr>
              <w:t>千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30228W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天龙化妆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天龙化妆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彩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8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3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立影洗涤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立影洗涤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桔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1911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东陵区原雨田清洁用品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东陵区原雨田清洁用品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效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2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乐购超市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敖广日化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淘米水青柠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D202003033-2023030231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洁仕清洁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洁仕清洁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清洁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3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洁仕清洁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洁仕清洁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用洗涤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2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绿伞化学股份有限公司大连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绿伞化学股份有限公司大连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23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格利特生物科技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格利特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浓缩餐具洗涤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天池化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9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发龙工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发龙工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85</w:t>
            </w:r>
            <w:r>
              <w:rPr>
                <w:rFonts w:ascii="仿宋_GB2312" w:hAnsi="仿宋_GB2312" w:cs="宋体;SimSun" w:eastAsia="仿宋_GB2312"/>
                <w:szCs w:val="21"/>
              </w:rPr>
              <w:t>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0-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原藤化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原藤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妙新餐具洗涤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弘成日用化工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弘成日用化工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洗涤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欧博清洁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欧博清洁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浓缩）餐具清洁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1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新式达清洁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新式达清洁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清洁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78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09-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沃尔玛（大连）商业零售有限公司金州五一路分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南顺清洁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柠檬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千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0929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市金州区众鑫酒店用品批发商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益海嘉里食品营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1229W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山润华商业有限公司鞍山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威望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88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2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山润华商业有限公司鞍山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月亮（天津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清天然绿茶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HQ202212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丽康日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丽康日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效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05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抚顺永新购物广场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澳臣洗涤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盐去油除腥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8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2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抚顺永新购物广场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澳臣洗涤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88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07-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猫（辽宁）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猫（辽宁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典配方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D202003033-2023030231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华联商厦有限公司中国药都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绿伞化学股份有限公司大连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苹果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8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301142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华联商厦有限公司中国药都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经济开发区南风日化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洁清新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09-07 BX20220906SO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凤城市家家福管理服务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澳臣洗涤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蔬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88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1-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州九洋药业有限责任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州九洋药业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szCs w:val="21"/>
              </w:rPr>
              <w:t>公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211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和区佳和洗涤剂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和区佳和洗涤剂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3-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州市腾达洗涤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州市腾达洗涤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州贝尔化工有限责任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州贝尔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洗餐具洗涤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公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锦州百货大楼有限公司城市生活广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沪汇日用化学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2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30103ADFL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锦州百货大楼有限公司城市生活广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莱（广州）日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8</w:t>
            </w:r>
            <w:r>
              <w:rPr>
                <w:rFonts w:ascii="仿宋_GB2312" w:hAnsi="仿宋_GB2312" w:cs="宋体;SimSun" w:eastAsia="仿宋_GB2312"/>
                <w:szCs w:val="21"/>
              </w:rPr>
              <w:t>千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1111WB25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口财富春天购物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口宝纯青水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清天然绿茶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9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1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阜新捷联日化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阜新捷联日化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效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3-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阜新润云商业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乡立白实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亲肤浓缩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11124K51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阳宝华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阳宝华商贸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效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塔市大商家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市立顿洗涤用品实业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柠檬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1217D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塔市大商家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立顿洗涤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柠精华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千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1225202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投资管理有限公司盘锦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佳洁日化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桔粹取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2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投资管理有限公司盘锦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家庄佳洁日化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蔬全效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m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0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商投资管理有限公司盘锦分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合利华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蔬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1014A2C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原市新兴达果蔬生鲜超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爱斯四平有限公司（</w:t>
            </w: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雕牌全效加浓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0612S01-96BC75206HB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岭民联化工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岭民联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工业用洗涤剂（酸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3-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平碧康家居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平碧康家居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然谷物去油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1129-20221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川喀左生态科技发展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川喀左生态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效浓缩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04-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阳县众欣洗涤剂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阳县众欣洗涤剂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柠檬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2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阳兴隆大家庭购物中心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雅黛日用化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蔬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千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1217ZAAAO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阳兴隆大家庭购物中心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爱斯四平有限公司（</w:t>
            </w: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用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千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026B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阳兴隆大家庭购物中心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平碧康家居用品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然谷物去油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1129-20221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杰森清洁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华施清洁用品（广东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烟硝酸除垢清洁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2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-01-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葫芦岛杰森清洁用品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华施清洁用品（广东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污碱性清洁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12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爱洁洗涤用品制造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爱洁洗涤用品制造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1111AJ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绥中县家宜乐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合利华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蔬餐具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szCs w:val="21"/>
              </w:rPr>
              <w:t>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0101A1C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绥中县家宜乐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立白企业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姜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21028D2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绥中县家宜乐商贸有限公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洛娃日化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肤洗洁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9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11114LWZB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1p1">
    <w:name w:val="11p1"/>
    <w:qFormat/>
    <w:rPr>
      <w:sz w:val="23"/>
      <w:szCs w:val="23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u1">
    <w:name w:val="jianju1"/>
    <w:qFormat/>
    <w:rPr>
      <w:strike w:val="false"/>
      <w:dstrike w:val="false"/>
      <w:color w:val="000000"/>
      <w:spacing w:val="440"/>
      <w:sz w:val="24"/>
      <w:szCs w:val="24"/>
      <w:u w:val="non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</w:pPr>
    <w:rPr>
      <w:rFonts w:ascii="仿宋_GB2312" w:hAnsi="仿宋_GB2312" w:eastAsia="仿宋_GB2312" w:cs="Verdana"/>
      <w:bCs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1:00Z</dcterms:created>
  <dc:creator>ibm</dc:creator>
  <dc:description/>
  <cp:keywords/>
  <dc:language>en-US</dc:language>
  <cp:lastModifiedBy>NTKO</cp:lastModifiedBy>
  <cp:lastPrinted>2017-11-21T10:36:00Z</cp:lastPrinted>
  <dcterms:modified xsi:type="dcterms:W3CDTF">2020-05-06T09:18:00Z</dcterms:modified>
  <cp:revision>154</cp:revision>
  <dc:subject/>
  <dc:title>2008年电热毯、电热垫和电热褥垫</dc:title>
</cp:coreProperties>
</file>