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理肉制品（非速冻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熟肉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烧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氯霉素、菌落总数、大肠菌群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畜禽肉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产动物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组胺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蔬菜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脱氢乙酸及其钠盐（以脱氢乙酸计）、苯甲酸及其钠盐（以苯甲酸计）、山梨酸及其钾盐（以山梨酸计）、糖精钠（以糖精计）、三氯蔗糖、乙二胺四乙酸二钠、霉菌计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饺、元宵、馄饨等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包子、馒头等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玉米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速冻调理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速冻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速冻蔬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巧克力、巧克力制品、代可可脂巧克力及代可可脂巧克力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再制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绵白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红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糖分、不溶于水杂质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冰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月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富马酸二甲酯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7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花生及其制品（餐饮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7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餐饮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各省自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克百威、涕灭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李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甲胺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辛硫磷、水胺硫磷、氟虫腈、联苯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猕猴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龙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敌敌畏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石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敌百虫、苯醚甲环唑、硫环磷、硫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瓜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基异柳磷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ag">
    <w:name w:val="ta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11-24T00:5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