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宋体" w:eastAsia="黑体"/>
          <w:sz w:val="32"/>
          <w:szCs w:val="28"/>
        </w:rPr>
        <w:t>附件</w:t>
      </w:r>
      <w:r>
        <w:rPr>
          <w:rFonts w:eastAsia="黑体" w:cs="宋体" w:ascii="黑体" w:hAnsi="黑体"/>
          <w:sz w:val="32"/>
          <w:szCs w:val="28"/>
        </w:rPr>
        <w:t>1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新宋体"/>
          <w:b w:val="false"/>
          <w:b w:val="false"/>
          <w:bCs w:val="false"/>
          <w:sz w:val="44"/>
          <w:szCs w:val="36"/>
        </w:rPr>
      </w:pP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粮食加工品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GB 2761-2017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卫生部公告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〕 第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 卫生部等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关于撤销食品添加剂过氧化苯甲酰、过氧化钙的公告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汞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铬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氧雪腐镰刀菌烯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玉米赤霉烯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滑石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氧化苯甲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机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食用油、油脂及其制品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16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植物油》产品明示标准和质量要求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GB 2761-2017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酸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酸价、过氧化值、总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H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二丁基羟基甲苯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H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特丁基对苯二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乙基麦芽酚、游离棉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肉制品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整顿办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〕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 全国食品安全整顿工作办公室关于印发《食品中可能违法添加的非食用物质和易滥用的食品添加剂品种名单（第五批）》的通知、食品整治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[2008]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 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熟肉制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致病菌限量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3586-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酱卤肉制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/T 10381-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真空软包装卤肉制品》、产品明示标准和质量要求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甲基亚硝胺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157:H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商业无菌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乳制品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19302-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发酵乳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5190-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灭菌乳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5191-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调制乳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GB 2761-2017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蛋白质、非脂乳固体、酸度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商业无菌、山梨酸及其钾盐（以山梨酸计）、菌落总数、大肠菌群、金黄色葡萄球菌、沙门氏菌、乳酸菌数、酵母、霉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豆制品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GB 2761-2017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2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豆制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致病菌限量》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甜蜜素（以环己基氨基磺酸计）、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大肠菌群、沙门氏菌、金黄色葡萄球菌、脲酶试验、纳他霉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食用农产品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食品安全国家标准 食品中兽药最大残留限量》、农业农村部公告 第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5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 食品动物中禁止使用的药品及其他化合物清单、整顿办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〕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 全国食品安全整顿工作办公室关于印发《食品中可能违法添加的非食用物质和易滥用的食品添加剂名单（第四批）》的通知、农业部公告 第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29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 发布在食品动物中停止使用洛美沙星、培氟沙星、氧氟沙星、诺氟沙星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兽药的决定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-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食品安全国家标准 食品中农药最大残留限量》、农业部公告 第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6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 兽药地方标准废止目录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畜禽肉及其副产品检验项目包括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恩诺沙星、呋喃唑酮代谢物、呋喃西林代谢物、呋喃妥因代谢物、磺胺类（总量）、五氯酚酸钠（以五氯酚计）、四环素、土霉素、金霉素、克伦特罗、莱克多巴胺、沙丁胺醇、特布他林、氯丙嗪、地塞米松、喹乙醇、达氟沙星、氟甲喹、氧氟沙星、培氟沙星、呋喃它酮代谢物、氯霉素、氟苯尼考、多西环素、尼卡巴嗪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蔬菜检验项目包括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腐霉利、毒死蜱、克百威、氯氟氰菊酯和高效氯氟氰菊酯、氧乐果、甲拌磷、氟虫腈、多菌灵、二甲戊灵、氟氯氰菊酯和高效氟氯氰菊酯、氯氰菊酯和高效氯氰菊酯、辛硫磷、阿维菌素、吡虫啉、啶虫脒、敌敌畏、甲基异柳磷、溴氰菊酯、水胺硫磷、苯醚甲环唑、甲胺磷、氯唑磷、联苯菊酯、灭蝇胺、对硫磷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产品检验项目包括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甲基汞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多氯联苯、孔雀石绿、氯霉素、呋喃唑酮代谢物、呋喃它酮代谢物、呋喃西林代谢物、呋喃妥因代谢物、恩诺沙星、氧氟沙星、地西泮、四环素、金霉素、土霉素、磺胺类（总量）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果类检验项目包括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敌敌畏、毒死蜱、对硫磷、克百威、氯氟氰菊酯和高效氯氟氰菊酯、氯唑磷、灭线磷、三唑磷、多菌灵、氧乐果、苯醚甲环唑、丙溴磷、联苯菊酯、甲胺磷、甲霜灵和精甲霜灵、咪鲜胺和咪鲜胺锰盐、烯酰吗啉、涕灭威、辛硫磷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鲜蛋检验项目包括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恩诺沙星、氟苯尼考、氧氟沙星、金刚烷胺、呋喃它酮代谢物、呋喃西林代谢物、呋喃妥因代谢物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黑体"/>
      <w:color w:val="auto"/>
      <w:kern w:val="2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01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念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