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56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小鲁早餐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厚街镇珊美社区兴隆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瓜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5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73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联丰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沿海水产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陂头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胖嫂面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大朗镇大井头顺兴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河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20-08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×10^5CFU/g‖&lt;10^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广电计量检测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宝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高埗莲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宝象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高埗镇高埗莲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砂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值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IU║≤150I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计量质量检测研究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纪国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新基社区南城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豆腐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‖5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  <w:br/>
              <w:t>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肥仔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共联社区金华街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青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未检出 不合格：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先永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万道路万江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拌海带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7×10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6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昊鑫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坝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之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酱米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杜记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简沙洲社区安怡居小区（康音厂旁）安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酱凉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龙福快餐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街道步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（米饭另点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未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大象印记餐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大莲塘社区泰新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营农特产商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白切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未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秦锦御面餐饮服务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莞太路新基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榕树下体验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创餐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主山金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•湛江安铺阉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装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未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荣哥烧鸡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莞城街道兴塘大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鸭小份（不配米饭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姜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4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记德来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银山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切鸡半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3.7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樟礼酸辣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西城楼大街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2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未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尹香饺子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主山社区涡岭草岭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 xml:space="preserve">7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邹旭面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共联社区金龙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眼镜饮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社区温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皮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8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萍萍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温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6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接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毛餐饮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岗贝社区西路广信大厦十三号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工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门氏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‖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：未检出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：检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5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城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金河社区银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潮港河粉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樟木头镇综合市场河粉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粉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硫残留 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g/kg ‖≤0.012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瑞坤副食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腊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7g/100g‖≤0.5g/100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田酱料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村第二工业区瑞达工业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润田酱料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土塘村第二工业区瑞达工业园四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味烧腊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8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.45 g/kg‖≤1.0 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吉旺嫂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苏坑村下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吉旺嫂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苏坑村下付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上泡鸭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旺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181 g/kg‖≤0.075 g/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②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×104,3.6×104, 3.6×104, 5.8×104, 6.4×103CFU/g‖n=5,c=2,m=104CFU/g M=105CFU/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③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×102,1.8×102,8.6×102,3.7×102,5.8×102CFU/g‖n=5,c=2,m=10CFU/g, M=102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绿保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龙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健绿保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桥头镇朗厦村龙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一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绿保绿豆冰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×10</w:t>
            </w:r>
            <w:r>
              <w:rPr>
                <w:rFonts w:eastAsia="BatangChe" w:cs="BatangChe" w:ascii="BatangChe" w:hAnsi="BatangCh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.3×10</w:t>
            </w:r>
            <w:r>
              <w:rPr>
                <w:rFonts w:eastAsia="BatangChe" w:cs="BatangChe" w:ascii="BatangChe" w:hAnsi="BatangCh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3.4×10</w:t>
            </w:r>
            <w:r>
              <w:rPr>
                <w:rFonts w:eastAsia="BatangChe" w:cs="BatangChe" w:ascii="BatangChe" w:hAnsi="BatangCh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.3×10</w:t>
            </w:r>
            <w:r>
              <w:rPr>
                <w:rFonts w:eastAsia="BatangChe" w:cs="BatangChe" w:ascii="BatangChe" w:hAnsi="BatangCh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4.4×10</w:t>
            </w:r>
            <w:r>
              <w:rPr>
                <w:rFonts w:eastAsia="BatangChe" w:cs="BatangChe" w:ascii="BatangChe" w:hAnsi="BatangCh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CFU/g‖n=5,c=2,m=2.5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 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凤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狮石厦组方正小学左边商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凤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凤德岭村狮石厦组方正小学左边商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家腊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9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 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超爽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下江城村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超爽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高埗镇下江城村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蜜百香果果汁饮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×10²CFU/mL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BatangChe" w:cs="BatangChe" w:ascii="BatangChe" w:hAnsi="BatangCh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②霉菌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 CFU/mL║≤20 CFU/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③酵母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CFU/mL║≤20 CFU/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晨云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浮岗银山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晨云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浮岗银山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轧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10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×10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CFU/g║n=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=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=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励志豆制品加工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横沥镇石涌村西环路东部生活广场食品小作坊加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水豆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55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方成食品加工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大宁社区宁馨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豆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11mg/kg‖≤10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微软雅黑">
    <w:charset w:val="86"/>
    <w:family w:val="auto"/>
    <w:pitch w:val="default"/>
  </w:font>
  <w:font w:name="Batang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2-15T02:2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