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bidi w:val="0"/>
        <w:spacing w:lineRule="exact" w:line="590"/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exact" w:line="640"/>
        <w:jc w:val="center"/>
        <w:rPr>
          <w:rFonts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保健食品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bidi w:val="0"/>
        <w:spacing w:lineRule="exact" w:line="560"/>
        <w:ind w:firstLine="640"/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《食品安全国家标准 保健食品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16740-2014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9030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12005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6004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09024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1300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、《国家食品药品监督管理局药品检验补充检验方法和检验项目批准件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12004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》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标准及产品明示标准和指标的要求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功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标志性成分、水分、可溶性固形物、酸价、过氧化值、崩解时限、铅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Pb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总砷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As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总汞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Hg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西布曲明、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-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单去甲基西布曲明、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-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双去甲基西布曲明、麻黄碱、芬氟拉明、酚酞、那红地那非、红地那非、伐地那非、羟基豪莫西地那非、西地那非、豪莫西地那非、氨基他达拉非、他达拉非、硫代艾地那非、伪伐地那非、那莫西地那非、地西泮、硝西泮、氯硝西泮、氯氮卓、奥沙西泮、马来酸咪哒唑仑、劳拉西泮、艾司唑仑、阿普唑仑、三唑仑、巴比妥、苯巴比妥、异戊巴比妥、司可巴比妥、氯美扎酮、佐匹克隆、氯苯那敏、扎来普隆、文拉法辛、青藤碱、罗通定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乳基婴儿配方食品、豆基婴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《食品安全国家标准 婴儿配方食品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10765-2010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食品安全国家标准 食品中污染物限量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2762-2017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食品安全国家标准 食品中真菌毒素限量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2761-2017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食品安全国家标准 食品添加剂使用标准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2760-2014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关于三聚氰胺在食品中的限量值的公告》（卫生部、工业和信息化部、农业部、工商总局、质检总局公告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1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第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号）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标准及产品明示标准和指标的要求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蛋白质、脂肪、碳水化合物、乳糖占碳水化合物总量、亚油酸、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α-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亚麻酸、亚油酸与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α-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亚麻酸比值、终产品脂肪中月桂酸和肉豆蔻酸（十四烷酸）总量占总脂肪酸的比值、芥酸与总脂肪酸比值、反式脂肪酸与总脂肪酸比值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A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E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K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6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1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烟酸（烟酰胺）、叶酸、泛酸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C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:6n-3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与二十碳四烯酸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:4n-6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的比、长链不饱和脂肪酸中二十碳五烯酸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:5n-3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的量与二十二碳六烯酸的量的比、果聚糖、水分、灰分、杂质度、叶黄素、核苷酸、香兰素、乙基香兰素、脲酶活性定性测定、铅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Pb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黄曲霉毒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M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或黄曲霉毒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硝酸盐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aNO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亚硝酸盐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aNO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三聚氰胺、菌落总数、大肠菌群、金黄色葡萄球菌、沙门氏菌、阪崎肠杆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乳基较大婴儿和幼儿配方食品、豆基较大婴儿和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依据</w:t>
      </w:r>
    </w:p>
    <w:p>
      <w:pPr>
        <w:pStyle w:val="Normal"/>
        <w:widowControl/>
        <w:bidi w:val="0"/>
        <w:spacing w:lineRule="exact" w:line="560"/>
        <w:ind w:firstLine="640"/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《食品安全国家标准 较大婴儿和幼儿配方食品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10767-2010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食品安全国家标准 食品中污染物限量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2762-2017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食品安全国家标准 食品中真菌毒素限量》（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 2761-2017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、《关于三聚氰胺在食品中的限量值的公告》（卫生部、工业和信息化部、农业部、工商总局、质检总局公告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1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第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号）</w:t>
      </w:r>
      <w:r>
        <w:rPr>
          <w:rFonts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等标准及产品明示标准和指标的要求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bidi w:val="0"/>
        <w:spacing w:lineRule="exact" w:line="560"/>
        <w:ind w:left="0" w:firstLine="640"/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楷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eastAsia="楷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蛋白质、脂肪、亚油酸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A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E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K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6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1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烟酸（烟酰胺）、叶酸、泛酸、维生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C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反式脂肪酸与总脂肪酸比值、果聚糖、水分、灰分、杂质度、叶黄素、核苷酸、脲酶活性定性测定、铅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Pb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黄曲霉毒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M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或黄曲霉毒素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B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硝酸盐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aNO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亚硝酸盐（以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NaNO</w:t>
      </w:r>
      <w:r>
        <w:rPr>
          <w:rFonts w:eastAsia="仿宋_GB2312"/>
          <w:color w:val="000000" w:themeColor="text1"/>
          <w:sz w:val="32"/>
          <w:szCs w:val="32"/>
          <w:vertAlign w:val="subscript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计）、三聚氰胺、菌落总数、大肠菌群、沙门氏菌。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left="0" w:firstLine="640"/>
        <w:jc w:val="left"/>
        <w:rPr>
          <w:rFonts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5:00Z</dcterms:created>
  <dc:creator>胡小雲 </dc:creator>
  <dc:description/>
  <dc:language>en-US</dc:language>
  <cp:lastModifiedBy>ZHL</cp:lastModifiedBy>
  <dcterms:modified xsi:type="dcterms:W3CDTF">2020-12-17T07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