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一、食用农产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农产品为的韭菜、姜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6</w:t>
      </w:r>
      <w:r>
        <w:rPr>
          <w:rFonts w:ascii="仿宋_GB2312" w:hAnsi="仿宋_GB2312" w:eastAsia="仿宋_GB2312"/>
          <w:spacing w:val="-12"/>
          <w:sz w:val="32"/>
          <w:szCs w:val="32"/>
        </w:rPr>
        <w:t>、农业部</w:t>
      </w:r>
      <w:r>
        <w:rPr>
          <w:rFonts w:eastAsia="仿宋_GB2312" w:ascii="仿宋_GB2312" w:hAnsi="仿宋_GB2312"/>
          <w:spacing w:val="-12"/>
          <w:sz w:val="32"/>
          <w:szCs w:val="32"/>
        </w:rPr>
        <w:t>199</w:t>
      </w:r>
      <w:r>
        <w:rPr>
          <w:rFonts w:ascii="仿宋_GB2312" w:hAnsi="仿宋_GB2312" w:eastAsia="仿宋_GB2312"/>
          <w:spacing w:val="-12"/>
          <w:sz w:val="32"/>
          <w:szCs w:val="32"/>
        </w:rPr>
        <w:t>号公告。抽检项目为铅（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镉（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汞（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砷（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、</w:t>
      </w:r>
      <w:r>
        <w:rPr>
          <w:rFonts w:eastAsia="仿宋_GB2312" w:ascii="仿宋_GB2312" w:hAnsi="仿宋_GB2312"/>
          <w:spacing w:val="-12"/>
          <w:sz w:val="32"/>
          <w:szCs w:val="32"/>
        </w:rPr>
        <w:t>α-</w:t>
      </w:r>
      <w:r>
        <w:rPr>
          <w:rFonts w:ascii="仿宋_GB2312" w:hAnsi="仿宋_GB2312" w:eastAsia="仿宋_GB2312"/>
          <w:spacing w:val="-12"/>
          <w:sz w:val="32"/>
          <w:szCs w:val="32"/>
        </w:rPr>
        <w:t>六六六等农药残留等。共抽检样品</w:t>
      </w:r>
      <w:r>
        <w:rPr>
          <w:rFonts w:eastAsia="仿宋_GB2312" w:ascii="仿宋_GB2312" w:hAnsi="仿宋_GB2312"/>
          <w:spacing w:val="-12"/>
          <w:sz w:val="32"/>
          <w:szCs w:val="32"/>
        </w:rPr>
        <w:t>637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</w:rPr>
        <w:t>27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</w:rPr>
        <w:t>4.24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 xml:space="preserve">1.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农产品监督抽检产品不合格信息</w:t>
      </w:r>
    </w:p>
    <w:p>
      <w:pPr>
        <w:pStyle w:val="Normal"/>
        <w:jc w:val="center"/>
        <w:rPr/>
      </w:pPr>
      <w:r>
        <w:rPr/>
        <w:t>声明：以下信息仅指本次抽检标称的生产企业相关产品的生产日期</w:t>
      </w:r>
      <w:r>
        <w:rPr/>
        <w:t>/</w:t>
      </w:r>
      <w:r>
        <w:rPr/>
        <w:t>批号和所检项目</w:t>
      </w:r>
    </w:p>
    <w:tbl>
      <w:tblPr>
        <w:tblW w:w="12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1662"/>
        <w:gridCol w:w="1481"/>
        <w:gridCol w:w="1481"/>
        <w:gridCol w:w="939"/>
        <w:gridCol w:w="939"/>
        <w:gridCol w:w="578"/>
        <w:gridCol w:w="1391"/>
        <w:gridCol w:w="1120"/>
        <w:gridCol w:w="939"/>
        <w:gridCol w:w="759"/>
      </w:tblGrid>
      <w:tr>
        <w:trPr>
          <w:tblHeader w:val="true"/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红绿叶蔬菜专业批发配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奉城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台市场水菜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臻祺工贸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嘉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7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秀飞食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一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称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29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1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金山区林水旺食品商店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金山区亭林镇南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果趟水果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庄行镇一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称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00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龙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奉城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台批发市场北大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颖颖农产品经营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柘林镇沪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龙豆集贸市场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台农副食品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申红食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新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称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苔批发市场（供货商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王波农产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钱桥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城海苔市场（供货商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姚剑萍综合商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钱桥社区振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可招水产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区铁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大江杨水产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1-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陶君德水产经营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通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乡村园农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辉国际水产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江阳水产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P3-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元元水产经营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立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-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南桥集贸市场北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农产品中心批发市场（薛富琪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沪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国莲水产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万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大贤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杨专营梭子蟹（供货方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国际水产中心（供货方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兴贸集贸市场经营管理有限公司青村分公司李富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青村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3-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水产（供货方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喜地水产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供货方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本建水产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青村镇青村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快行天下供应链管理有限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普陀区绥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大润发商贸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南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俊玉蔬菜店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林普蔬菜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万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大贤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杨伟蔬菜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金汇农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豆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苄基腺嘌呤（</w:t>
            </w:r>
            <w:r>
              <w:rPr>
                <w:sz w:val="18"/>
                <w:szCs w:val="18"/>
              </w:rPr>
              <w:t>6-B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u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.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不得检出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杨峰食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金汇镇周家村姚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绿银农副产品有限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一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九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一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峻东精品蔬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郊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捷买森超市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-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ZS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ZS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B-107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A-107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商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小元国食品配送有限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军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正勇食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四团镇平安平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通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海台批发市场南大棚蔬菜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一鲜食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四团镇新四平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-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-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-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4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龙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奉城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台批发市场北大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颖颖农产品经营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柘林镇沪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龙豆集贸市场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虫嗪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3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龙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贤区奉城镇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台批发市场北大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振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柘林镇沪杭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龙豆集贸市场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虫嗪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3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水产（供货方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区泰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小江阳水产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供货方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秀英水产销售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旅游区易乐惠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头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记水产（供货方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宝山区铁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大江杨市场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B1-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供货方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秀英水产销售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旅游区易乐惠集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梭子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通蔬菜批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奉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海台批发市场南大棚蔬菜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凯臣食品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奉城镇浦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2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伦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摊位（供货方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绍颖贸易有限公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海湾旅游区奉炮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一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维菌素，</w:t>
            </w:r>
            <w:r>
              <w:rPr>
                <w:sz w:val="18"/>
                <w:szCs w:val="18"/>
              </w:rPr>
              <w:t>mg/kg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05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江阳水产市场博鑫水产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宝山区泰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小江阳）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P3-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立云水产经营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奉贤区南桥镇通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乡村园农贸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蟹（梭子蟹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,mg/kg,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指标≤</w:t>
            </w:r>
            <w:r>
              <w:rPr/>
              <w:t>0.5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农产品监督抽检产品合格信息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批号和所检项目</w:t>
      </w:r>
    </w:p>
    <w:tbl>
      <w:tblPr>
        <w:tblW w:w="13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1"/>
        <w:gridCol w:w="1744"/>
        <w:gridCol w:w="1479"/>
        <w:gridCol w:w="1612"/>
        <w:gridCol w:w="2140"/>
      </w:tblGrid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批号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颍东区向阳街道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邱宏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（生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阳县盈信屠宰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衡水市饶阳县段君道村南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飞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前腿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猪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卢伟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腩（生牛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良圣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良圣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荣超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6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强强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王青华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沪伟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王青华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沪伟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蛏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北蔡镇良华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D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童其虎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同诚水产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701-7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春安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银鹤禽蛋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28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泰日集贸市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家土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银鹤禽蛋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28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泰日集贸市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宝食品股份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潍坊市诸城市相州镇小古县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贵贤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恒炯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3-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钟峰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恒炯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3-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钟峰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陈江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G0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窦彭号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陈江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G0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窦彭号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香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陈江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G0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窦彭号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二美副食品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1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赵磊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区大胡子山羊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通市海门区四甲镇新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宋辉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都恒昌清真肉类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菏泽市曹县磐石街道办事处湘江东路南侧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宋辉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腩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汪开全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1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大贤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汪开全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1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大贤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昂刺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晋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海浦南农副产品批发市场内新蔬菜二批区</w:t>
            </w: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上海浦南农副产品批发市场内新蔬菜二批区</w:t>
            </w: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冯记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魏传彬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颍东区向阳街道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霞金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颍东区向阳街道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霞金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肝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晋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海浦南农副产品批发市场内新蔬菜二批区</w:t>
            </w: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上海浦南农副产品批发市场内新蔬菜二批区</w:t>
            </w: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冯记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快行天下供应链管理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普陀区绥德路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支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快行天下供应链管理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普陀区绥德路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支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盛水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江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城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陶君德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笋壳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松林肉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江区叶榭镇叶旺路</w:t>
            </w:r>
            <w:r>
              <w:rPr>
                <w:sz w:val="18"/>
                <w:szCs w:val="18"/>
              </w:rPr>
              <w:t>6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义二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北蔡镇时鲜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巧文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快行天下供应链管理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普陀区绥德路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支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徐水产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小江阳水产市场</w:t>
            </w:r>
            <w:r>
              <w:rPr>
                <w:sz w:val="18"/>
                <w:szCs w:val="18"/>
              </w:rPr>
              <w:t>M5-1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蛏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快行天下供应链管理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普陀区绥德路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支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脐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徐水产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小江阳水产市场</w:t>
            </w:r>
            <w:r>
              <w:rPr>
                <w:sz w:val="18"/>
                <w:szCs w:val="18"/>
              </w:rPr>
              <w:t>M5-1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快行天下供应链管理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普陀区绥德路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支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大润发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周荣兵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江阳市场</w:t>
            </w:r>
            <w:r>
              <w:rPr>
                <w:sz w:val="18"/>
                <w:szCs w:val="18"/>
              </w:rPr>
              <w:t>L3-11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宝红批发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一区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号－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绿银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40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绿银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40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绿银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40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周荣兵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江阳市场</w:t>
            </w:r>
            <w:r>
              <w:rPr>
                <w:sz w:val="18"/>
                <w:szCs w:val="18"/>
              </w:rPr>
              <w:t>L3-11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舟山海鲜码头（马保军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舟山海鲜码头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翟春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颍东区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陈成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肝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铭贝壳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成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大江杨水产市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301-3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翟春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蛤蜊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神华肉制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淮北市濉溪县百善镇百善食品工业园神华大道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阿秦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腿肉（生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叶榭镇浦南农副产品批发市场（蔬菜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浦南农副产品批发市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滨江农贸市场）方正祥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颍东区向阳街道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陈成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肋条（生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杨王农产品种植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杨王村</w:t>
            </w:r>
            <w:r>
              <w:rPr>
                <w:sz w:val="18"/>
                <w:szCs w:val="18"/>
              </w:rPr>
              <w:t>66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购灵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恒炯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商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年龙禽蛋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叶榭镇浦南农副产品批发市场（蔬菜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浦南农副产品批发市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於库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生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翔江公路</w:t>
            </w:r>
            <w:r>
              <w:rPr>
                <w:sz w:val="18"/>
                <w:szCs w:val="18"/>
              </w:rPr>
              <w:t>35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南桥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埃及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郊国际批发市场）都乐香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隆路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号西郊国际水果区</w:t>
            </w:r>
            <w:r>
              <w:rPr>
                <w:sz w:val="18"/>
                <w:szCs w:val="18"/>
              </w:rPr>
              <w:t>U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新镇益嘉蔬菜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新镇新府中路</w:t>
            </w:r>
            <w:r>
              <w:rPr>
                <w:sz w:val="18"/>
                <w:szCs w:val="18"/>
              </w:rPr>
              <w:t>1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039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峻东精品蔬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郊国际</w:t>
            </w:r>
            <w:r>
              <w:rPr>
                <w:sz w:val="18"/>
                <w:szCs w:val="18"/>
              </w:rPr>
              <w:t>B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龙大肉食品股份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烟台市莱阳市鹤山路</w:t>
            </w:r>
            <w:r>
              <w:rPr>
                <w:sz w:val="18"/>
                <w:szCs w:val="18"/>
              </w:rPr>
              <w:t>1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腿肉（生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新镇益嘉蔬菜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新镇新府中路</w:t>
            </w:r>
            <w:r>
              <w:rPr>
                <w:sz w:val="18"/>
                <w:szCs w:val="18"/>
              </w:rPr>
              <w:t>1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039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新镇兴榆农副产品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区华新镇新府中路</w:t>
            </w:r>
            <w:r>
              <w:rPr>
                <w:sz w:val="18"/>
                <w:szCs w:val="18"/>
              </w:rPr>
              <w:t>1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083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捷买森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郭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直销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王精品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大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王精品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大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海海台农副产品批发市场）王付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南大棚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海海台农副产品批发市场）张中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北大棚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海海台农副产品批发市场）张中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北大棚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海海台农副产品批发市场）张中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北大棚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海海台农副产品批发市场）张中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蔬菜北大棚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涛涛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日集贸市场）唐连根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日集贸市场）唐连根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泰日集贸市场）唐连根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鑫尚亿农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市玉山镇晨丰西路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东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奉贤南中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装黄豆芽</w:t>
            </w:r>
            <w:r>
              <w:rPr>
                <w:sz w:val="18"/>
                <w:szCs w:val="18"/>
              </w:rPr>
              <w:t>280g(</w:t>
            </w:r>
            <w:r>
              <w:rPr>
                <w:sz w:val="18"/>
                <w:szCs w:val="18"/>
              </w:rPr>
              <w:t>日日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g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盛浩丰农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德州市陵城区边临镇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奉贤南中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里红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由贸易试验区浦东大道</w:t>
            </w:r>
            <w:r>
              <w:rPr>
                <w:sz w:val="18"/>
                <w:szCs w:val="18"/>
              </w:rPr>
              <w:t>212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3E-184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奉贤南中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爱泽供应链管理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鼎金路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奉贤南中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秭归伦晚脐橙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装</w:t>
            </w:r>
            <w:r>
              <w:rPr>
                <w:sz w:val="18"/>
                <w:szCs w:val="18"/>
              </w:rPr>
              <w:t>/880g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g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物联网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嘉兴市盛安路众心桥嘉浩冷链物流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奉贤南中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  <w:r>
              <w:rPr>
                <w:sz w:val="18"/>
                <w:szCs w:val="18"/>
              </w:rPr>
              <w:t>900g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g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家佳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江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盐城市东台市沿海经济区通海大道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盒马网络科技有限公司奉贤南中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鲜猪带皮后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金绿叶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号叶榭浦南农副产品批发蔬菜区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坤雷水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沈香葱韭菜韭黄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批发市场蔬菜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先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桥集贸市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金绿叶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号叶榭浦南农副产品批发蔬菜区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坤雷水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阳鲜肉批发零售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农副产品交易市场鲜肉区</w:t>
            </w:r>
            <w:r>
              <w:rPr>
                <w:sz w:val="18"/>
                <w:szCs w:val="18"/>
              </w:rPr>
              <w:t>8028-80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荣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桥集贸市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锦林水果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南桥路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幢南闵果业市场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桥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锦林水果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南桥路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幢南闵果业市场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桥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锦林水果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南桥路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幢南闵果业市场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桥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锦林水果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南桥路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幢南闵果业市场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南桥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俊玉蔬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林普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盛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苔批发市场直发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魏广喜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涿州市宇东生猪屠宰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保定市涿州市涿州市豆庄镇前塘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周强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德州双汇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德州市德州经济技术开发区晶华大道北首</w:t>
            </w:r>
            <w:r>
              <w:rPr>
                <w:sz w:val="18"/>
                <w:szCs w:val="18"/>
              </w:rPr>
              <w:t>35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荣华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双汇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芜湖市三山区三山街道临江工业园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子田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（薛富琪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国莲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毫州市康楼禽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毫州市谯城区大杨镇康楼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萍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林散养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毫州市康楼禽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毫州市谯城区大杨镇康楼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萍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楼谷物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3/2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忠心蔬菜配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莘朱路</w:t>
            </w:r>
            <w:r>
              <w:rPr>
                <w:sz w:val="18"/>
                <w:szCs w:val="18"/>
              </w:rPr>
              <w:t>968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3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萍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宝蔬菜农副产品综合交易市场）卢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七宝镇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萍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宝商城农副产品市场）蔡涛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七宝镇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（七宝商城农副产品市场）蔬菜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萍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俊霏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俊霏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谷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伟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根虎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伟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婉如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婉如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婉如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婉如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萱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萱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耙耙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鑫萱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国果品有限公司御桥分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农产品中心批发市场内精品水果</w:t>
            </w:r>
            <w:r>
              <w:rPr>
                <w:sz w:val="18"/>
                <w:szCs w:val="18"/>
              </w:rPr>
              <w:t>GJ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池泰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荣超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6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池泰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菜店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菜店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菜店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于洪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于洪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弋春果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弋春果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粑粑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弋春果品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甜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峰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黎红明农副产品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F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生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振金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鲫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/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杨清勇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杨清勇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经济技术开发区中环南路与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国道交叉口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夫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（马学永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水果区</w:t>
            </w:r>
            <w:r>
              <w:rPr>
                <w:sz w:val="18"/>
                <w:szCs w:val="18"/>
              </w:rPr>
              <w:t>8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号—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经济技术开发区中环南路与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国道交叉口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三区</w:t>
            </w:r>
            <w:r>
              <w:rPr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经济技术开发区中环南路与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国道交叉口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耙耙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经济技术开发区中环南路与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国道交叉口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经济技术开发区中环南路与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国道交叉口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经济技术开发区中环南路与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国道交叉口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栋栋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四通进口水果精品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榭镇水果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宝红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南湖区嘉兴水果市场一区</w:t>
            </w:r>
            <w:r>
              <w:rPr>
                <w:sz w:val="18"/>
                <w:szCs w:val="18"/>
              </w:rPr>
              <w:t>92-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四通进口水果精品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榭镇水果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四通进口水果精品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榭镇水果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橘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蔬菜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胜诠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蔬菜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胜诠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蔬菜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胜诠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阮希卫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82.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蛏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大棚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源农贸市场经营管理有限公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庆云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大棚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源农贸市场经营管理有限公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庆云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大棚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源农贸市场经营管理有限公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庆云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蔬菜区</w:t>
            </w:r>
            <w:r>
              <w:rPr>
                <w:sz w:val="18"/>
                <w:szCs w:val="18"/>
              </w:rPr>
              <w:t>142-14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蓓岚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阮希卫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82.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蔬菜区</w:t>
            </w:r>
            <w:r>
              <w:rPr>
                <w:sz w:val="18"/>
                <w:szCs w:val="18"/>
              </w:rPr>
              <w:t>142-14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蓓岚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鲳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华（</w:t>
            </w:r>
            <w:r>
              <w:rPr>
                <w:sz w:val="18"/>
                <w:szCs w:val="18"/>
              </w:rPr>
              <w:t>31022619630604072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26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蓓岚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宏源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济宁市梁山县开袁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燕彤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夹心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山宏源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济宁市梁山县开袁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燕彤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北蔡镇小林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D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北蔡镇小林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D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响市水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沪南路</w:t>
            </w:r>
            <w:r>
              <w:rPr>
                <w:sz w:val="18"/>
                <w:szCs w:val="18"/>
              </w:rPr>
              <w:t>2218</w:t>
            </w:r>
            <w:r>
              <w:rPr>
                <w:sz w:val="18"/>
                <w:szCs w:val="18"/>
              </w:rPr>
              <w:t>号西楼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遥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109-1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109-1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69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69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欣荣畜禽养殖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州市兴化市昌荣镇宝宏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67-6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果趟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市场内二马路</w:t>
            </w:r>
            <w:r>
              <w:rPr>
                <w:sz w:val="18"/>
                <w:szCs w:val="18"/>
              </w:rPr>
              <w:t>159-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果趟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泾镇万安菜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金山区公园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市场内渔夫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小孟水产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华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嘉善县魏塘镇网埭村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果趟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市场内二马路</w:t>
            </w:r>
            <w:r>
              <w:rPr>
                <w:sz w:val="18"/>
                <w:szCs w:val="18"/>
              </w:rPr>
              <w:t>159-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果趟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67-6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果趟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丑橘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拾分味道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淮安市盱眙县经济开发区国槐大道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精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109-1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109-1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白菜（青菜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白菜（鸡毛菜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批发市场（张国洋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曹安公路</w:t>
            </w:r>
            <w:r>
              <w:rPr>
                <w:sz w:val="18"/>
                <w:szCs w:val="18"/>
              </w:rPr>
              <w:t>19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桥批发市场（张国洋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曹安公路</w:t>
            </w:r>
            <w:r>
              <w:rPr>
                <w:sz w:val="18"/>
                <w:szCs w:val="18"/>
              </w:rPr>
              <w:t>19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申红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家佳康（江苏）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盐城市东台市沿海经济区通海大道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龙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里脊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家佳康（江苏）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盐城市东台市沿海经济区通海大道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龙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大排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水果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水果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耙耙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水果区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市场内水果区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宝商城农副产品市场（蔡涛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七宝镇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市场内蔬菜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宝商城农副产品市场（蔡涛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七宝镇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市场内蔬菜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忠心蔬菜配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莘朱路</w:t>
            </w:r>
            <w:r>
              <w:rPr>
                <w:sz w:val="18"/>
                <w:szCs w:val="18"/>
              </w:rPr>
              <w:t>968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3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山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山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山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山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景山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涞亭北路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号蔬菜部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泓辉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双聚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德州市武城县李家户镇代庄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德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德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腱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1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西红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（朱虹飞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申琛集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心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振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21-326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农副产品批发市场内（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银朋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农副产品批发市场内（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银朋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内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11-113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耙耙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农副产品批发市场内（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银朋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27-332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农副产品批发市场内（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银朋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农副产品批发市场内（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银朋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</w:t>
            </w:r>
            <w:r>
              <w:rPr>
                <w:sz w:val="18"/>
                <w:szCs w:val="18"/>
              </w:rPr>
              <w:t>107-10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糖芦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南农副产品批发市场内（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银朋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金山区林水旺食品商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金山区亭林镇南金公路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金山区林水旺食品商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金山区亭林镇南金公路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号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糯米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颖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颖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</w:t>
            </w:r>
            <w:r>
              <w:rPr>
                <w:sz w:val="18"/>
                <w:szCs w:val="18"/>
              </w:rPr>
              <w:t>107-10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市场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27-332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嘉兴市南湖区桐乡大道</w:t>
            </w:r>
            <w:r>
              <w:rPr>
                <w:sz w:val="18"/>
                <w:szCs w:val="18"/>
              </w:rPr>
              <w:t>1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焕杨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脐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振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水果精品区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志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丑八怪（桔子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振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水果精品区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志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水果精品区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志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振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水果区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志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振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内</w:t>
            </w:r>
            <w:r>
              <w:rPr>
                <w:sz w:val="18"/>
                <w:szCs w:val="18"/>
              </w:rPr>
              <w:t>SD60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昕捷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振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安心豆芽种植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莘朱路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陈依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安心豆芽种植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莘朱路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陈依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阳批发市场内</w:t>
            </w:r>
            <w:r>
              <w:rPr>
                <w:sz w:val="18"/>
                <w:szCs w:val="18"/>
              </w:rPr>
              <w:t>M5-102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区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江阳批发市场</w:t>
            </w:r>
            <w:r>
              <w:rPr>
                <w:sz w:val="18"/>
                <w:szCs w:val="18"/>
              </w:rPr>
              <w:t>M5-1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拓林镇勤云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蔬菜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超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阳批发市场内</w:t>
            </w:r>
            <w:r>
              <w:rPr>
                <w:sz w:val="18"/>
                <w:szCs w:val="18"/>
              </w:rPr>
              <w:t>M5-102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区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江阳批发市场</w:t>
            </w:r>
            <w:r>
              <w:rPr>
                <w:sz w:val="18"/>
                <w:szCs w:val="18"/>
              </w:rPr>
              <w:t>M5-1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文华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蔬菜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超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颖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颖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双妙禽蛋销售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庄行镇庄良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敏丽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嘉丰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保定市高阳县旧城村北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叶春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大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内蔬菜区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孙超农产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潘垫村阳光之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琳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庄行镇庄良路</w:t>
            </w:r>
            <w:r>
              <w:rPr>
                <w:sz w:val="18"/>
                <w:szCs w:val="18"/>
              </w:rPr>
              <w:t>26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源农贸市场经营管理有限公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姚素梅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喜地农副产品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汪老板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源农贸市场经营管理有限公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引华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昂刺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喜地农副产品市场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昌家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源农贸市场经营管理有限公司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友余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喜地农副产品市场（象山小海鲜水产冻品行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喜地农产品市场</w:t>
            </w:r>
            <w:r>
              <w:rPr>
                <w:sz w:val="18"/>
                <w:szCs w:val="18"/>
              </w:rPr>
              <w:t>H1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骇利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5/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振羊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腩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振羊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方国际水产中心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杨浦区军工路</w:t>
            </w:r>
            <w:r>
              <w:rPr>
                <w:sz w:val="18"/>
                <w:szCs w:val="18"/>
              </w:rPr>
              <w:t>2866</w:t>
            </w:r>
            <w:r>
              <w:rPr>
                <w:sz w:val="18"/>
                <w:szCs w:val="18"/>
              </w:rPr>
              <w:t>号贝类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贞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方国际水产中心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杨浦区军工路</w:t>
            </w:r>
            <w:r>
              <w:rPr>
                <w:sz w:val="18"/>
                <w:szCs w:val="18"/>
              </w:rPr>
              <w:t>2855</w:t>
            </w:r>
            <w:r>
              <w:rPr>
                <w:sz w:val="18"/>
                <w:szCs w:val="18"/>
              </w:rPr>
              <w:t>号贝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青贞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蛤蜊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H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籽食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H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杨籽食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鳜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效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李彬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效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李彬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年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李彬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年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李彬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瑞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区莘塔镇元荡小区</w:t>
            </w:r>
            <w:r>
              <w:rPr>
                <w:sz w:val="18"/>
                <w:szCs w:val="18"/>
              </w:rPr>
              <w:t>2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李彬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雷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中春路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龙腾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龙腾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高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中春路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龙腾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龙腾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效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渡街道关港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龙腾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凡多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妃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凡多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南脐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凡多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凡多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穷凤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铁城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江阳水产品批发市场海鲜区</w:t>
            </w:r>
            <w:r>
              <w:rPr>
                <w:sz w:val="18"/>
                <w:szCs w:val="18"/>
              </w:rPr>
              <w:t>G4-115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建隆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潘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铁城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江阳水产品批发市场水产区</w:t>
            </w:r>
            <w:r>
              <w:rPr>
                <w:sz w:val="18"/>
                <w:szCs w:val="18"/>
              </w:rPr>
              <w:t>L313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建隆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鳜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杨水产商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水产区</w:t>
            </w:r>
            <w:r>
              <w:rPr>
                <w:sz w:val="18"/>
                <w:szCs w:val="18"/>
              </w:rPr>
              <w:t>SD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9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忠华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杨水产商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水产区</w:t>
            </w:r>
            <w:r>
              <w:rPr>
                <w:sz w:val="18"/>
                <w:szCs w:val="18"/>
              </w:rPr>
              <w:t>SD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9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忠华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鲳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绿野养殖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定州市砖路镇台头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浩奇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绿野养殖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定州市砖路镇台头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浩奇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叶榭浦南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浦南市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门东起最后一家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方青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盛农蔬菜种植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春江镇圩塘大降上村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队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方青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叶榭浦南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浦南市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门东起第二个巷子大棚内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方青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叶榭浦南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浦南市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门东起到底大棚内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方青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靖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颛桥镇中春路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欢乐豆制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靖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闵行区颛桥镇中春路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欢乐豆制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安农贸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行区中春路新安农贸市场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市场内水果区面第二排东起第三家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可翡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安农贸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行区中春路新安农贸市场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市场内水果区南面第一排东起第六家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可翡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安农贸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行区中春路新安农贸市场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市场内水果区南面第一排东起第六家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可翡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安农贸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行区中春路新安农贸市场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号市场内水果区南面第三排西起第三家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可翡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北海岸养鸡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淮安市大东镇北凌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林林禽蛋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北海岸养鸡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淮安市大东镇北凌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林林禽蛋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双聚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德州市武城县李家户镇代庄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道收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双聚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德州市武城县李家户镇代庄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道收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周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水产区</w:t>
            </w:r>
            <w:r>
              <w:rPr>
                <w:sz w:val="18"/>
                <w:szCs w:val="18"/>
              </w:rPr>
              <w:t>S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华博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陈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中心批发市场水产区</w:t>
            </w:r>
            <w:r>
              <w:rPr>
                <w:sz w:val="18"/>
                <w:szCs w:val="18"/>
              </w:rPr>
              <w:t>S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华博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鲳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杨浦区老庄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杨浦区军工路</w:t>
            </w:r>
            <w:r>
              <w:rPr>
                <w:sz w:val="18"/>
                <w:szCs w:val="18"/>
              </w:rPr>
              <w:t>28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方国际水产市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华博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杨浦区老庄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杨浦区军工路</w:t>
            </w:r>
            <w:r>
              <w:rPr>
                <w:sz w:val="18"/>
                <w:szCs w:val="18"/>
              </w:rPr>
              <w:t>28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方国际水产市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华博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洪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洪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洪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洪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台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洪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中镇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苔农副产品批发市场南大棚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号大胡子配送中心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洪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军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1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军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1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军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1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军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1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军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1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军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1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友治农副产品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上海浦南农副产品批发市场内综合禽蛋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依然禽蛋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友治农副产品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上海浦南农副产品批发市场内综合禽蛋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依然禽蛋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恒旺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F1-108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恒旺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宝山区泰和路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F1-108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长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D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鲳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阮希卫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蛤蜊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金绿叶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号叶榭浦南农副产品批发蔬菜区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金绿叶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号叶榭浦南农副产品批发蔬菜区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金绿叶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号叶榭浦南农副产品批发蔬菜区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群恪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柘公路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林果业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新生水果交易市场（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仓位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鲜尚超市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艳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艳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艳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艳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艳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道艳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娟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娟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娟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42-14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娟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42-14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娟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42-14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娟蔬菜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水果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水果区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258</w:t>
            </w:r>
            <w:r>
              <w:rPr>
                <w:sz w:val="18"/>
                <w:szCs w:val="18"/>
              </w:rPr>
              <w:t>号水果区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粑粑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心精品水果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精品</w:t>
            </w:r>
            <w:r>
              <w:rPr>
                <w:sz w:val="18"/>
                <w:szCs w:val="18"/>
              </w:rPr>
              <w:t>46-48</w:t>
            </w:r>
            <w:r>
              <w:rPr>
                <w:sz w:val="18"/>
                <w:szCs w:val="18"/>
              </w:rPr>
              <w:t>号仓位（中道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武敏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脐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H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绍玉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鲫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H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绍玉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鲍水产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浦南批发市场水产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和惠食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鲍水产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浦南批发市场水产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和惠食品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钛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星火开发区莲塘路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25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品镰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钛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星火开发区莲塘路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25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品镰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封大红门肉类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开封市尉氏县尉氏县产业集聚区福园路西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品镰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五花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封大红门肉类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开封市尉氏县尉氏县产业集聚区福园路西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品镰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夹心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封大红门肉类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开封市尉氏县尉氏县产业集聚区福园路西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品镰农贸市场经营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戚伟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号农副产品批发市场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戚伟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戚伟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戚伟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心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农副产品批发市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号农副产品批发市场内小戴香蕉房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戚伟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戚伟水果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奉城镇海台农副产品批发市场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唐四贵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颖东区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京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润猪肝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g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颖东区向阳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京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后腿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颖东区向阳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西京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五花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和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航头镇航兴路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内西区九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和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航头镇航兴路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内西区九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西郊国际农产品交易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浦区华隆路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号市场内</w:t>
            </w:r>
            <w:r>
              <w:rPr>
                <w:sz w:val="18"/>
                <w:szCs w:val="18"/>
              </w:rPr>
              <w:t>Q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称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红绿叶蔬菜专业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市场大棚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红绿叶蔬菜专业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市场内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红绿叶蔬菜专业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市场内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红绿叶蔬菜专业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海台市场水菜区</w:t>
            </w:r>
            <w:r>
              <w:rPr>
                <w:sz w:val="18"/>
                <w:szCs w:val="18"/>
              </w:rPr>
              <w:t>19-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臻祺工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戈善爱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花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本清鲜肉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皮腿肉（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魏维菊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戈善爱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柯羊肉摊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程水产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海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广君蔬菜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广君蔬菜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继虎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张继虎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剑萍综合商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王波农产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钱桥分公司张玉巧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剑萍综合商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剑萍综合商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钱桥分公司张玉巧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占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剑萍综合商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果园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姚剑萍综合商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金果园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鲳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12/3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勇君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冰超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冰超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冰超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冰超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冰超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青村分公司凌续成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丑桔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3/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青村分公司胡杨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青村分公司胡杨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青村分公司臧正虎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青村分公司夏鼎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贸集贸市场经营管理有限公司青村分公司夏鼎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悦悦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巍巍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巍巍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齐林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董昭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董昭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董昭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红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红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海红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本日农业科技有限公司人民塘西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秀英水产销售铺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尚恩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尚恩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尚恩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本日农业科技有限公司人民塘西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本日农业科技有限公司人民塘西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本日农业科技有限公司人民塘西路分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占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友明超市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（白菜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肩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绍颖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双汇食品有限公司　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芜湖市三山区三山街道临江工业园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都恒昌清真肉类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菏泽市曹县磐石街道办事处湘江东路南侧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区大胡子山羊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通市海门区四甲镇新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军民路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号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鲜小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军民路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号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宝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小元国食品配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桥镇军民路</w:t>
            </w:r>
            <w:r>
              <w:rPr>
                <w:sz w:val="18"/>
                <w:szCs w:val="18"/>
              </w:rPr>
              <w:t>538</w:t>
            </w:r>
            <w:r>
              <w:rPr>
                <w:sz w:val="18"/>
                <w:szCs w:val="18"/>
              </w:rPr>
              <w:t>号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梦轩冻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昆山市玉山镇古城中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天环冷链国际商贸广场二楼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>号门面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汇融肉制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临沂市兰山区李官镇前湖村工业园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力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力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力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客得隆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橘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豪精品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953-9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苔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朱兴玲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陈桥村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号海苔市场十八车摊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豪蔬菜批发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直发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苔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朱兴玲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陈桥村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号海苔市场十八车摊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顺祥蔬菜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虞山镇梦兰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苔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宋志成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陈桥村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号海苔市场南大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刘行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上海浦南农副产品批发市场内综合水发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正勇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苔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燕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陈桥村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号海苔市场</w:t>
            </w: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高翔超市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蛤蜊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华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S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蛏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批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通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南大棚蔬菜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批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香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通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南大棚蔬菜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批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绿鑫源蔬菜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沙溪镇岳王区岳西村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粒园精品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33-10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批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杭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粒园精品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33-10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万祥镇鼎盛禽蛋食品商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万祥镇振万路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批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万祥镇鼎盛禽蛋食品商店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万祥镇振万路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一鲜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动物产品加工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颖东区向阳街道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霍塔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五花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孙来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孙来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孙来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福润肉类加工有限公司动物产品加工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阜阳市颖东区向阳街道东方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霍塔鲜肉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里脊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培霞副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里脊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笑昕食品销售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金山区张堰东风市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肝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水产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7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昂刺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培霞副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腱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老沈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伊凝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老沈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伊凝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鲫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水产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7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老沈水产经营部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三林镇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伊凝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山小海鲜水产冻品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喜地农产品市场</w:t>
            </w:r>
            <w:r>
              <w:rPr>
                <w:sz w:val="18"/>
                <w:szCs w:val="18"/>
              </w:rPr>
              <w:t>H1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城镇农贸市场冯大妮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山小海鲜水产冻品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喜地农产品市场</w:t>
            </w:r>
            <w:r>
              <w:rPr>
                <w:sz w:val="18"/>
                <w:szCs w:val="18"/>
              </w:rPr>
              <w:t>H1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城镇农贸市场冯大妮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航水产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喜地农产品市场</w:t>
            </w:r>
            <w:r>
              <w:rPr>
                <w:sz w:val="18"/>
                <w:szCs w:val="18"/>
              </w:rPr>
              <w:t>17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城镇农贸市场冯大妮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甲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飞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交易南大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飞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交易南大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安心豆芽种植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华老姜大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11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孙来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孙来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丙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上海浦南农副产品批发市场内新蔬菜二批区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奚慧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双汇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芜湖市三山区三山街道临江工业园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贤凤贸易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封大红门肉类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开封市尉氏县尉氏县产业集聚区福园路西段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淑洋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6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道智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3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亮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道智农副产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03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亮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糖桔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玫瑰园商贸城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韩宝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蔬菜区</w:t>
            </w: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小亮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上海海台农副产品批发市场</w:t>
            </w: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号上海海台农副产品批发市场</w:t>
            </w: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大红门肉类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驻马店市遂平县车站镇产业集聚区众品路一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肝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大红门肉类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驻马店市遂平县车站镇产业集聚区众品路一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尚蔬商贸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腿肉（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烨招携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阳市场</w:t>
            </w:r>
            <w:r>
              <w:rPr>
                <w:sz w:val="18"/>
                <w:szCs w:val="18"/>
              </w:rPr>
              <w:t>P4-11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远龙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烨招携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阳市场</w:t>
            </w:r>
            <w:r>
              <w:rPr>
                <w:sz w:val="18"/>
                <w:szCs w:val="18"/>
              </w:rPr>
              <w:t>P4-11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远龙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三果业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号水果新区</w:t>
            </w:r>
            <w:r>
              <w:rPr>
                <w:sz w:val="18"/>
                <w:szCs w:val="18"/>
              </w:rPr>
              <w:t>3-22-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远龙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国产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5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梁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交易区北大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农进口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冰糖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何香蕉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号（海台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橘子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耙耙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老泥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锋老姜大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1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泥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孙蔬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刺长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孙蔬菜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30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路水菜供应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何香蕉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豪精品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953-9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豪精品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953-9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妃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豪精品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953-9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秦睿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张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蔬菜区北大棚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飞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物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江桥镇翔江公路</w:t>
            </w:r>
            <w:r>
              <w:rPr>
                <w:sz w:val="18"/>
                <w:szCs w:val="18"/>
              </w:rPr>
              <w:t>3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奉贤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辉翔老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玫瑰园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辉翔老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玫瑰园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精品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市场蔬菜南大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磊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磊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磊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惠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心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通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批发市场南大棚蔬菜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郭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直销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郭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市场直销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喜建豆芽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南果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水果区</w:t>
            </w:r>
            <w:r>
              <w:rPr>
                <w:sz w:val="18"/>
                <w:szCs w:val="18"/>
              </w:rPr>
              <w:t>98-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脐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南果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松江区叶榭镇车亭公路</w:t>
            </w:r>
            <w:r>
              <w:rPr>
                <w:sz w:val="18"/>
                <w:szCs w:val="18"/>
              </w:rPr>
              <w:t>1098</w:t>
            </w:r>
            <w:r>
              <w:rPr>
                <w:sz w:val="18"/>
                <w:szCs w:val="18"/>
              </w:rPr>
              <w:t>弄水果区</w:t>
            </w:r>
            <w:r>
              <w:rPr>
                <w:sz w:val="18"/>
                <w:szCs w:val="18"/>
              </w:rPr>
              <w:t>98-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猕猴桃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喜建豆芽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凯臣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井林精品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啊兴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井林精品蔬菜批发配送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啊兴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利来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969-9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艳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利来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969-9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艳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龙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台批发市场北大棚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颖艳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门区大胡子山羊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通市海门区四甲镇新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世成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一恒牧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宁波市慈溪市现代农业开发区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刘世成鲜肉经营部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翠水产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沪南路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水产区</w:t>
            </w:r>
            <w:r>
              <w:rPr>
                <w:sz w:val="18"/>
                <w:szCs w:val="18"/>
              </w:rPr>
              <w:t>S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芳想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山小海鲜水产冻品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喜地农产品市场</w:t>
            </w:r>
            <w:r>
              <w:rPr>
                <w:sz w:val="18"/>
                <w:szCs w:val="18"/>
              </w:rPr>
              <w:t>H1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芳想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三水产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喜地农产品市场</w:t>
            </w:r>
            <w:r>
              <w:rPr>
                <w:sz w:val="18"/>
                <w:szCs w:val="18"/>
              </w:rPr>
              <w:t>H-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芳想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宝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力水果批发配送中心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冠飞杂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脐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何香蕉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区奉城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号（海台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冠飞杂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化市盛源家禽专业合作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州市兴化市大垛镇盛吴村吴家四组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王婷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称洋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08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家佳康（江苏）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盐城市东台市沿海经济区通海大道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王婷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腿肉（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家佳康（江苏）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盐城市东台市沿海经济区通海大道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王婷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粮精品五花（猪肉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0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大团镇大桥桥下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根杨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梭子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东新区大团镇大桥桥下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根杨水产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恒烔食品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上南路</w:t>
            </w:r>
            <w:r>
              <w:rPr>
                <w:sz w:val="18"/>
                <w:szCs w:val="18"/>
              </w:rPr>
              <w:t>55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53-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凤李副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谷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3-27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梓昂禽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三仓镇新元居委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凤李副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壳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梓昂禽业有限公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台市三仓镇新元居委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凤李副食品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鸡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郭川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花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郭川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柑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3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方果业水果批发行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奉贤区奉城镇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854-855</w:t>
            </w:r>
            <w:r>
              <w:rPr>
                <w:sz w:val="18"/>
                <w:szCs w:val="18"/>
              </w:rPr>
              <w:t>号（海台批发市场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郭川水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虹飞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勤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虹飞蔬菜批发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奉公路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弄海台农副产品批发市场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代勤蔬菜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04-14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轩奉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梅集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鲫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宏鸿运来餐厅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玉强餐饮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鲢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圆潮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1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飞剑小吃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19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奉贤区醉享来饭店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鳊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永口福餐饮管理有限公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鲈鱼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1/4/2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cp:keywords/>
  <dc:language>en-US</dc:language>
  <cp:lastModifiedBy>沈丽娟</cp:lastModifiedBy>
  <dcterms:modified xsi:type="dcterms:W3CDTF">2021-05-24T08:32:00Z</dcterms:modified>
  <cp:revision>65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