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仿宋_GB2312;仿宋" w:cs="黑体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一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0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熟肉制品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26-2016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腌腊肉制品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30-2015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致病菌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9921-2013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整顿办函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食品整治办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肉制品抽检项目包括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氯霉素、酸性橙Ⅱ、亚硝酸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胭脂红、菌落总数、大肠菌群、沙门氏菌、金黄色葡萄球菌、单核细胞增生李斯特氏菌、大肠埃希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O157:H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仿宋_GB2312;仿宋" w:cs="黑体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0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蒸馏酒及其配制酒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57-2012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发酵酒及其配制酒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58-2012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酒类抽检项目包括酒精度、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甲醇、甲醛、氰化物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三氯蔗糖等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1-05-26T02:41:38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6F561CBF4996807AFD4799AFF7EE</vt:lpwstr>
  </property>
  <property fmtid="{D5CDD505-2E9C-101B-9397-08002B2CF9AE}" pid="3" name="KSOProductBuildVer">
    <vt:lpwstr>2052-11.1.0.10495</vt:lpwstr>
  </property>
</Properties>
</file>