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抽检</w:t>
      </w:r>
      <w:r>
        <w:rPr>
          <w:rFonts w:ascii="仿宋_GB2312" w:hAnsi="仿宋_GB2312" w:cs="宋体" w:eastAsia="仿宋_GB2312"/>
          <w:sz w:val="32"/>
          <w:szCs w:val="32"/>
        </w:rPr>
        <w:t>食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批次样品，合格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</w:t>
      </w:r>
      <w:r>
        <w:rPr>
          <w:rFonts w:ascii="仿宋_GB2312" w:hAnsi="仿宋_GB2312" w:cs="宋体" w:eastAsia="仿宋_GB2312"/>
          <w:sz w:val="32"/>
          <w:szCs w:val="32"/>
        </w:rPr>
        <w:t>批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下产品合格信息仅指本次</w:t>
      </w:r>
      <w:r>
        <w:rPr>
          <w:rFonts w:ascii="仿宋_GB2312" w:hAnsi="仿宋_GB2312" w:cs="宋体" w:eastAsia="仿宋_GB2312"/>
          <w:sz w:val="32"/>
          <w:szCs w:val="32"/>
        </w:rPr>
        <w:t>抽检标称的生产企业相关产品的生产日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湖市吉佳米业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省洪湖市峰口镇白庙街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利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宏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茂春小油粘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油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GZ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广和行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健愉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中山市黄圃镇食品工业园健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众缘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宏远肉菜市场前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奶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植物蛋白饮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嘉友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慧兴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街道宏远社区宏远副食品市场肉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2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海嘉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油食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厂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C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省南昌市南昌县南新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丰星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选丝苗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道滘人和海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道滘镇水乡大道道滘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骨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道滘锦初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道滘镇东莞市八汇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道滘黑仔水产海鲜冻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道滘镇北永村水乡大道旁八汇农批市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鳙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道滘阳辉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道滘镇水乡大道旁八汇农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鱼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容峻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容峻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缩骨鳙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苏阳水产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鲫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柳记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柳记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鲈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浩记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锡荣水产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2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锡荣水产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明兴水产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泰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新新农产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石碣顺泰蔬菜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力伟农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石碣镇刘沙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石碣云丰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石碣镇四甲村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石碣金宏泰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石碣镇刘沙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陈名存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区主山大塘头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生态农家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森记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区东泰社区东城南区友谊城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菊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长洪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街道东泰社区东城南区友谊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菊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4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广电计量检测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海（广州）粮油工业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电桑达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中国电子东莞产业基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2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联昊通速递有限公司虎门分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赤岗社区富马工业区白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廸生塑胶制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岭山镇矮岭冚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瑞天塑胶电子有限公司（食堂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大岭山镇莞长路大岭山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冠威绿之宝实业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岭山镇金桔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王何城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绿港深农副产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沙角社区富民农副产品批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心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绿港深农副产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沙角社区富民农副产品批发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吕玉权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王裕文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普永亮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梓锷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滨海大道沙角路段一号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谱尼测试集团深圳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顺洲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金鑫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金鑫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鳊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老郑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兴杰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鲶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林氏水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爱红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鲫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爱红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鲤鱼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伟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泥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伟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赵雄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非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赵雄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松豪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松豪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英华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与富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学森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曾波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曾波水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鲫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亚太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亚太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鲫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水明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水明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鲫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刘宾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刘宾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鲩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裕财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裕财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鲫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文清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文清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天堂围村天堂围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鲮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胜东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胜东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鲢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友庆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凤岗镇天市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嘉友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俊德副食品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镇大京九农副产品中心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籽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4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广盐蓝天盐化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受委托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广盐集团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委托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省孝感市云梦县云化路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广州市越秀区中山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册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樟木头民舒粮油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樟木头镇华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碘低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龙唛粮油有限公司【分装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装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樟木头青兴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樟木头镇粮食饲料批发市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食品工业研究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质量监督食品检验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和昌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镇社贝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嘉友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海农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黄江镇新市社区黄江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4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冈市美人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冈市文坪镇黄泥村二组九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家伟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镇木棆综合市场一楼商铺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7-1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醉卤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妙旋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镇桥沥村桥沥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地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猫乳品集团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省苍南县灵溪镇建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-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许氏副食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镇木棆市场金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猫牌调制加糖炼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5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油工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威阳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常平镇站前路电力村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龙鱼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通量检测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萱萱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岭山镇鸡翅岭村永盛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萱萱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岭山镇鸡翅岭村永盛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夏之星饮品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寮步镇矿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夏之星饮品科技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寮步镇矿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乳酸菌饮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杀菌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宏远粮油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望牛墩镇望牛墩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宏远粮油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望牛墩镇望牛墩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八公山翁豆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赤岗富格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八公山翁豆制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虎门镇赤岗白马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公山翁嫩豆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八公山翁豆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赤岗富格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八公山翁豆制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虎门镇赤岗白马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公山翁豆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八公山翁豆制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赤岗富格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厂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八公山翁豆制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虎门镇赤岗白马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公山翁老豆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华平豆制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镇护安围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华平豆制品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镇护安围一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腐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油炸豆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东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高埗镇护安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东美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镇护安围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马铃薯淀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东美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高埗镇护安围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东美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镇护安围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壹糖天下糖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莞城街道东正社区狮龙路莞城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D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块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厂房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壹糖天下糖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莞城街道东正社区狮龙路莞城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D2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块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厂房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果葡糖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茗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区拔蛟窝社区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茗食品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区拔蛟窝社区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胎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仁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寮步镇良边叶屋村翠香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仁丰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寮步镇良边叶屋村翠香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食品药品检验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粮油脂（钦州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港经济技术开发区建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怀清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街道牌楼基社区教育路牌楼基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3-D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广盐蓝天盐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省孝感市云梦县云化路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艳霞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沙苑市场南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碘低钠盐（食用盐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8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广盐蓝天盐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省孝感市云梦县云化路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正付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沙苑市场南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碘低钠盐（食用盐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龙唛粮油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宝安区燕罗街道燕川社区红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业兴食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南城街道莞太路南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1-10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国琛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省成都市大邑县韩场镇兰田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海星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区金泰社区永泰综合市场内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浓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椰树集团海南椰汁饮料有限公司 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省海口市龙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文达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南城街道运河东三路南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椰树牌椰汁（植物蛋白饮料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嘉友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秀桃杂货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区石美社区石美综合市场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籽油（分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3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海（广州）粮油工业有限公司（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Z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平记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宏远副食品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龙鱼精炼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大宇百顺食品科技有限公司（分装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山县孟店乡乔庄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海陆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西平同创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米淀粉（一级生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4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他奶（上海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松江区茸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佳顺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石美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豆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德阳市年丰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江县南华镇芙蓉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天香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同创农贸综合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榨纯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8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城市石滩麻车穗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增城区石滩镇麻车村环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志平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西平同创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城市石滩麻车穗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增城区石滩镇麻车村环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好旺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滘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名誉食品发展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白云区石门街鸦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茂蓉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西平同创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小麦淀粉（小麦澄面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5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高德喜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南城街道杨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菊花（干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济世堂生物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省亳州市经济开发区文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双创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二层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高德喜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南城街道杨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菊花决明子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6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西美味鲜食品有限公司分装（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阳江市阳西县厨邦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红群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街道蛤地大新路南七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浓香纯菜籽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4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邦基（南京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经济技术开发区新港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超惠副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区万江社区蟹地市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润之家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油工业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丰善杂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区水蛇涌社区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粮油脂（钦州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钦州港经济技术开发区建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闰年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胜和社区健郎花园首层塘贝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临门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光仔杂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区万江社区蟹地市场蟹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胎菊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2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光仔杂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区万江社区蟹地市场蟹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胎菊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2-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粮油工业有限公司（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GZ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经济技术开发区东江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明兴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街道荣鑫综合商业城聚宝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海生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华南摩尔主题购物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皖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江仔淡水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西平街市（西平综合市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水产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鲩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江仔淡水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西平街市（西平综合市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水产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头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虹景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南城街道莞太路南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豆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虹景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南城街道莞太路南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刘胜华食品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南城街道袁屋边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刘胜华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南城街道袁屋边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万江海生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华南摩尔主题购物公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雄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莲梅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沙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-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蔬菜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鹏鹏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南城街道车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荣鑫综合商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何业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南城区胜和塘贝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蔬菜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珠江饮料厂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东凤镇兴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恒创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原椰子汁植物蛋白饮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银鹭食品集团有限公司（生产者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X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省厦门市厦门银鹭高科技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建兴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生牛奶复合蛋白饮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红英食用油贸易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品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省义丰祥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省湘阴县洋沙湖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中明腊味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香压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绵阳洪光植物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州区河清镇十字口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大发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浓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6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康蜀地成都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蛟龙工业港双流园区黄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座南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涛峰膳食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纯正压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3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市新兴粮油有限公司（工厂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市邛崃巿高埂镇联合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嘉博粮油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镇江南农副产品综合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-32-34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餐福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粮祥瑞粮油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省荆门市钟祥经济开发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大风食品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新三桂水产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边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新三桂水产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明记水产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镇江南农副产品综合批发市场内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5-08/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杰记水产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镇江南农副产品综合批发市场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6-06/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氏虾（淡水虾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省来金燕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省中江县南华镇芙蓉街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乐天农副产品批发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熊豆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2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蓥市蓥鑫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省华蓥市禄市镇大坡老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小龙凉菜批发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蓥香源老卤豆干（卤香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蓥市蓥鑫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省华蓥市禄市镇大坡老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河康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蓥香源老卤豆干（卤香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量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朱冰水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云芝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淡水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凤清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区主山大街与东纵大道交汇处主山村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丰堂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丰堂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张家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张家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东城街道东纵路东城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陈球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东城区主山综合市场球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张土交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南栅市场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科学院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海油脂工业（赤湾）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宣电子（东莞）有限公司食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茶山镇横江工业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2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检达元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粮新沙粮油工业（东莞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镇新沙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炭鱻烤鱼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检达元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佳烽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凤岗镇金凤凰工业区金凤凰大道一街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一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千万打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万达广场内购物中心室内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检达元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嘉吉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麻涌镇新沙港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正起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博涌社区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万达广场内购物中心室内步行街四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2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检达元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储粮油脂工业东莞有限公司　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镇新沙港后工业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越宽味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连升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虎门万达广场室外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中检达元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嘉友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军丰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高埗镇江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籽油（分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7-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城市石滩麻车穗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增城区石滩镇麻车村环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洪梅供销社粮油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洪梅镇中心市场北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（生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城市石滩麻车穗丰食品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增城区石滩镇麻车村环村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望牛墩兴明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望牛墩镇肉菜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14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玉米淀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淀粉及淀粉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广盐蓝天盐化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省孝感市云梦县云化路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望牛墩沃昌副食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望牛墩镇望联村振兴路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碘低钠盐（食用盐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9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剑虹粮油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省德阳市罗江区万安镇金雁村二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洪梅龙记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洪梅镇中心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榨浓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乡中香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省德阳市广汉市玉溪路三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明升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镇第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压榨纯香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德阳市年丰食品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江县南华镇芙蓉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明升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镇第二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压榨纯正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8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娃哈哈荣泰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龙岗区龙岗街道高科技工业园区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特惠便利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麻涌镇古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之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养快线水果酸奶饮品（红枣枸杞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2-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嘉友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客山堂食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麻涌镇粤韵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菜籽油（分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1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绵阳市绿清香植物油脂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省绵阳市安州区黄土镇工业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陆永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镇大盛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1-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银鹭食品集团有限公司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省厦门市银鹭高科技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亿康百货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镇大步村麻涌大道大步路段东侧正德大厦底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生牛奶复合蛋白饮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2-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椰树集团海南椰汁饮料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省海口市龙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亿康百货经营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镇大步村麻涌大道大步路段东侧正德大厦底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椰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1-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顿可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市番禺区南村镇兴业大道东自编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微风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镇新基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压榨菜籽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2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嘉里食品工业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市浦东新区高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坡波日用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镇新基村新基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首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10-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郑彬明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村头果利来果菜批发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（娃娃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郑彬明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村头果利来果菜批发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（水白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王少国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镇大井头社区大朗农产品批发中心菜外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黄小妹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镇大井头社区大朗农产品批发中心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娃娃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林其刚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镇大井头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娃娃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戴明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镇大井头社区大朗农产品批发中心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戴贞炎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镇大井头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张鼎辉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果利来果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富云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虎门镇太安路虎门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（娃娃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富云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虎门镇太安路虎门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（水白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吴进开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果利来果菜批发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-13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（水白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李德辉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大朗镇大井头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白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次钦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果利来果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政兴农副产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果利来果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（水白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柞生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果利来果菜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（娃娃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王端生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果利来果菜批发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（娃娃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王端生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虎门镇果利来果菜批发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（长白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国远水产品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高埗镇高埗中心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鲩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草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运英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麻涌镇漳澎村漳澎市场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（娃娃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玉凤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镇第一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台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望牛墩凤兰海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望牛墩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旭记海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镇新创社区中心西路高埗第一综合市场海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鲈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春生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寿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凤平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省东莞市高埗镇冼沙华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桓优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桓优粮油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莞市高埗镇冼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-03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计量质量检测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钟广沁</cp:lastModifiedBy>
  <cp:lastPrinted>2018-08-26T10:35:00Z</cp:lastPrinted>
  <dcterms:modified xsi:type="dcterms:W3CDTF">2021-05-26T03:18:51Z</dcterms:modified>
  <cp:revision>1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