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一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方便面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17400-201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《食品安全国家标准 冲调谷物制品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GB 19640-201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食品中真菌毒素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1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9921-201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油炸面、非油炸面、方便米粉（米线）和方便粉丝检验项目包括水分（限面饼检测）、酸价（以脂肪计）（限油炸面面饼检测）、过氧化值（以脂肪计）（限油炸面面饼检测）、菌落总数（限面饼和调料的混合检验）、大肠菌群（限面饼和调料的混合检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冲调类方便食品、主食类方便食品、其他方便食品检验项目对于含有调料包（粉、酱、油、菜等调料包）的产品（依据产品明示标准规定检测，如产品明示标准对主体成分和调料包分别规定或未明确规定的，优先检测主体成分）检测项目包括水分、酸价（以脂肪计）（限产品明示标准和质量要求有限量规定的产品检测）、过氧化值（以脂肪计）（限产品明示标准和质量要求有限量规定的产品检测）、铅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限冲调类方便食品（限玉米制品、花生制品）检测）、苯甲酸及其钠盐（以苯甲酸计）、山梨酸及其钾盐（以山梨酸计）、糖精钠（以糖精计）（限配料中含甜味剂或食糖等，或者呈甜味的食品检测）、菌落总数、大肠菌群、霉菌、沙门氏菌、金黄色葡萄球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《食品安全国家标准 饼干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GB 7100-20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饼干抽检项目包括酸价（以脂肪计）（仅适用于配料中添加油脂的产品）、过氧化值（以脂肪计）（仅适用于配料中添加油脂的产品）、苯甲酸及其钠盐（以苯甲酸计）、山梨酸及其钾盐（以山梨酸计）、铝的残留量（干样品，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三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4F81BD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速冻面米食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《食品安全国家标准 速冻面米制品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GB 19295-201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水饺、元宵、馄饨等生制抽检项目包括过氧化值（以脂肪计）（限以动物性食品或坚果类为主要原料馅料的产品检测）、铅（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糖精钠（以糖精计）（配料中含甜味剂、食糖或者呈甜味的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包子、馒头等熟制品检测项目包括过氧化值（以脂肪计）（限以动物性食品或坚果类为主要原料馅料的产品检测）、糖精钠（以糖精计）（配料中含甜味剂、食糖或者呈甜味的食品检测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膨化食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食品中真菌毒素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1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膨化食品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17401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膨化食品抽检项目包括水分、酸价（以脂肪计）（含油型产品检测）、过氧化值（以脂肪计）（含油型产品检测）、黄曲霉毒素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以玉米为原料的产品检测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蜜饯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14884-201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蜜饯抽检项目包括铅（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（限果脯类产品检测）、合成着色剂（亮蓝、柠檬黄、日落黄、苋菜红、胭脂红）（视产品具体色泽而定）、相同色泽着色剂混合使用时各自用量占其最大使用量的比例之和、乙二胺四乙酸二钠（限果脯类产品检测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9921-201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蛋与蛋制品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49-201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（限糟蛋外的产品检测、限即食再制蛋制品检测）、大肠杆菌（限即食再制蛋制品检测）、沙门氏菌（限即食类预包装食品检测）、商业无菌（限以罐头食品加工工艺生产的产品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食糖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13104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白砂糖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/T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 xml:space="preserve">317-2018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白砂糖精幼砂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八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食品安全国家标准 食用淀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31637-201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淀粉检测项目包括铅（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粉丝粉条和其他淀粉制品抽检项目包括铅（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（限粉丝粉条检测）、苯甲酸及其钠盐（以苯甲酸计）、山梨酸及其钾盐（以山梨酸计）、脱氢乙酸及其钠盐（以脱氢乙酸计）（限粉丝粉条检测）、铝的残留量（干样品，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二氧化硫残留量（限粉丝粉条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食品安全国家标准 豆制品》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GB 2712-2014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发酵性豆制品抽检项目包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（限腐乳类产品检测）、铝的残留量（干样品，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大肠菌群（限即食预包装食品检测）、金黄色葡萄球菌（限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非发酵性豆制品（豆干、豆腐、豆皮等）抽检项目包括铅（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（限再制品检测）、铝的残留量（干样品，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（除豆浆类外的产品检测）、大肠菌群（限即食预包装食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非发酵性豆制品（腐竹、油皮及其再制品）抽检项目包括铅（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（限再制品检测）、铝的残留量（干样品，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sectPr>
      <w:type w:val="nextPage"/>
      <w:pgSz w:w="11906" w:h="16838"/>
      <w:pgMar w:left="1689" w:right="1689" w:gutter="0" w:header="0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1-10T16:30:00Z</cp:lastPrinted>
  <dcterms:modified xsi:type="dcterms:W3CDTF">2021-05-27T02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09FE3EF44CDC8BF3A91C3C6C2B40</vt:lpwstr>
  </property>
  <property fmtid="{D5CDD505-2E9C-101B-9397-08002B2CF9AE}" pid="3" name="KSOProductBuildVer">
    <vt:lpwstr>2052-11.1.0.10495</vt:lpwstr>
  </property>
</Properties>
</file>