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流通环节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，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 《食品中可能违法添加的非食用物质和易滥用的食品添加剂名单（第四批）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禽肉及副产品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猪肉检验项目包括：磺胺类（总量）、恩诺沙星、氯霉素、沙丁胺醇、五氯酚酸钠（以五氯酚计）、克伦特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娃娃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白菜）检验项目包括：毒死蜱、氟虫腈、克百威、氧乐果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豆角（菜豆）检验项目包括：多菌灵、甲胺磷、灭蝇胺、水胺硫磷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香菇（鲜食用菌）检验项目包括：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氯氟氰菊酯和高效氯氟氰菊酯、甲氨基阿维菌素苯甲酸盐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茄子检验项目包括：氧乐果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克百威、水胺硫磷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黄瓜检验项目包括：哒螨灵、多菌灵、氟虫腈、克百威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西红柿（番茄）检验项目包括：氯氟氰菊酯和高效氯氟氰菊酯、氯氰菊酯和高效氯氰菊酯、烯酰吗啉、氧乐果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胡萝卜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拌磷、乐果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类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梨检验项目包括：氯氟氰菊酯和高效氯氟氰菊酯、氧乐果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苹果检验项目包括：毒死蜱、甲拌磷、三唑醇、氧乐果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桃（油桃）检验项目包括：克百威、苯醚甲环唑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香蕉检验项目包括：吡虫啉、腈苯唑、苯醚甲环唑、吡唑醚菌酯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小瓜（甜瓜类）、羊角脆（甜瓜类）检验项目包括：烯酰吗啉、氧乐果、乙酰甲胺磷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沃柑橘（柑、橘）检验项目包括：丙溴磷、毒死蜱、克百威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荔枝检验项目包括：苯醚甲环唑、氯氰菊酯和高效氯氰菊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null</dc:creator>
  <dc:description/>
  <dc:language>en-US</dc:language>
  <cp:lastModifiedBy>吴尚</cp:lastModifiedBy>
  <cp:lastPrinted>2021-06-15T15:55:00Z</cp:lastPrinted>
  <dcterms:modified xsi:type="dcterms:W3CDTF">2021-06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