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抽检依据是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其他谷物粉类制成品抽检项目包括苯甲酸及其钠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抽检依据是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《食品中可能违法添加的非食用物质和易滥用的食品添加剂品种名单（第五批）》（整顿办函〔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）、《食品中可能违法添加的非食用物质和易滥用的食品添加剂品种名单（第一批）》（食品整治办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[2008]3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中污染物限量》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酱腌菜（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自制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抽检项目包括亚硝酸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NaNO₂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苯甲酸及其钠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糖精钠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糖精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辣椒调料（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自制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抽检项目包括罂粟碱、吗啡、可待因、那可丁、蒂巴因、罗丹明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苏丹红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I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苏丹红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II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苏丹红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III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苏丹红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IV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凉皮（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自制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抽检项目包括苯甲酸及其钠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苯甲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山梨酸及其钾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山梨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脱氢乙酸及其钠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脱氢乙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油炸面制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自制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抽检项目包括铝的残留量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干样品，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黑体" w:cs="Times New Roman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lang w:eastAsia="zh-CN"/>
        </w:rPr>
        <w:t>三、</w:t>
      </w:r>
      <w:r>
        <w:rPr>
          <w:rFonts w:ascii="Times New Roman" w:hAnsi="Times New Roman" w:cs="Times New Roman" w:eastAsia="黑体"/>
          <w:kern w:val="2"/>
          <w:sz w:val="30"/>
          <w:szCs w:val="30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抽检依据是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鲜（冻）畜、禽产品》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GB 2707-2016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中兽药最大残留限量》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中农药最大残留限量》（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食品中污染物限量》（</w:t>
      </w:r>
      <w:r>
        <w:rPr>
          <w:rFonts w:eastAsia="仿宋_GB2312;仿宋" w:cs="Times New Roman"/>
          <w:kern w:val="2"/>
          <w:sz w:val="30"/>
          <w:szCs w:val="30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种兽药的决定》（农业部公告第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 xml:space="preserve">2292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）、《食品中可能违法添加的非食用物质和易滥用的食品添加剂名单（第四批）》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整顿办函〔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《豆芽卫生标准》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GB 22556-2008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）、《国家食品药品监督管理总局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苄基腺嘌呤等物质的公告》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年第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）、《食品动物中禁止使用的药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品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及其他化合物清单》（中华人民共和国农业农村部公告第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种兽药的决定》（农业部公告第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 xml:space="preserve">2292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）、《兽药地方标准废止目录》（中华人民共和国农业部公告</w:t>
      </w:r>
      <w:r>
        <w:rPr>
          <w:rFonts w:ascii="Times New Roman" w:hAnsi="Times New Roman" w:cs="Times New Roman" w:eastAsia="Times New Roman"/>
          <w:kern w:val="2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第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56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号）</w:t>
      </w:r>
      <w:r>
        <w:rPr>
          <w:rFonts w:ascii="Times New Roman" w:hAnsi="Times New Roman" w:cs="Times New Roman" w:eastAsia="仿宋"/>
          <w:sz w:val="30"/>
          <w:szCs w:val="30"/>
        </w:rPr>
        <w:t>等标准及指标的要求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楷体_GB2312;楷体" w:cs="Times New Roman"/>
          <w:bCs/>
          <w:kern w:val="2"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kern w:val="2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菠菜抽检项目包括阿维菌素、毒死蜱、氟虫腈、氟甲腈、氟虫腈砜、氟虫腈亚砜、甲拌磷、甲拌磷砜、甲拌磷亚砜、甲基异柳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菜豆抽检项目包括氧乐果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灭蝇胺、水胺硫磷、氟虫腈、氟甲腈、氟虫腈砜、氟虫腈亚砜、倍硫磷、倍硫磷砜、倍硫磷亚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草莓抽检项目包括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烯酰吗啉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橙抽检项目包括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丙溴磷、三唑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豆芽抽检项目亚硫酸盐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SO₂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铅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氯苯氧乙酸钠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氯苯氧乙酸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苄基腺嘌呤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6-BA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番茄抽检项目包括敌敌畏、毒死蜱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氯氟氰菊酯和高效氯氟氰菊酯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柑、橘抽检项目包括丙溴磷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三唑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黄瓜抽检项目包括哒螨灵、毒死蜱、多菌灵、腐霉利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鸡蛋抽检项目包括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氟苯尼考、氟苯尼考胺、恩诺沙星、环丙沙星、氧氟沙星、金刚烷胺、甲硝唑、磺胺类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总量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、磺胺嘧啶、磺胺甲基嘧啶、磺胺甲恶唑、磺胺二甲嘧啶、磺胺间甲氧嘧啶、磺胺间二甲氧嘧啶、磺胺甲氧哒嗪、磺胺喹恶啉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姜抽检项目包括铅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吡虫啉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噻虫嗪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结球甘蓝抽检项目包括甲胺磷、甲基异柳磷、涕灭威、涕灭威砜、涕灭威亚砜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2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韭菜抽检项目镉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毒死蜱、多菌灵、腐霉利、甲拌磷、甲拌磷砜、甲拌磷亚砜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氯氟氰菊酯和高效氯氟氰菊酯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3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辣椒抽检项目包括镉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丙溴磷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氯氰菊酯和高效氯氰菊酯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4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葡萄抽检项目包括苯醚甲环唑、辛硫磷、甲胺磷、嘧霉胺、氯氰菊酯和高效氯氰菊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5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普通白菜抽检项目包括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阿维菌素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啶虫脒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毒死蜱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氟虫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氟甲腈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氟虫腈砜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氟虫腈亚砜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氧乐果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涕灭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久效磷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涕灭威亚砜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eastAsia="zh-CN"/>
        </w:rPr>
        <w:t>,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eastAsia="zh-CN"/>
        </w:rPr>
        <w:t>涕灭威砜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6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其他水产品抽检项目包括孔雀石绿、隐色孔雀石绿、氯霉素、呋喃唑酮代谢物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AOZ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呋喃西林代谢物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SEM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恩诺沙星、环丙沙星、氧氟沙星、地西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7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茄子抽检项目包括镉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氧乐果、杀扑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8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芹菜抽检项目包括毒死蜱、氟虫腈、氟甲腈、氟虫腈砜、氟虫腈亚砜、甲拌磷、甲拌磷砜、甲拌磷亚砜、甲基异柳磷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氯氟氰菊酯和高效氯氟氰菊酯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9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西瓜抽检项目包括甲胺磷、氧乐果、噻虫嗪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0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鲜食用菌抽检项目包括镉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计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氯氟氰菊酯和高效氯氟氰菊酯、氯氰菊酯和高效氯氰菊酯、甲氨基阿维菌素苯甲酸盐、灭蝇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1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香蕉抽检项目包括苯醚甲环唑、吡唑醚菌酯、腈苯唑、吡虫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2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油麦菜抽检项目包括氟虫腈、氟甲腈、氟虫腈砜、氟虫腈亚砜、甲拌磷、甲拌磷砜、甲拌磷亚砜、克百威、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3-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羟基克百威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both"/>
        <w:textAlignment w:val="auto"/>
        <w:rPr>
          <w:rFonts w:ascii="Times New Roman" w:hAnsi="Times New Roman" w:eastAsia="仿宋_GB2312;仿宋" w:cs="Times New Roman"/>
          <w:kern w:val="2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23.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猪肉抽检项目包括挥发性盐基氮、恩诺沙星、环丙沙星、磺胺甲基嘧啶、磺胺甲恶唑、磺胺二甲嘧啶、磺胺间二甲氧嘧啶、磺胺间甲氧嘧啶、磺胺喹恶啉、磺胺嘧啶、磺胺类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总量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/>
        </w:rPr>
        <w:t>、氯霉素、克伦特罗、沙丁胺醇、氧氟沙星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空    城。</cp:lastModifiedBy>
  <cp:lastPrinted>2019-06-12T09:29:00Z</cp:lastPrinted>
  <dcterms:modified xsi:type="dcterms:W3CDTF">2021-06-21T02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212471BD413E995C47A6181D3614</vt:lpwstr>
  </property>
  <property fmtid="{D5CDD505-2E9C-101B-9397-08002B2CF9AE}" pid="3" name="KSOProductBuildVer">
    <vt:lpwstr>2052-11.1.0.10495</vt:lpwstr>
  </property>
</Properties>
</file>