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动物油脂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丙二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油脂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 大肠菌群计数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脂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1-08-05T02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