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>
          <w:trHeight w:val="495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5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徐汇区食品安全监督抽检合格信息明细单</w:t>
            </w:r>
          </w:p>
        </w:tc>
      </w:tr>
      <w:tr>
        <w:trPr>
          <w:trHeight w:val="45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份</w:t>
            </w:r>
          </w:p>
        </w:tc>
      </w:tr>
    </w:tbl>
    <w:p>
      <w:pPr>
        <w:pStyle w:val="Normal"/>
        <w:spacing w:lineRule="exact" w:line="400"/>
        <w:ind w:firstLine="600"/>
        <w:rPr>
          <w:b/>
          <w:b/>
        </w:rPr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,</w:t>
      </w:r>
      <w:r>
        <w:rPr>
          <w:b/>
        </w:rPr>
        <w:t>徐汇区市场监督管理局在生产、流通、餐饮环节自主监督抽检食品及环节共</w:t>
      </w:r>
      <w:r>
        <w:rPr>
          <w:b/>
        </w:rPr>
        <w:t>393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其中合格</w:t>
      </w:r>
      <w:r>
        <w:rPr>
          <w:b/>
        </w:rPr>
        <w:t>387</w:t>
      </w:r>
      <w:r>
        <w:rPr>
          <w:b/>
        </w:rPr>
        <w:t>件</w:t>
      </w:r>
      <w:r>
        <w:rPr>
          <w:b/>
        </w:rPr>
        <w:t>,</w:t>
      </w:r>
      <w:r>
        <w:rPr>
          <w:b/>
        </w:rPr>
        <w:t>合格率为</w:t>
      </w:r>
      <w:r>
        <w:rPr>
          <w:b/>
        </w:rPr>
        <w:t>98.47%</w:t>
      </w:r>
      <w:r>
        <w:rPr>
          <w:b/>
        </w:rPr>
        <w:t>。现将合格食品和环节的检验结果公布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0"/>
        <w:gridCol w:w="1534"/>
        <w:gridCol w:w="1541"/>
        <w:gridCol w:w="1669"/>
        <w:gridCol w:w="2234"/>
        <w:gridCol w:w="981"/>
        <w:gridCol w:w="984"/>
        <w:gridCol w:w="838"/>
        <w:gridCol w:w="785"/>
        <w:gridCol w:w="892"/>
        <w:gridCol w:w="756"/>
        <w:gridCol w:w="405"/>
      </w:tblGrid>
      <w:tr>
        <w:trPr>
          <w:trHeight w:val="7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被抽检单位类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生产日期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批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抽样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判定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2-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建刚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鳜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L2-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建刚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昂刺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2-1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建刚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古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上海古美农副产品市场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周大讼，电话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016480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榭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#-57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鲈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周大讼，电话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016480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榭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#-57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鳊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M7-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文榭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1-9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单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#-57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甲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康农产品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崇明县良种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崇明县农业良种繁育场内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蛏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康农产品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崇明县良种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崇明县农业良种繁育场内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甲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康农产品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崇明县良种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崇明县农业良种繁育场内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甲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康农产品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崇明县良种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（崇明县农业良种繁育场内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年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D29-SD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先勇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鱿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D29-SD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先勇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墨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定文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墨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定文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鱿鱼（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定文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鱿鱼（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D26/S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曹爱侠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墨鱼（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浦东新区沪南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水产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SD26/S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曹爱侠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墨鱼（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东方国际水产中心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殷玉红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东方国际水产中心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殷玉红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蛤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东方国际水产中心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杨浦区军工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，摊位号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殷玉红水产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漕溪一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荣昶农副产品市场漕溪菜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花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腰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蛤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鳊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鲫鱼（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鳜鱼（大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鳜鱼（小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05360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江杨水产批发交易市场经营管理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宝山区泰和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王加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子鱼（乌鱼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常市麦丰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省哈尔滨市五常市龙凤山镇劳动村杜家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惠明综合商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常大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邢台金沙河面业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北南和经济开发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惠明综合商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发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麦粉（多用途麦芯小麦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颍上县管氏面制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徽省阜阳市颍上县工业园区（颍泰路东侧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壹锐贸易（上海）有限公司清真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清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用途麦芯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风筝面粉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市坊子区龙泉街东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一粉（小麦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口鹏昊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营口市站前区新建街创业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壹锐贸易（上海）有限公司清真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清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口大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粮面业（海宁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嘉兴市海宁经济开发区施带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奥乐齐商业（上海）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低筋蛋糕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鲁王食品销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鱼台县王鲁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长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特制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2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国元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江桥镇金园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奥乐齐商业（上海）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幢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稻香大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1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庆市福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徳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面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庆市高要区南岸镇南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筋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源县鲶鱼沟万基谷物加工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源县大广工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浦东好又多超市有限公司田林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碱地长粒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1-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福新面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闵行区新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工商超市（集团）有限公司第三十八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养强化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常膳源粮贸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省哈尔滨市五常市杜家镇粮库院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工商超市（集团）有限公司第三十八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农工商五常贡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粮建三江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省佳木斯市富锦市创业农场场部第十三街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东北大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9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白城市鹏吉粮食贸易深加工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吉林省白城市洮北区德顺乡洮河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华超市发展有限公司长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尚食源白鹤小粒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1-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粮米业（盐城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盐城市阜宁经济开发区中粮大道一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苏宁易买商贸有限公司乌鲁木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梗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五常市山良米业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省哈尔滨市五常市小山子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民天百货综合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雪龙瑞斯”牌有机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风筝面粉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潍坊市坊子区龙泉街道东首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苏宁易买商贸有限公司乌鲁木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乌鲁木齐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天然精粉（小麦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津克明面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津县产业集聚区南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民天百货综合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富强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3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亮珠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江桥镇星华公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第一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岳阳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八旗地儿稻花香大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鲁王食品销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鱼台县王鲁镇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铭言食品有限公司岳阳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岳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益海嘉里（昆山）食品工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昆山市张浦镇益海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贸易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筋精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麦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5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滨州中裕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滨州工业园区梧桐五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柳州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至地下二层局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多用途麦芯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1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津克明面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延津县产业集聚区南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雪花小麦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4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昆山融雪粮油制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苏州市昆山市淀山湖镇杨家角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翀翀</w:t>
            </w: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贸易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-3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太农庄吉林精洁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常禾米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嘉定区江桥镇金园八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柳州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上一层至地下二层局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稻花香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DC21310104273232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和美泰富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黑龙江省齐齐哈尔市富拉尔基区和平办事处开发西区朝阳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元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鹤御品鹤乡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大米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11-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广州东升农场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广东省广州市南沙区大岗镇庙贝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升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300g/</w:t>
            </w:r>
            <w:r>
              <w:rPr>
                <w:rFonts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恒孚农业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闵行区纪鹤路</w:t>
            </w:r>
            <w:r>
              <w:rPr>
                <w:rFonts w:cs="宋体;SimSun"/>
                <w:kern w:val="0"/>
                <w:sz w:val="22"/>
                <w:szCs w:val="22"/>
              </w:rPr>
              <w:t>15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15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（四粒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5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曹野农业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柘林镇北村路</w:t>
            </w:r>
            <w:r>
              <w:rPr>
                <w:rFonts w:cs="宋体;SimSun"/>
                <w:kern w:val="0"/>
                <w:sz w:val="22"/>
                <w:szCs w:val="22"/>
              </w:rPr>
              <w:t>2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幢一层三车间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华润万家超市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虹桥路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08/116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精品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衡山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青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衡山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汇金六百超市有限公司衡山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白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曹安陇南农副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镇西路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曹敏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韭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曹安陇南农副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镇西路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曹敏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正英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86-8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正英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86-8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中山副食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徐汇区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正英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86-8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曹安陇南农副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镇西路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曹敏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宛平南路</w:t>
            </w:r>
            <w:r>
              <w:rPr>
                <w:rFonts w:cs="宋体;SimSun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（宛南综合市场内</w:t>
            </w:r>
            <w:r>
              <w:rPr>
                <w:rFonts w:cs="宋体;SimSun"/>
                <w:kern w:val="0"/>
                <w:sz w:val="22"/>
                <w:szCs w:val="22"/>
              </w:rPr>
              <w:t>9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97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嘉兴水果市场雷波水果批发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嘉兴水果市场一区</w:t>
            </w:r>
            <w:r>
              <w:rPr>
                <w:rFonts w:cs="宋体;SimSun"/>
                <w:kern w:val="0"/>
                <w:sz w:val="22"/>
                <w:szCs w:val="22"/>
              </w:rPr>
              <w:t>489-49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加益水果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0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富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SH-</w:t>
            </w:r>
            <w:r>
              <w:rPr>
                <w:rFonts w:cs="宋体;SimSun"/>
                <w:kern w:val="0"/>
                <w:sz w:val="22"/>
                <w:szCs w:val="22"/>
              </w:rPr>
              <w:t>上海爱泽供应链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奉贤区鼎金路</w:t>
            </w:r>
            <w:r>
              <w:rPr>
                <w:rFonts w:cs="宋体;SimSun"/>
                <w:kern w:val="0"/>
                <w:sz w:val="22"/>
                <w:szCs w:val="22"/>
              </w:rPr>
              <w:t>168</w:t>
            </w:r>
            <w:r>
              <w:rPr>
                <w:rFonts w:cs="宋体;SimSun"/>
                <w:kern w:val="0"/>
                <w:sz w:val="22"/>
                <w:szCs w:val="22"/>
              </w:rPr>
              <w:t>号爱泽冷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3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1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9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2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湖北夏橙 </w:t>
            </w:r>
            <w:r>
              <w:rPr>
                <w:rFonts w:cs="宋体;SimSun"/>
                <w:kern w:val="0"/>
                <w:sz w:val="22"/>
                <w:szCs w:val="22"/>
              </w:rPr>
              <w:t>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SH-</w:t>
            </w:r>
            <w:r>
              <w:rPr>
                <w:rFonts w:cs="宋体;SimSun"/>
                <w:kern w:val="0"/>
                <w:sz w:val="22"/>
                <w:szCs w:val="22"/>
              </w:rPr>
              <w:t>上海爱泽供应链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奉贤区鼎金路</w:t>
            </w:r>
            <w:r>
              <w:rPr>
                <w:rFonts w:cs="宋体;SimSun"/>
                <w:kern w:val="0"/>
                <w:sz w:val="22"/>
                <w:szCs w:val="22"/>
              </w:rPr>
              <w:t>168</w:t>
            </w:r>
            <w:r>
              <w:rPr>
                <w:rFonts w:cs="宋体;SimSun"/>
                <w:kern w:val="0"/>
                <w:sz w:val="22"/>
                <w:szCs w:val="22"/>
              </w:rPr>
              <w:t>号爱泽冷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3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1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9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2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澳洲蜜柑 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个装 </w:t>
            </w:r>
            <w:r>
              <w:rPr>
                <w:rFonts w:cs="宋体;SimSun"/>
                <w:kern w:val="0"/>
                <w:sz w:val="22"/>
                <w:szCs w:val="22"/>
              </w:rPr>
              <w:t>6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松江区金都西路</w:t>
            </w:r>
            <w:r>
              <w:rPr>
                <w:rFonts w:cs="宋体;SimSun"/>
                <w:kern w:val="0"/>
                <w:sz w:val="22"/>
                <w:szCs w:val="22"/>
              </w:rPr>
              <w:t>41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7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（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3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1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5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7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8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29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0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32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 xml:space="preserve">澳洲蜜柑 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个装 </w:t>
            </w:r>
            <w:r>
              <w:rPr>
                <w:rFonts w:cs="宋体;SimSun"/>
                <w:kern w:val="0"/>
                <w:sz w:val="22"/>
                <w:szCs w:val="22"/>
              </w:rPr>
              <w:t>6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60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嘉兴市水果市场东海果业批发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嘉兴水果市场二区</w:t>
            </w:r>
            <w:r>
              <w:rPr>
                <w:rFonts w:cs="宋体;SimSun"/>
                <w:kern w:val="0"/>
                <w:sz w:val="22"/>
                <w:szCs w:val="22"/>
              </w:rPr>
              <w:t>103-10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加益水果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0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川富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爱泽供应链管理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奉贤区鼎金路</w:t>
            </w:r>
            <w:r>
              <w:rPr>
                <w:rFonts w:cs="宋体;SimSun"/>
                <w:kern w:val="0"/>
                <w:sz w:val="22"/>
                <w:szCs w:val="22"/>
              </w:rPr>
              <w:t>16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湖北夏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海蒂国际贸易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上农批香蕉区</w:t>
            </w:r>
            <w:r>
              <w:rPr>
                <w:rFonts w:cs="宋体;SimSun"/>
                <w:kern w:val="0"/>
                <w:sz w:val="22"/>
                <w:szCs w:val="22"/>
              </w:rPr>
              <w:t>01-0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加益水果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60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进口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都乐（上海）水果蔬菜贸易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进口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高东工业园海徐路</w:t>
            </w:r>
            <w:r>
              <w:rPr>
                <w:rFonts w:cs="宋体;SimSun"/>
                <w:kern w:val="0"/>
                <w:sz w:val="22"/>
                <w:szCs w:val="22"/>
              </w:rPr>
              <w:t>110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甜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物联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浙江嘉兴市盛安路众心桥嘉浩冷链物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洛川红富士苹果</w:t>
            </w:r>
            <w:r>
              <w:rPr>
                <w:rFonts w:cs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个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80g/</w:t>
            </w:r>
            <w:r>
              <w:rPr>
                <w:rFonts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燕遇供应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杨高南路</w:t>
            </w:r>
            <w:r>
              <w:rPr>
                <w:rFonts w:cs="宋体;SimSun"/>
                <w:kern w:val="0"/>
                <w:sz w:val="22"/>
                <w:szCs w:val="22"/>
              </w:rPr>
              <w:t>287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817A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700g/</w:t>
            </w:r>
            <w:r>
              <w:rPr>
                <w:rFonts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物联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浙江嘉兴市盛安路众心桥嘉浩冷链物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长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物联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浙江嘉兴市盛安路众心桥嘉浩冷链物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五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kern w:val="0"/>
                <w:sz w:val="22"/>
                <w:szCs w:val="22"/>
              </w:rPr>
              <w:t>B1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B102</w:t>
            </w:r>
            <w:r>
              <w:rPr>
                <w:rFonts w:cs="宋体;SimSun"/>
                <w:kern w:val="0"/>
                <w:sz w:val="22"/>
                <w:szCs w:val="22"/>
              </w:rPr>
              <w:t>铺位及地上一层</w:t>
            </w:r>
            <w:r>
              <w:rPr>
                <w:rFonts w:cs="宋体;SimSun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联华物流有限公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华联超市股份有限公司上海华联超市龙华西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华联超市股份有限公司上海华联超市龙华西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农工商超市（集团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金沙江路</w:t>
            </w:r>
            <w:r>
              <w:rPr>
                <w:rFonts w:cs="宋体;SimSun"/>
                <w:kern w:val="0"/>
                <w:sz w:val="22"/>
                <w:szCs w:val="22"/>
              </w:rPr>
              <w:t>168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伍缘现代杂货有限公司龙临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临路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红富士二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华联超市股份有限公司上海华联超市龙华西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条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农工商超市（集团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金沙江路</w:t>
            </w:r>
            <w:r>
              <w:rPr>
                <w:rFonts w:cs="宋体;SimSun"/>
                <w:kern w:val="0"/>
                <w:sz w:val="22"/>
                <w:szCs w:val="22"/>
              </w:rPr>
              <w:t>168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伍缘现代杂货有限公司龙临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临路</w:t>
            </w:r>
            <w:r>
              <w:rPr>
                <w:rFonts w:cs="宋体;SimSun"/>
                <w:kern w:val="0"/>
                <w:sz w:val="22"/>
                <w:szCs w:val="22"/>
              </w:rPr>
              <w:t>14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库尔勒香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盛凡农产品销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市花山区雨山东路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kern w:val="0"/>
                <w:sz w:val="22"/>
                <w:szCs w:val="22"/>
              </w:rPr>
              <w:t>1004-3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工商超市（集团）有限公司第三十八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上海陇南批发市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罗秀路</w:t>
            </w:r>
            <w:r>
              <w:rPr>
                <w:rFonts w:cs="宋体;SimSun"/>
                <w:kern w:val="0"/>
                <w:sz w:val="22"/>
                <w:szCs w:val="22"/>
              </w:rPr>
              <w:t>150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东农副产品市场王秀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号甲（上海田东农副产品市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盛凡农产品销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市花山区雨山东路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kern w:val="0"/>
                <w:sz w:val="22"/>
                <w:szCs w:val="22"/>
              </w:rPr>
              <w:t>1004-3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工商超市（集团）有限公司第三十八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盛凡农产品销售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马鞍山市花山区雨山东路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/>
                <w:kern w:val="0"/>
                <w:sz w:val="22"/>
                <w:szCs w:val="22"/>
              </w:rPr>
              <w:t>1004-30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工商超市（集团）有限公司第三十八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红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上海陇南批发市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罗秀路</w:t>
            </w:r>
            <w:r>
              <w:rPr>
                <w:rFonts w:cs="宋体;SimSun"/>
                <w:kern w:val="0"/>
                <w:sz w:val="22"/>
                <w:szCs w:val="22"/>
              </w:rPr>
              <w:t>150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东农副产品市场王秀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号甲（上海田东农副产品市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苹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 xml:space="preserve">上海陇南批发市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罗秀路</w:t>
            </w:r>
            <w:r>
              <w:rPr>
                <w:rFonts w:cs="宋体;SimSun"/>
                <w:kern w:val="0"/>
                <w:sz w:val="22"/>
                <w:szCs w:val="22"/>
              </w:rPr>
              <w:t>150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东农副产品市场王秀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田林东路</w:t>
            </w:r>
            <w:r>
              <w:rPr>
                <w:rFonts w:cs="宋体;SimSun"/>
                <w:kern w:val="0"/>
                <w:sz w:val="22"/>
                <w:szCs w:val="22"/>
              </w:rPr>
              <w:t>41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kern w:val="0"/>
                <w:sz w:val="22"/>
                <w:szCs w:val="22"/>
              </w:rPr>
              <w:t>号甲（上海田东农副产品市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橙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家祥农产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EA31</w:t>
            </w:r>
            <w:r>
              <w:rPr>
                <w:rFonts w:cs="宋体;SimSun"/>
                <w:kern w:val="0"/>
                <w:sz w:val="22"/>
                <w:szCs w:val="22"/>
              </w:rPr>
              <w:t>席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多果和百货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底层（荣昶市场龙吴路分公司</w:t>
            </w: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嫩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沪利小邢果品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浦区华隆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Q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44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巨鑫农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460-2</w:t>
            </w:r>
            <w:r>
              <w:rPr>
                <w:rFonts w:cs="宋体;SimSun"/>
                <w:kern w:val="0"/>
                <w:sz w:val="22"/>
                <w:szCs w:val="22"/>
              </w:rPr>
              <w:t>号店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芦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2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宏亿果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西郊国际</w:t>
            </w:r>
            <w:r>
              <w:rPr>
                <w:rFonts w:cs="宋体;SimSun"/>
                <w:kern w:val="0"/>
                <w:sz w:val="22"/>
                <w:szCs w:val="22"/>
              </w:rPr>
              <w:t>R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巨鑫农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460-2</w:t>
            </w:r>
            <w:r>
              <w:rPr>
                <w:rFonts w:cs="宋体;SimSun"/>
                <w:kern w:val="0"/>
                <w:sz w:val="22"/>
                <w:szCs w:val="22"/>
              </w:rPr>
              <w:t>号店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甜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尚果汇（上海）电子商务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巨鑫农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田林东路</w:t>
            </w:r>
            <w:r>
              <w:rPr>
                <w:rFonts w:cs="宋体;SimSun"/>
                <w:kern w:val="0"/>
                <w:sz w:val="22"/>
                <w:szCs w:val="22"/>
              </w:rPr>
              <w:t>460-2</w:t>
            </w:r>
            <w:r>
              <w:rPr>
                <w:rFonts w:cs="宋体;SimSun"/>
                <w:kern w:val="0"/>
                <w:sz w:val="22"/>
                <w:szCs w:val="22"/>
              </w:rPr>
              <w:t>号店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糯米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铭言食品有限公司龙瑞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瑞路</w:t>
            </w: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红富士苹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东海县北芹蔬菜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东海县桃林镇北芹口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多果和百货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底层（荣昶市场龙吴路分公司</w:t>
            </w: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大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3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东海县北芹蔬菜专业合作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东海县桃林镇北芹口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多果和百货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龙华西路</w:t>
            </w:r>
            <w:r>
              <w:rPr>
                <w:rFonts w:cs="宋体;SimSun"/>
                <w:kern w:val="0"/>
                <w:sz w:val="22"/>
                <w:szCs w:val="22"/>
              </w:rPr>
              <w:t>285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kern w:val="0"/>
                <w:sz w:val="22"/>
                <w:szCs w:val="22"/>
              </w:rPr>
              <w:t>号底层（荣昶市场龙吴路分公司</w:t>
            </w:r>
            <w:r>
              <w:rPr>
                <w:rFonts w:cs="宋体;SimSun"/>
                <w:kern w:val="0"/>
                <w:sz w:val="22"/>
                <w:szCs w:val="22"/>
              </w:rPr>
              <w:t>108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紫沙番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铭言食品有限公司龙瑞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瑞路</w:t>
            </w: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贡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铭言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徐汇区嘉陵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铭言食品有限公司龙瑞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瑞路</w:t>
            </w:r>
            <w:r>
              <w:rPr>
                <w:rFonts w:cs="宋体;SimSun"/>
                <w:kern w:val="0"/>
                <w:sz w:val="22"/>
                <w:szCs w:val="22"/>
              </w:rPr>
              <w:t>7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-2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赣南脐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-4</w:t>
            </w:r>
            <w:r>
              <w:rPr>
                <w:rFonts w:cs="宋体;SimSun"/>
                <w:kern w:val="0"/>
                <w:sz w:val="22"/>
                <w:szCs w:val="22"/>
              </w:rPr>
              <w:t>芳昕果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红富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帝王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-4</w:t>
            </w:r>
            <w:r>
              <w:rPr>
                <w:rFonts w:cs="宋体;SimSun"/>
                <w:kern w:val="0"/>
                <w:sz w:val="22"/>
                <w:szCs w:val="22"/>
              </w:rPr>
              <w:t>芳昕果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赣南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芹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余文彩超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1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吴平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浦东沪南路</w:t>
            </w:r>
            <w:r>
              <w:rPr>
                <w:rFonts w:cs="宋体;SimSun"/>
                <w:kern w:val="0"/>
                <w:sz w:val="22"/>
                <w:szCs w:val="22"/>
              </w:rPr>
              <w:t>20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G40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40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红辉水果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24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香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农食品（上海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正博路</w:t>
            </w:r>
            <w:r>
              <w:rPr>
                <w:rFonts w:cs="宋体;SimSun"/>
                <w:kern w:val="0"/>
                <w:sz w:val="22"/>
                <w:szCs w:val="22"/>
              </w:rPr>
              <w:t>1885</w:t>
            </w:r>
            <w:r>
              <w:rPr>
                <w:rFonts w:cs="宋体;SimSun"/>
                <w:kern w:val="0"/>
                <w:sz w:val="22"/>
                <w:szCs w:val="22"/>
              </w:rPr>
              <w:t>号（上海佳农临港大仓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家超市有限公司宜山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kern w:val="0"/>
                <w:sz w:val="22"/>
                <w:szCs w:val="22"/>
              </w:rPr>
              <w:t>455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佳沛金果猕猴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89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吴平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农食品（上海）有限公司</w:t>
            </w:r>
            <w:r>
              <w:rPr>
                <w:rFonts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kern w:val="0"/>
                <w:sz w:val="22"/>
                <w:szCs w:val="22"/>
              </w:rPr>
              <w:t>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上川路</w:t>
            </w:r>
            <w:r>
              <w:rPr>
                <w:rFonts w:cs="宋体;SimSun"/>
                <w:kern w:val="0"/>
                <w:sz w:val="22"/>
                <w:szCs w:val="22"/>
              </w:rPr>
              <w:t>1499-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kern w:val="0"/>
                <w:sz w:val="22"/>
                <w:szCs w:val="22"/>
              </w:rPr>
              <w:t>供应商信息与购进日期由被抽样单位提供并确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红辉水果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长桥街道罗秀路</w:t>
            </w:r>
            <w:r>
              <w:rPr>
                <w:rFonts w:cs="宋体;SimSun"/>
                <w:kern w:val="0"/>
                <w:sz w:val="22"/>
                <w:szCs w:val="22"/>
              </w:rPr>
              <w:t>242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富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农食品（上海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上川路</w:t>
            </w:r>
            <w:r>
              <w:rPr>
                <w:rFonts w:cs="宋体;SimSun"/>
                <w:kern w:val="0"/>
                <w:sz w:val="22"/>
                <w:szCs w:val="22"/>
              </w:rPr>
              <w:t>1499-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红富士（精品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岛市黄岛区铁橛山路</w:t>
            </w:r>
            <w:r>
              <w:rPr>
                <w:rFonts w:cs="宋体;SimSun"/>
                <w:kern w:val="0"/>
                <w:sz w:val="22"/>
                <w:szCs w:val="22"/>
              </w:rPr>
              <w:t>18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皇冠蜜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家得利超市有限公司龙南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9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黑布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佳沃（青岛）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岛市黄岛区铁橛山路</w:t>
            </w:r>
            <w:r>
              <w:rPr>
                <w:rFonts w:cs="宋体;SimSun"/>
                <w:kern w:val="0"/>
                <w:sz w:val="22"/>
                <w:szCs w:val="22"/>
              </w:rPr>
              <w:t>188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好呀商贸有限公司凌云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kern w:val="0"/>
                <w:sz w:val="22"/>
                <w:szCs w:val="22"/>
              </w:rPr>
              <w:t>809</w:t>
            </w:r>
            <w:r>
              <w:rPr>
                <w:rFonts w:cs="宋体;SimSun"/>
                <w:kern w:val="0"/>
                <w:sz w:val="22"/>
                <w:szCs w:val="22"/>
              </w:rPr>
              <w:t>号二楼、三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夏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6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家得利超市有限公司龙南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9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红圆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/>
                <w:kern w:val="0"/>
                <w:sz w:val="22"/>
                <w:szCs w:val="22"/>
              </w:rPr>
              <w:t>1-7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家得利超市有限公司龙南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91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赵绍忠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3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幢（龙南市场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螺丝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赵绍忠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3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幢（龙南市场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线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三林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浦东新区浦星公路</w:t>
            </w:r>
            <w:r>
              <w:rPr>
                <w:rFonts w:cs="宋体;SimSun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赵绍忠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华街道天钥桥南路</w:t>
            </w:r>
            <w:r>
              <w:rPr>
                <w:rFonts w:cs="宋体;SimSun"/>
                <w:kern w:val="0"/>
                <w:sz w:val="22"/>
                <w:szCs w:val="22"/>
              </w:rPr>
              <w:t>113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幢（龙南市场</w:t>
            </w:r>
            <w:r>
              <w:rPr>
                <w:rFonts w:cs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君富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0-1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君富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0-1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君富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0-12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豇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良保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5-1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小米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良保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5-1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芹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良保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5-17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小江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韭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小江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青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七宝蔬菜农副产品综合交易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闵行区涞亭北路</w:t>
            </w:r>
            <w:r>
              <w:rPr>
                <w:rFonts w:cs="宋体;SimSun"/>
                <w:kern w:val="0"/>
                <w:sz w:val="22"/>
                <w:szCs w:val="22"/>
              </w:rPr>
              <w:t>8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小江蔬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-3</w:t>
            </w:r>
            <w:r>
              <w:rPr>
                <w:rFonts w:cs="宋体;SimSun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群恪农副产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奉贤区奉柘公路</w:t>
            </w:r>
            <w:r>
              <w:rPr>
                <w:rFonts w:cs="宋体;SimSun"/>
                <w:kern w:val="0"/>
                <w:sz w:val="22"/>
                <w:szCs w:val="22"/>
              </w:rPr>
              <w:t>82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109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颖康水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桂林西街</w:t>
            </w:r>
            <w:r>
              <w:rPr>
                <w:rFonts w:cs="宋体;SimSun"/>
                <w:kern w:val="0"/>
                <w:sz w:val="22"/>
                <w:szCs w:val="22"/>
              </w:rPr>
              <w:t>151</w:t>
            </w:r>
            <w:r>
              <w:rPr>
                <w:rFonts w:cs="宋体;SimSun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kern w:val="0"/>
                <w:sz w:val="22"/>
                <w:szCs w:val="22"/>
              </w:rPr>
              <w:t>号福棠菜市场内</w:t>
            </w:r>
            <w:r>
              <w:rPr>
                <w:rFonts w:cs="宋体;SimSun"/>
                <w:kern w:val="0"/>
                <w:sz w:val="22"/>
                <w:szCs w:val="22"/>
              </w:rPr>
              <w:t>18-19</w:t>
            </w:r>
            <w:r>
              <w:rPr>
                <w:rFonts w:cs="宋体;SimSun"/>
                <w:kern w:val="0"/>
                <w:sz w:val="22"/>
                <w:szCs w:val="22"/>
              </w:rPr>
              <w:t>号门面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西兰金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江杨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天山雪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浦区朱枫公路</w:t>
            </w:r>
            <w:r>
              <w:rPr>
                <w:rFonts w:cs="宋体;SimSun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沈玉峰农副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kern w:val="0"/>
                <w:sz w:val="22"/>
                <w:szCs w:val="22"/>
              </w:rPr>
              <w:t>号一层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水晶富士（中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江杨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陕西有机红富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江杨农产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宝山区江杨北路</w:t>
            </w:r>
            <w:r>
              <w:rPr>
                <w:rFonts w:cs="宋体;SimSun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刘礼水果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江安路</w:t>
            </w:r>
            <w:r>
              <w:rPr>
                <w:rFonts w:cs="宋体;SimSun"/>
                <w:kern w:val="0"/>
                <w:sz w:val="22"/>
                <w:szCs w:val="22"/>
              </w:rPr>
              <w:t>2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赣南脐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浦区朱枫公路</w:t>
            </w:r>
            <w:r>
              <w:rPr>
                <w:rFonts w:cs="宋体;SimSun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沈玉峰农副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kern w:val="0"/>
                <w:sz w:val="22"/>
                <w:szCs w:val="22"/>
              </w:rPr>
              <w:t>号一层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进口香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广东百果园农产品初加工有限公司上海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青浦区朱枫公路</w:t>
            </w:r>
            <w:r>
              <w:rPr>
                <w:rFonts w:cs="宋体;SimSun"/>
                <w:kern w:val="0"/>
                <w:sz w:val="22"/>
                <w:szCs w:val="22"/>
              </w:rPr>
              <w:t>154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沈玉峰农副产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凌云街道上中西路</w:t>
            </w:r>
            <w:r>
              <w:rPr>
                <w:rFonts w:cs="宋体;SimSun"/>
                <w:kern w:val="0"/>
                <w:sz w:val="22"/>
                <w:szCs w:val="22"/>
              </w:rPr>
              <w:t>232</w:t>
            </w:r>
            <w:r>
              <w:rPr>
                <w:rFonts w:cs="宋体;SimSun"/>
                <w:kern w:val="0"/>
                <w:sz w:val="22"/>
                <w:szCs w:val="22"/>
              </w:rPr>
              <w:t>号一层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/>
                <w:kern w:val="0"/>
                <w:sz w:val="22"/>
                <w:szCs w:val="22"/>
              </w:rPr>
              <w:t>雪梨（中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统银贸易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kern w:val="0"/>
                <w:sz w:val="22"/>
                <w:szCs w:val="22"/>
              </w:rPr>
              <w:t>110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kern w:val="0"/>
                <w:sz w:val="22"/>
                <w:szCs w:val="22"/>
              </w:rPr>
              <w:t>Q-16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kern w:val="0"/>
                <w:sz w:val="22"/>
                <w:szCs w:val="22"/>
              </w:rPr>
              <w:t>Q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朗冉实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kern w:val="0"/>
                <w:sz w:val="22"/>
                <w:szCs w:val="22"/>
              </w:rPr>
              <w:t>206-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山东红富士苹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青浦区华新镇盛耀果品经营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Q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朗冉实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kern w:val="0"/>
                <w:sz w:val="22"/>
                <w:szCs w:val="22"/>
              </w:rPr>
              <w:t>206-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皇冠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青浦区华新镇盛耀果品经营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青浦区华新镇新府中路</w:t>
            </w:r>
            <w:r>
              <w:rPr>
                <w:rFonts w:cs="宋体;SimSun"/>
                <w:kern w:val="0"/>
                <w:sz w:val="22"/>
                <w:szCs w:val="22"/>
              </w:rPr>
              <w:t>12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Q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朗冉实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上中西路</w:t>
            </w:r>
            <w:r>
              <w:rPr>
                <w:rFonts w:cs="宋体;SimSun"/>
                <w:kern w:val="0"/>
                <w:sz w:val="22"/>
                <w:szCs w:val="22"/>
              </w:rPr>
              <w:t>206-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品专业店及食杂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蜜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联华物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应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嘉定区江桥镇翔江公路</w:t>
            </w:r>
            <w:r>
              <w:rPr>
                <w:rFonts w:cs="宋体;SimSun"/>
                <w:kern w:val="0"/>
                <w:sz w:val="22"/>
                <w:szCs w:val="22"/>
              </w:rPr>
              <w:t>3588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联华超市发展有限公司龙州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龙州路</w:t>
            </w:r>
            <w:r>
              <w:rPr>
                <w:rFonts w:cs="宋体;SimSun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kern w:val="0"/>
                <w:sz w:val="22"/>
                <w:szCs w:val="22"/>
              </w:rPr>
              <w:t>号二楼</w:t>
            </w:r>
            <w:r>
              <w:rPr>
                <w:rFonts w:cs="宋体;SimSun"/>
                <w:kern w:val="0"/>
                <w:sz w:val="22"/>
                <w:szCs w:val="22"/>
              </w:rPr>
              <w:t>2001A</w:t>
            </w:r>
            <w:r>
              <w:rPr>
                <w:rFonts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基地皇冠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西红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彩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扬升生态农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奉贤区奉城镇集贤村</w:t>
            </w:r>
            <w:r>
              <w:rPr>
                <w:rFonts w:cs="宋体;SimSun"/>
                <w:kern w:val="0"/>
                <w:sz w:val="22"/>
                <w:szCs w:val="22"/>
              </w:rPr>
              <w:t>14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东方商厦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漕溪北路</w:t>
            </w:r>
            <w:r>
              <w:rPr>
                <w:rFonts w:cs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刺黄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网络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普陀区柳园路</w:t>
            </w:r>
            <w:r>
              <w:rPr>
                <w:rFonts w:cs="宋体;SimSun"/>
                <w:kern w:val="0"/>
                <w:sz w:val="22"/>
                <w:szCs w:val="22"/>
              </w:rPr>
              <w:t>55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番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网络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普陀区柳园路</w:t>
            </w:r>
            <w:r>
              <w:rPr>
                <w:rFonts w:cs="宋体;SimSun"/>
                <w:kern w:val="0"/>
                <w:sz w:val="22"/>
                <w:szCs w:val="22"/>
              </w:rPr>
              <w:t>55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布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盒马网络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分装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普陀区柳园路</w:t>
            </w:r>
            <w:r>
              <w:rPr>
                <w:rFonts w:cs="宋体;SimSun"/>
                <w:kern w:val="0"/>
                <w:sz w:val="22"/>
                <w:szCs w:val="22"/>
              </w:rPr>
              <w:t>556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盒马网络科技有限公司徐汇第四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15-24</w:t>
            </w:r>
            <w:r>
              <w:rPr>
                <w:rFonts w:cs="宋体;SimSun"/>
                <w:kern w:val="0"/>
                <w:sz w:val="22"/>
                <w:szCs w:val="22"/>
              </w:rPr>
              <w:t>号单元、</w:t>
            </w:r>
            <w:r>
              <w:rPr>
                <w:rFonts w:cs="宋体;SimSun"/>
                <w:kern w:val="0"/>
                <w:sz w:val="22"/>
                <w:szCs w:val="22"/>
              </w:rPr>
              <w:t>F1</w:t>
            </w:r>
            <w:r>
              <w:rPr>
                <w:rFonts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青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中山副食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徐汇区华泾镇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朋义商贸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中漕路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薄皮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NCP213101042730335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中山副食品批发市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供货商地址</w:t>
            </w:r>
            <w:r>
              <w:rPr>
                <w:rFonts w:cs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2"/>
                <w:szCs w:val="22"/>
              </w:rPr>
              <w:t>上海市徐汇区华泾镇徐梅路</w:t>
            </w:r>
            <w:r>
              <w:rPr>
                <w:rFonts w:cs="宋体;SimSun"/>
                <w:kern w:val="0"/>
                <w:sz w:val="22"/>
                <w:szCs w:val="22"/>
              </w:rPr>
              <w:t>950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朋义商贸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上海市徐汇区中漕路</w:t>
            </w:r>
            <w:r>
              <w:rPr>
                <w:rFonts w:cs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超市便利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茄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育文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育文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带皮猪五花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封大红门肉类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河南省开封市尉氏县尉氏县产业集聚区福园路西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育文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元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一楼（广元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梅花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松林肉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江区叶榭镇叶旺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林猪五花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爱森肉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奉贤区海湾镇燎原社区燎三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爱森猪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庄园肉业集团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东市经济开发区创业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庄园肉业集团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肇东市经济开发区创业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9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腱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松林肉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江区叶榭镇叶旺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9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林带皮猪后腿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粮家佳康（江苏）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苏省东台市沿海经济区通海大道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联家超市有限公司徐汇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家佳康精装冰鲜猪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丁方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丁方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丁方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鸭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丁方勇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枫林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-2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月英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腩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月英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夹心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中敖食品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内蒙古赤峰市敖汉旗新惠镇工业园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月英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吊龙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群锋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群锋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群锋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胸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兴生肉制品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腿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青莲食品股份有限公司新兴屠宰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兴生肉制品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商都恒昌清真肉类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山东省菏泽市曹县磐石街道办事处湘江东路南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秀玲肉制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零陵北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里脊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冰鲜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冰鲜鸡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恒都金钱展（牛腱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牛牛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林猪大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华泾吉买盛购物中心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松林猪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武肉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华济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志武肉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华济菜市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五花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夕鑫食品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济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夕鑫食品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华泾镇华济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华济市场内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3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摊位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琵琶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BREEDERS AND PACKERS URUGUAY S.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uta 14km 170 C.P.97000-DURAZNO-URUGUA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众选商业管理有限公司龙华中路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-B121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腱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KG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6-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众选商业管理有限公司龙华中路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-B121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冷冻鸡琵琶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2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众选商业管理有限公司龙华中路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-B121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冷冻鸡翅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3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25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VIBRA AGROINDUSTRIAL S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Rua ZoelioZola,1500,Bairro Montreal|CEP35701-352|Sete Lagoas |MG |Bras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众选商业管理有限公司龙华中路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龙华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5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W-B121a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冷冻鸡翅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千克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0-04-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33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青莲食品股份有限公司新兴屠宰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刚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33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青莲食品股份有限公司新兴屠宰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浙江省嘉兴市海盐县望海街道新兴社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瑞刚肉类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猪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3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德政副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NCP21310104273343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丹东耘垦牧业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辽宁省丹东市凤城市刘家河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海市徐汇区德政副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复兴中路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3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（复中市场内第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摊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菜市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鸡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散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食用农产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家常饭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家常饭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家常饭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家常饭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火隆酒店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7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集体用餐配送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饭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莘莘营养配膳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桃李居一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集体用餐配送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盛玺快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8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火隆酒店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7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馨旺点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馨旺点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盛玺快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盛玺快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鲳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盛玺快餐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街道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小梅园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多宝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小梅园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骨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凌云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四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梅陇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虹梅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小梅园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凌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梅陇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虹梅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49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凌云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四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稻香鸡鸡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台台缘美食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9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台台缘美食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9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稻香鸡鸡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铁维修保障有限公司（梅陇基地工务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线停车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铁维修保障有限公司（梅陇基地工务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线停车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铁维护保障有限公司物资和后勤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华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1—9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方形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振全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振全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葱油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华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1—9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振全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岗强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9—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临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老盛昌餐饮管理有限公司第二十八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老盛昌餐饮管理有限公司第二十八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铁维护保障有限公司物资和后勤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老沪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岗强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梅陇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9—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临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龙华古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85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强生控股股份有限公司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龙华古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85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强生控股股份有限公司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电影艺术发展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漕溪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座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电影艺术发展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漕溪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9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座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国网上海市电力公司客户服务中心（徐汇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国网上海市电力公司客户服务中心（徐汇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国际网球中心有限公司新东亚酒店管理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国际网球中心有限公司新东亚酒店管理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汤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过路人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店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过路人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2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店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怡乐家园养护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怡乐家园养护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金色港湾龙华颐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南三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龙华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龙华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9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金色港湾龙华颐养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南三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酌风畔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森久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森久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樊石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2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咖诺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2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酌风畔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樊石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2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星政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巨欣源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张昌传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巨欣源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张昌传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颐祥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检方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道进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颐祥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斜土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9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徐家汇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虹桥路凯旋一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徐家汇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虹桥路凯旋一村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</w:t>
            </w:r>
            <w:r>
              <w:rPr>
                <w:rFonts w:ascii="宋体;SimSun" w:hAnsi="宋体;SimSun" w:cs="宋体;SimSun" w:eastAsia="宋体;SimSun"/>
                <w:color w:val="141414"/>
                <w:kern w:val="0"/>
                <w:sz w:val="22"/>
                <w:szCs w:val="22"/>
              </w:rPr>
              <w:t>玥</w:t>
            </w:r>
            <w:r>
              <w:rPr>
                <w:rFonts w:cs="仿宋_GB2312"/>
                <w:color w:val="141414"/>
                <w:kern w:val="0"/>
                <w:sz w:val="22"/>
                <w:szCs w:val="22"/>
              </w:rPr>
              <w:t>彤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商用房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制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鼎火锅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自行加工制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星政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鼎火锅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林文荣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林文荣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鼎火锅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长桥街道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星政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、二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调料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</w:t>
            </w:r>
            <w:r>
              <w:rPr>
                <w:rFonts w:ascii="宋体;SimSun" w:hAnsi="宋体;SimSun" w:cs="宋体;SimSun" w:eastAsia="宋体;SimSun"/>
                <w:color w:val="141414"/>
                <w:kern w:val="0"/>
                <w:sz w:val="22"/>
                <w:szCs w:val="22"/>
              </w:rPr>
              <w:t>玥</w:t>
            </w:r>
            <w:r>
              <w:rPr>
                <w:rFonts w:cs="仿宋_GB2312"/>
                <w:color w:val="141414"/>
                <w:kern w:val="0"/>
                <w:sz w:val="22"/>
                <w:szCs w:val="22"/>
              </w:rPr>
              <w:t>彤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衡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商用房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菜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炙裕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F3—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A/01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多宝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鲈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炙裕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F3—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A/01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炙裕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F3—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A/01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黄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文章酒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公共汤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炙裕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F3—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A/01B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骨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瑾成餐饮管理有限公司裕德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分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瑾成餐饮管理有限公司裕德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尔广餐饮管理有限公司徐汇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默加餐饮管理有限公司裕德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默加餐饮管理有限公司裕德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壹番屋餐饮管理（中国）有限公司上海裕德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壹番屋餐饮管理（中国）有限公司上海裕德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叉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壹番屋餐饮管理（中国）有限公司上海裕德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迷你色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尔广餐饮管理有限公司徐汇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裕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—1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盒晓宴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盒晓宴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喜萃餐饮管理（上海）有限公司云锦天地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场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牛张餐饮管理有限公司云锦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航亮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碟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牛张餐饮管理有限公司云锦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2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荑雁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6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荑雁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西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龙华农副产品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-6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房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喜萃餐饮管理（上海）有限公司云锦天地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场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-1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盘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新田餐饮有限公司龙兰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大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航亮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华街道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单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新田餐饮有限公司龙兰路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4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浩舟餐饮管理（上海）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兰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部位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1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振云迪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民悦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振云迪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秀福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秀福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3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民悦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罗秀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物语（上海）企业管理有限公司天钥桥路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南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烧肉王必点色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丰馥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6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人民政府徐家汇街道办事处（老年助餐中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番禺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5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、二层部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王老六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2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乌清鱼（淡水鱼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绿地龙翔置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绿地龙翔置业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启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饭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虹梅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人民政府徐家汇街道办事处（老年助餐中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番禺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5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、二层部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虹梅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钦州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00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崔团星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伟玲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明懿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7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原味蛋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麦吉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麦吉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弘锦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16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二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鲫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李进峰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4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李进峰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9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面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崔团星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明懿食品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7-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原味桃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伟玲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徐家汇街道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4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建设工程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产馨衡酒店有限公司（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平街道衡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地产馨衡酒店有限公司（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平街道衡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B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轻工置业有限公司（职工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肇嘉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8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建设工程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赛俩目清真饭店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丹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蔬菜大巴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东橙（上海）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汇财餐饮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1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三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C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蔬菜色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福助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2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平成屋蔬菜色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天平社区居家养老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乌鲁木齐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5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天平社区居家养老服务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乌鲁木齐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麦香村茶面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申养钦州路望年荟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钦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2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附楼、主楼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申养钦州路望年荟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钦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2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附楼、主楼一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田林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田林街道敬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宜山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6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慧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堪麟工贸商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核桃糯米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堪麟工贸商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大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桃酥（糕点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丰慧餐饮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张春森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嘉陵市场内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7—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张春森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嘉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0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（嘉陵市场内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7—1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6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麦香村茶面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小木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1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华丞吉食品有限公司桂平路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巧克力桃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6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润苑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部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健康蔬菜色拉（紫叶、苦菊、奶油生菜、唐生菜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增盈餐饮管理有限公司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A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黄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华丞吉食品有限公司桂平路分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千层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麻小华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0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—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蔡建林餐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泾镇华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9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佳意西饼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蔓越莓松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光鑫食品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（东湾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油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佳意西饼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5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牛奶曲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光鑫食品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华发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0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（东湾市场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门面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煎炸过程用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7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润苑餐饮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东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5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弄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部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笋壳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初和餐饮管理有限公司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L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L2--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部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水果色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光通信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箐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乐缘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光通信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箐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汤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歌顿贸易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石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50-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南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-B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芝士布里欧修面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乐缘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宾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饭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徐家汇街道龙吴路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一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筷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徐汇区徐家汇街道龙吴路养老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龙吴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一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歌顿贸易有限公司徐汇第一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石龙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750-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地下一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南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-B1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铺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芝士松松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南青小吃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5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—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一元鸡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趣多多（饼干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一元鸡粥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2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葱油曲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马庆良面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柳州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太平洋保险（集团）股份有限公司（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—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太平洋保险（集团）股份有限公司（食堂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田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0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幢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—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航空无线电电子研究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晶磁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L1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6/88/89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花园沙拉（素食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萨瓦蒂卡餐饮管理有限公司徐汇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漕宝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3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2F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层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07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青木瓜沙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国航空无线电电子研究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平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43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企事业单位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勺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久香食品有限公司宛平南路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东侧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丹麦曲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满福利面包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4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黄油曲奇饼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久香食品有限公司宛平南路经营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零陵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5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东侧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楼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丹麦曲奇（黄油曲奇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巴旦木可可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满福利面包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桂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4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葡萄曲奇饼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品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汇联商厦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天钥桥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底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白脱咸拉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伍夷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—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 —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叉烧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东欣酒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武康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98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鲈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8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SC213101042726358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被抽样单位加工自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伍夷餐饮管理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上海市徐汇区枫林路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—3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、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184 —4</w:t>
            </w: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号商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老婆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21-07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141414"/>
                <w:kern w:val="0"/>
                <w:sz w:val="22"/>
                <w:szCs w:val="22"/>
              </w:rPr>
            </w:pPr>
            <w:r>
              <w:rPr>
                <w:rFonts w:cs="宋体;SimSun"/>
                <w:color w:val="141414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ind w:right="2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徐汇区食品药品安全委员会办公室</w:t>
      </w:r>
    </w:p>
    <w:p>
      <w:pPr>
        <w:pStyle w:val="Normal"/>
        <w:ind w:right="960" w:hanging="0"/>
        <w:jc w:val="right"/>
        <w:rPr/>
      </w:pPr>
      <w:r>
        <w:rPr>
          <w:color w:val="000000"/>
          <w:sz w:val="24"/>
          <w:szCs w:val="24"/>
        </w:rPr>
        <w:t>2021.8.2</w:t>
      </w:r>
    </w:p>
    <w:sectPr>
      <w:type w:val="nextPage"/>
      <w:pgSz w:orient="landscape" w:w="16838" w:h="11906"/>
      <w:pgMar w:left="1134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state1">
    <w:name w:val="istate1"/>
    <w:qFormat/>
    <w:rPr>
      <w:color w:val="FF0000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555555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2:00Z</dcterms:created>
  <dc:creator>User</dc:creator>
  <dc:description/>
  <dc:language>en-US</dc:language>
  <cp:lastModifiedBy>杨永香</cp:lastModifiedBy>
  <cp:lastPrinted>2021-05-06T16:57:00Z</cp:lastPrinted>
  <dcterms:modified xsi:type="dcterms:W3CDTF">2021-08-09T02:12:00Z</dcterms:modified>
  <cp:revision>3</cp:revision>
  <dc:subject/>
  <dc:title/>
</cp:coreProperties>
</file>