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>
          <w:trHeight w:val="495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徐汇区食品安全监督抽检合格信息明细单</w:t>
            </w:r>
          </w:p>
        </w:tc>
      </w:tr>
      <w:tr>
        <w:trPr>
          <w:trHeight w:val="450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份</w:t>
            </w:r>
          </w:p>
        </w:tc>
      </w:tr>
    </w:tbl>
    <w:p>
      <w:pPr>
        <w:pStyle w:val="Normal"/>
        <w:spacing w:lineRule="exact" w:line="400"/>
        <w:ind w:firstLine="600"/>
        <w:rPr>
          <w:b/>
          <w:b/>
        </w:rPr>
      </w:pPr>
      <w:r>
        <w:rPr>
          <w:b/>
        </w:rPr>
        <w:t>202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,</w:t>
      </w:r>
      <w:r>
        <w:rPr>
          <w:b/>
        </w:rPr>
        <w:t>徐汇区市场监督管理局在生产、流通、餐饮环节自主监督抽检食品及环节共</w:t>
      </w:r>
      <w:r>
        <w:rPr>
          <w:b/>
        </w:rPr>
        <w:t>365</w:t>
      </w:r>
      <w:r>
        <w:rPr>
          <w:b/>
        </w:rPr>
        <w:t>件</w:t>
      </w:r>
      <w:r>
        <w:rPr>
          <w:b/>
        </w:rPr>
        <w:t>,</w:t>
      </w:r>
      <w:r>
        <w:rPr>
          <w:b/>
        </w:rPr>
        <w:t>其中合格</w:t>
      </w:r>
      <w:r>
        <w:rPr>
          <w:b/>
        </w:rPr>
        <w:t>356</w:t>
      </w:r>
      <w:r>
        <w:rPr>
          <w:b/>
        </w:rPr>
        <w:t>件</w:t>
      </w:r>
      <w:r>
        <w:rPr>
          <w:b/>
        </w:rPr>
        <w:t>,</w:t>
      </w:r>
      <w:r>
        <w:rPr>
          <w:b/>
        </w:rPr>
        <w:t>合格率为</w:t>
      </w:r>
      <w:r>
        <w:rPr>
          <w:b/>
        </w:rPr>
        <w:t>97.53%</w:t>
      </w:r>
      <w:r>
        <w:rPr>
          <w:b/>
        </w:rPr>
        <w:t>。现将合格食品和环节的检验结果公布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5"/>
        <w:gridCol w:w="1674"/>
        <w:gridCol w:w="1958"/>
        <w:gridCol w:w="1674"/>
        <w:gridCol w:w="1955"/>
        <w:gridCol w:w="978"/>
        <w:gridCol w:w="699"/>
        <w:gridCol w:w="557"/>
        <w:gridCol w:w="753"/>
        <w:gridCol w:w="1201"/>
        <w:gridCol w:w="742"/>
        <w:gridCol w:w="431"/>
      </w:tblGrid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抽样编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标称生产企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标称生产企业地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被抽样单位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被抽样单位地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被抽检单位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食品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生产日期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购进日期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)/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批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分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抽样日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判定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徐汇桂平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徐汇桂平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徐汇桂平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徐汇桂平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伦斯食品科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伦斯食品科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伦斯食品科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伦斯食品科技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志韵饮食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志韵饮食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志韵饮食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志韵饮食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猪嗲嗲餐饮管理有限公司桂平路第一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猪嗲嗲餐饮管理有限公司桂平路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猪嗲嗲餐饮管理有限公司桂平路第一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猪嗲嗲餐饮管理有限公司桂平路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柳絮雪（上海）日式料理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柳絮雪（上海）日式料理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柳絮雪（上海）日式料理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柳絮雪（上海）日式料理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必胜客有限公司浦北餐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必胜客有限公司浦北餐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必胜客有限公司浦北餐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必胜客有限公司浦北餐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庆里餐饮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庆里餐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庆里餐饮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庆里餐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匠浙坊（上海）餐饮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匠浙坊（上海）餐饮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匠浙坊（上海）餐饮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匠浙坊（上海）餐饮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烽炙烤肉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烽炙烤肉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烽炙烤肉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烽炙烤肉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1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联六百食品有限公司浦北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0-9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联六百食品有限公司浦北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0-9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联六百食品有限公司浦北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0-9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汇联六百食品有限公司浦北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0-9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杜婆鸡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杜婆鸡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杜婆鸡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杜婆鸡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碟盛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碟盛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面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碟盛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碟盛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振鼎鸡实业发展有限公司振鼎鸡田林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振鼎鸡实业发展有限公司振鼎鸡田林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振鼎鸡实业发展有限公司振鼎鸡田林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振鼎鸡实业发展有限公司振鼎鸡田林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喜田餐饮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喜田餐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面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喜田餐饮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喜田餐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九介商贸有限公司徐汇第一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底层商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九介商贸有限公司徐汇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底层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九介商贸有限公司徐汇第一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底层商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九介商贸有限公司徐汇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底层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良（上海）餐饮管理有限公司第二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良（上海）餐饮管理有限公司第二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良（上海）餐饮管理有限公司第二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良（上海）餐饮管理有限公司第二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杜婆鸡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杜婆鸡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鲶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民办胡姬港湾新汇幼儿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民办胡姬港湾新汇幼儿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民办胡姬港湾新汇幼儿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民办胡姬港湾新汇幼儿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中国中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中国中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汤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中国中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中国中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淇儿浦北幼儿园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淇儿浦北幼儿园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淇儿浦北幼儿园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淇儿浦北幼儿园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小丹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小丹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霁锴（上海）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霁锴（上海）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辰熙餐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.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辰熙餐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鹏游餐饮服务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鹏游餐饮服务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鹏游餐饮服务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鹏游餐饮服务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街道社区卫生服务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街道社区卫生服务中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街道社区卫生服务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街道社区卫生服务中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人民政府康健新村街道办事处（为老服务配膳中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虹漕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人民政府康健新村街道办事处（为老服务配膳中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虹漕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人民政府康健新村街道办事处（为老服务配膳中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虹漕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人民政府康健新村街道办事处（为老服务配膳中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虹漕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机关事务管理中心浦北路行政办公楼食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机关事务管理中心浦北路行政办公楼食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机关事务管理中心浦北路行政办公楼食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机关事务管理中心浦北路行政办公楼食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利查菜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利查菜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宝贵良膳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、二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宝贵良膳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、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0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宝贵良膳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、二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宝贵良膳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、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鸣天西餐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鸣天西餐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鸣天西餐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鸣天西餐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天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悦早餐饮有限责任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木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-1F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悦早餐饮有限责任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木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-1F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悦早餐饮有限责任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木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-1F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悦早餐饮有限责任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木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-1F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典油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台和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6-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6-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台和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6-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6-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永和油条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台和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6-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6-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台和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6-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6-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黑门餐饮管理有限责任公司第一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黑门餐饮管理有限责任公司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油果蔬菜沙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附属中山医院东院区（职工食堂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附属中山医院东院区（职工食堂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附属中山医院东院区（职工食堂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附属中山医院东院区（职工食堂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科学院上海生命科学研究院（枫林路食堂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枫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科学院上海生命科学研究院（枫林路食堂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枫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科学院上海生命科学研究院（枫林路食堂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枫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科学院上海生命科学研究院（枫林路食堂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枫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建科集团股份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）一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建科集团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）一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建科集团股份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）一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建科集团股份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）一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南洋模范中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南洋模范中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南洋模范中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南洋模范中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黑门餐饮管理有限责任公司第一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黑门餐饮管理有限责任公司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黑门餐饮管理有限责任公司第一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黑门餐饮管理有限责任公司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枫林校区风味餐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号楼地下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枫林校区风味餐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号楼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枫林校区风味餐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号楼地下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枫林校区风味餐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号楼地下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枫林校区大众餐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号楼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枫林校区大众餐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号楼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枫林校区大众餐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号楼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旦大学枫林校区大众餐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号楼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施扬饭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陕西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夹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施扬饭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陕西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夹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请叫我凯撒沙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工业技术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喜泰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工业技术学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喜泰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工业技术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喜泰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工业技术学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喜泰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徐汇实验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罗秀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徐汇实验小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罗秀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徐汇实验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罗秀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徐汇实验小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罗秀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达汽车贸易中心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达汽车贸易中心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达汽车贸易中心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永达汽车贸易中心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璞事餐饮管理有限公司肇嘉浜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璞事餐饮管理有限公司肇嘉浜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璞事餐饮管理有限公司肇嘉浜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璞事餐饮管理有限公司肇嘉浜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棒约翰餐饮管理有限公司肇嘉浜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棒约翰餐饮管理有限公司肇嘉浜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棒约翰餐饮管理有限公司肇嘉浜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棒约翰餐饮管理有限公司肇嘉浜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霆泽餐饮管理有限公司上海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陕西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霆泽餐饮管理有限公司上海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陕西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霆泽餐饮管理有限公司上海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陕西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霆泽餐饮管理有限公司上海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陕西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璞事餐饮管理有限公司肇嘉浜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璞事餐饮管理有限公司肇嘉浜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H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烟熏三文鱼蔬菜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1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工业技术学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喜泰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工业技术学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喜泰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诺丁好食咖啡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天平街道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诺丁好食咖啡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天平街道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烤菠萝色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沃歌斯餐饮有限公司东湖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湖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沃歌斯餐饮有限公司东湖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东湖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沃歌斯沙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园南幼儿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园南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园南幼儿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园南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园南幼儿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园南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园南幼儿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园南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园林格兰云天大酒店有限公司（员工食堂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副楼二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园林格兰云天大酒店有限公司（员工食堂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副楼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园林格兰云天大酒店有限公司（员工食堂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副楼二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园林格兰云天大酒店有限公司（员工食堂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百色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副楼二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诺丁好食咖啡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天平街道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诺丁好食咖啡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天平街道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诺丁好食咖啡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天平街道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诺丁好食咖啡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汇区天平街道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一鑫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襄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一鑫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襄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一鑫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襄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一鑫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襄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长桥街道第二敬老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四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长桥街道第二敬老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四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长桥街道第二敬老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四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长桥街道第二敬老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桥四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社区卫生服务中心（上海市徐汇区华泾地段医院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社区卫生服务中心（上海市徐汇区华泾地段医院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2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社区卫生服务中心（上海市徐汇区华泾地段医院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社区卫生服务中心（上海市徐汇区华泾地段医院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中学南校区食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中学南校区食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中学南校区食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中学南校区食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金沛然餐饮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08/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金沛然餐饮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08/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金沛然餐饮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08/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金沛然餐饮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C08/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勺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禾沁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禾沁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禾沁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禾沁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（上海）有限公司徐汇第五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（上海）有限公司徐汇第五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（上海）有限公司徐汇第五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（上海）有限公司徐汇第五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印辉餐饮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印辉餐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印辉餐饮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印辉餐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（上海）有限公司徐汇第五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杨生煎企业管理发展（上海）有限公司徐汇第五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餐饮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禾沁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禾沁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B1-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银小馒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印辉餐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花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淡水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民办金贝贝幼儿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民办金贝贝幼儿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民办金贝贝幼儿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徐汇区民办金贝贝幼儿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远船务工程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远船务工程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远船务工程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远船务工程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小菜园餐饮管理有限责任公司上海徐汇区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小菜园餐饮管理有限责任公司上海徐汇区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小菜园餐饮管理有限责任公司上海徐汇区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小菜园餐饮管理有限责任公司上海徐汇区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甲富餐饮管理有限公司徐汇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甲富餐饮管理有限公司徐汇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甲富餐饮管理有限公司徐汇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甲富餐饮管理有限公司徐汇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渝刘城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渝刘城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渝刘城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渝刘城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3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小菜园餐饮管理有限责任公司上海徐汇区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鲢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淡水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渝刘城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渝刘城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餐饮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渝刘城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渝刘城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红辣椒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紫阳中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展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紫阳中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展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紫阳中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展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紫阳中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展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应建伟小吃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华济市场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门面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应建伟小吃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华济市场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门面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关港科技发展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银都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幢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关港科技发展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银都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幢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应建伟小吃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华济市场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门面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应建伟小吃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华济市场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门面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快乐蜂（中国）餐饮管理有限公司广元西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-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快乐蜂（中国）餐饮管理有限公司广元西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-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餐饮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泉盛餐饮（上海）有限公司徐汇第二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首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-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泉盛餐饮（上海）有限公司徐汇第二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首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-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餐饮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快乐蜂（中国）餐饮管理有限公司广元西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-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快乐蜂（中国）餐饮管理有限公司广元西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-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油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食代（上海）餐饮管理有限公司肇嘉浜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六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-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食代（上海）餐饮管理有限公司肇嘉浜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六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-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油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提姆（上海）餐饮管理有限公司肇嘉浜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美罗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段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-18B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提姆（上海）餐饮管理有限公司肇嘉浜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美罗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段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-18B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饮品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草莓夹心甜甜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提姆（上海）餐饮管理有限公司肇嘉浜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美罗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段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-18B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提姆（上海）餐饮管理有限公司肇嘉浜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美罗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段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-18B-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饮品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心果甜甜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赛百味餐饮管理（上海）有限公司天钥桥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段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赛百味餐饮管理（上海）有限公司天钥桥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段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燕麦提子风味曲奇饼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赛百味餐饮管理（上海）有限公司天钥桥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段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赛百味餐饮管理（上海）有限公司天钥桥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段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色巧克力风味曲奇饼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食代（上海）餐饮管理有限公司肇嘉浜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六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-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食代（上海）餐饮管理有限公司肇嘉浜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六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-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油辣椒调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舜亭小吃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舜亭小吃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餐饮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奋斗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奋斗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餐饮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舜亭小吃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舜亭小吃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康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奋斗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奋斗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星城际置业有限公司中星大酒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星城际置业有限公司中星大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特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油蛋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星城际置业有限公司中星大酒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星城际置业有限公司中星大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特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巧克力布朗尼蛋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星城际置业有限公司中星大酒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星城际置业有限公司中星大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特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油曲奇饼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星城际置业有限公司中星大酒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星城际置业有限公司中星大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特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油巧克力饼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4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中星城际置业有限公司中星大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特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笋壳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淡水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莫芸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浦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鲈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淡水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柒箜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鲜活瓜子斑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海水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关港科技发展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银都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幢一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关港科技发展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银都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幢一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应建伟小吃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华济市场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门面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应建伟小吃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华济市场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门面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莉亚餐饮有限公司华泾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F-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莉亚餐饮有限公司华泾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F-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莉亚餐饮有限公司华泾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F-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萨莉亚餐饮有限公司华泾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F-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京韩福福餐饮管理有限公司上海第三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四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7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7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京韩福福餐饮管理有限公司上海第三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四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7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7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京韩福福餐饮管理有限公司上海第三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四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7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7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南京韩福福餐饮管理有限公司上海第三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四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7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F-C07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杯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火隆酒店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火隆酒店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小米椒调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园雅致酒店经营管理有限公司新园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笋壳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淡水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柒箜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斑节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水产品及其制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园雅致酒店经营管理有限公司新园酒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园雅致酒店经营管理有限公司新园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油蛋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园雅致酒店经营管理有限公司新园酒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园雅致酒店经营管理有限公司新园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布朗尼蛋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园雅致酒店经营管理有限公司新园酒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园雅致酒店经营管理有限公司新园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咖啡饼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园雅致酒店经营管理有限公司新园酒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园雅致酒店经营管理有限公司新园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蔓越莓饼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赛什味餐饮企业管理有限公司襄阳南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襄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-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赛什味餐饮企业管理有限公司襄阳南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襄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-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色巧克力饼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赛什味餐饮企业管理有限公司襄阳南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襄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-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赛什味餐饮企业管理有限公司襄阳南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襄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-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色巧克力饼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新园雅致酒店经营管理有限公司新园酒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宝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海水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昌玉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虹漕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幢一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昌玉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虹漕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幢一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辣椒调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辣椒调料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向阳小学分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永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向阳小学分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永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向阳小学分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永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向阳小学分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永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第二中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永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第二中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永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第二中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永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第二中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永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襄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岳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襄小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岳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襄小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岳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襄小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岳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托幼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科学院上海生命科学研究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岳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科学院上海生命科学研究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岳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科学院上海生命科学研究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岳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国科学院上海生命科学研究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岳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轻工置业有限公司（职工食堂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轻工置业有限公司（职工食堂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轻工置业有限公司（职工食堂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轻工置业有限公司（职工食堂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粮品餐饮管理有限公司安福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安福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粮品餐饮管理有限公司安福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安福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店特色沙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沃歌斯餐饮有限公司建国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4-1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沃歌斯餐饮有限公司建国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4-1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芒果羽衣甘蓝坚果色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实杰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乐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实杰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乐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萝卜蛋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实杰餐饮管理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乐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实杰餐饮管理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乐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咖啡核桃塔蛋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德焙餐饮管理有限公司徐汇第一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A-107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德焙餐饮管理有限公司徐汇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A-107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蔓越莓饼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禧餐饮管理有限公司瑞平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禧餐饮管理有限公司瑞平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巧克力钻石饼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饼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图书馆（上海科学技术情报研究所）食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图书馆（上海科学技术情报研究所）食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图书馆（上海科学技术情报研究所）食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图书馆（上海科学技术情报研究所）食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沃歌斯餐饮有限公司建国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4-1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沃歌斯餐饮有限公司建国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4-1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沃歌斯餐饮有限公司建国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4-1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沃歌斯餐饮有限公司建国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建国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4-1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用餐饮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馆自行消毒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飞蛋商贸（上海）有限公司安福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安福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飞蛋商贸（上海）有限公司安福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安福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Asparagus Salad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芦笋色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禧餐饮管理有限公司瑞平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禧餐饮管理有限公司瑞平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纽约芝士蛋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禧餐饮管理有限公司瑞平路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安禧餐饮管理有限公司瑞平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D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式可丽蛋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糕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单位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弄堂咪道餐饮管理有限公司肇嘉浜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弄堂咪道餐饮管理有限公司肇嘉浜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虎炉烧饼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门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虎炉烧饼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门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油炸面制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弄堂咪道餐饮管理有限公司肇嘉浜路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弄堂咪道餐饮管理有限公司肇嘉浜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餐饮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5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虎炉烧饼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门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虎炉烧饼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门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煎炸过程用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限餐饮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C213101040025316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无间餐饮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无间餐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9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烤鸡凯撒沙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即食蔬菜、水果、色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餐饮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金花湾果蔬种植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新区航头镇航帆路</w:t>
            </w:r>
            <w:r>
              <w:rPr>
                <w:rFonts w:cs="宋体;SimSun"/>
                <w:kern w:val="0"/>
                <w:sz w:val="22"/>
                <w:szCs w:val="22"/>
              </w:rPr>
              <w:t>5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203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kern w:val="0"/>
                <w:sz w:val="22"/>
                <w:szCs w:val="22"/>
              </w:rPr>
              <w:t>号单元、</w:t>
            </w:r>
            <w:r>
              <w:rPr>
                <w:rFonts w:cs="宋体;SimSun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川 不知火柑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粒装 </w:t>
            </w:r>
            <w:r>
              <w:rPr>
                <w:rFonts w:cs="宋体;SimSun"/>
                <w:kern w:val="0"/>
                <w:sz w:val="22"/>
                <w:szCs w:val="22"/>
              </w:rPr>
              <w:t>1k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福润肉类加工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阜阳市颍东区东方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盼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雨润猪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蒙古旭一牧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蒙古自治区巴彦淖尔市杭锦后旗陕坝工业园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1-b1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25-b1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有机牛肉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3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佳农食品（上海）有限公司（全国水果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奉贤区正博路</w:t>
            </w:r>
            <w:r>
              <w:rPr>
                <w:rFonts w:cs="宋体;SimSun"/>
                <w:kern w:val="0"/>
                <w:sz w:val="22"/>
                <w:szCs w:val="22"/>
              </w:rPr>
              <w:t>188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kern w:val="0"/>
                <w:sz w:val="22"/>
                <w:szCs w:val="22"/>
              </w:rPr>
              <w:t>号单元、</w:t>
            </w:r>
            <w:r>
              <w:rPr>
                <w:rFonts w:cs="宋体;SimSun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佳农超糯蕉 </w:t>
            </w:r>
            <w:r>
              <w:rPr>
                <w:rFonts w:cs="宋体;SimSun"/>
                <w:kern w:val="0"/>
                <w:sz w:val="22"/>
                <w:szCs w:val="22"/>
              </w:rPr>
              <w:t>650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50g/</w:t>
            </w:r>
            <w:r>
              <w:rPr>
                <w:rFonts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佳沃（青岛）果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松江区金都西路</w:t>
            </w:r>
            <w:r>
              <w:rPr>
                <w:rFonts w:cs="宋体;SimSun"/>
                <w:kern w:val="0"/>
                <w:sz w:val="22"/>
                <w:szCs w:val="22"/>
              </w:rPr>
              <w:t>41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kern w:val="0"/>
                <w:sz w:val="22"/>
                <w:szCs w:val="22"/>
              </w:rPr>
              <w:t>号单元、</w:t>
            </w:r>
            <w:r>
              <w:rPr>
                <w:rFonts w:cs="宋体;SimSun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美国 新奇士黑标晚脐橙 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个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00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圣华副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奉贤区航塘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众选商业管理有限公司龙华中路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-B121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香川乌骨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5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A24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葛俊喜蔬菜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镇华济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华济市场</w:t>
            </w:r>
            <w:r>
              <w:rPr>
                <w:rFonts w:cs="宋体;SimSun"/>
                <w:kern w:val="0"/>
                <w:sz w:val="22"/>
                <w:szCs w:val="22"/>
              </w:rPr>
              <w:t>A11-A14</w:t>
            </w:r>
            <w:r>
              <w:rPr>
                <w:rFonts w:cs="宋体;SimSun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甜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A24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葛俊喜蔬菜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镇华济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华济市场</w:t>
            </w:r>
            <w:r>
              <w:rPr>
                <w:rFonts w:cs="宋体;SimSun"/>
                <w:kern w:val="0"/>
                <w:sz w:val="22"/>
                <w:szCs w:val="22"/>
              </w:rPr>
              <w:t>A11-A14</w:t>
            </w:r>
            <w:r>
              <w:rPr>
                <w:rFonts w:cs="宋体;SimSun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A24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葛俊喜蔬菜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镇华济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华济市场</w:t>
            </w:r>
            <w:r>
              <w:rPr>
                <w:rFonts w:cs="宋体;SimSun"/>
                <w:kern w:val="0"/>
                <w:sz w:val="22"/>
                <w:szCs w:val="22"/>
              </w:rPr>
              <w:t>A11-A14</w:t>
            </w:r>
            <w:r>
              <w:rPr>
                <w:rFonts w:cs="宋体;SimSun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布茄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佳农食品配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金海路</w:t>
            </w:r>
            <w:r>
              <w:rPr>
                <w:rFonts w:cs="宋体;SimSun"/>
                <w:kern w:val="0"/>
                <w:sz w:val="22"/>
                <w:szCs w:val="22"/>
              </w:rPr>
              <w:t>2449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D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联家超市有限公司徐汇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kern w:val="0"/>
                <w:sz w:val="22"/>
                <w:szCs w:val="22"/>
              </w:rPr>
              <w:t>1995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茂谷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龙吴进口果蔬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允玲蔬菜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镇华济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华济市场</w:t>
            </w:r>
            <w:r>
              <w:rPr>
                <w:rFonts w:cs="宋体;SimSun"/>
                <w:kern w:val="0"/>
                <w:sz w:val="22"/>
                <w:szCs w:val="22"/>
              </w:rPr>
              <w:t>A7-A10</w:t>
            </w:r>
            <w:r>
              <w:rPr>
                <w:rFonts w:cs="宋体;SimSun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紫茄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安新北吉果业发展有限责任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陕西省西安市周至县金周鑫城</w:t>
            </w: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单元</w:t>
            </w:r>
            <w:r>
              <w:rPr>
                <w:rFonts w:cs="宋体;SimSun"/>
                <w:kern w:val="0"/>
                <w:sz w:val="22"/>
                <w:szCs w:val="22"/>
              </w:rPr>
              <w:t>1002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联家超市有限公司徐汇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kern w:val="0"/>
                <w:sz w:val="22"/>
                <w:szCs w:val="22"/>
              </w:rPr>
              <w:t>1995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进口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龙吴进口果蔬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允玲蔬菜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镇华济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华济市场</w:t>
            </w:r>
            <w:r>
              <w:rPr>
                <w:rFonts w:cs="宋体;SimSun"/>
                <w:kern w:val="0"/>
                <w:sz w:val="22"/>
                <w:szCs w:val="22"/>
              </w:rPr>
              <w:t>A7-A10</w:t>
            </w:r>
            <w:r>
              <w:rPr>
                <w:rFonts w:cs="宋体;SimSun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茄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龙吴进口果蔬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允玲蔬菜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镇华济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（华济市场</w:t>
            </w:r>
            <w:r>
              <w:rPr>
                <w:rFonts w:cs="宋体;SimSun"/>
                <w:kern w:val="0"/>
                <w:sz w:val="22"/>
                <w:szCs w:val="22"/>
              </w:rPr>
              <w:t>A7-A10</w:t>
            </w:r>
            <w:r>
              <w:rPr>
                <w:rFonts w:cs="宋体;SimSun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佳农食品配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金海路</w:t>
            </w:r>
            <w:r>
              <w:rPr>
                <w:rFonts w:cs="宋体;SimSun"/>
                <w:kern w:val="0"/>
                <w:sz w:val="22"/>
                <w:szCs w:val="22"/>
              </w:rPr>
              <w:t>2449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D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联家超市有限公司徐汇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kern w:val="0"/>
                <w:sz w:val="22"/>
                <w:szCs w:val="22"/>
              </w:rPr>
              <w:t>1995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IM</w:t>
            </w:r>
            <w:r>
              <w:rPr>
                <w:rFonts w:cs="宋体;SimSun"/>
                <w:kern w:val="0"/>
                <w:sz w:val="22"/>
                <w:szCs w:val="22"/>
              </w:rPr>
              <w:t>整把香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龙吴进口果蔬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43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张绪飞蔬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建华路</w:t>
            </w:r>
            <w:r>
              <w:rPr>
                <w:rFonts w:cs="宋体;SimSun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kern w:val="0"/>
                <w:sz w:val="22"/>
                <w:szCs w:val="22"/>
              </w:rPr>
              <w:t>号（建华市场内</w:t>
            </w:r>
            <w:r>
              <w:rPr>
                <w:rFonts w:cs="宋体;SimSun"/>
                <w:kern w:val="0"/>
                <w:sz w:val="22"/>
                <w:szCs w:val="22"/>
              </w:rPr>
              <w:t>0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番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龙吴进口果蔬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43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张绪飞蔬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建华路</w:t>
            </w:r>
            <w:r>
              <w:rPr>
                <w:rFonts w:cs="宋体;SimSun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kern w:val="0"/>
                <w:sz w:val="22"/>
                <w:szCs w:val="22"/>
              </w:rPr>
              <w:t>号（建华市场内</w:t>
            </w:r>
            <w:r>
              <w:rPr>
                <w:rFonts w:cs="宋体;SimSun"/>
                <w:kern w:val="0"/>
                <w:sz w:val="22"/>
                <w:szCs w:val="22"/>
              </w:rPr>
              <w:t>0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龙吴进口果蔬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43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张绪飞蔬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建华路</w:t>
            </w:r>
            <w:r>
              <w:rPr>
                <w:rFonts w:cs="宋体;SimSun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kern w:val="0"/>
                <w:sz w:val="22"/>
                <w:szCs w:val="22"/>
              </w:rPr>
              <w:t>号（建华市场内</w:t>
            </w:r>
            <w:r>
              <w:rPr>
                <w:rFonts w:cs="宋体;SimSun"/>
                <w:kern w:val="0"/>
                <w:sz w:val="22"/>
                <w:szCs w:val="22"/>
              </w:rPr>
              <w:t>0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茹果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新区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D15-1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石双五水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kern w:val="0"/>
                <w:sz w:val="22"/>
                <w:szCs w:val="22"/>
              </w:rPr>
              <w:t>12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草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山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G01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0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石双五水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kern w:val="0"/>
                <w:sz w:val="22"/>
                <w:szCs w:val="22"/>
              </w:rPr>
              <w:t>12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鸭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山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G01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0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石双五水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kern w:val="0"/>
                <w:sz w:val="22"/>
                <w:szCs w:val="22"/>
              </w:rPr>
              <w:t>12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雪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山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G01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0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石飞艳水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kern w:val="0"/>
                <w:sz w:val="22"/>
                <w:szCs w:val="22"/>
              </w:rPr>
              <w:t>128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耙耙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山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G01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0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石飞艳水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kern w:val="0"/>
                <w:sz w:val="22"/>
                <w:szCs w:val="22"/>
              </w:rPr>
              <w:t>128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山雪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宛家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G44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石飞艳水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kern w:val="0"/>
                <w:sz w:val="22"/>
                <w:szCs w:val="22"/>
              </w:rPr>
              <w:t>128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陕西红富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志坝农产品经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梅陇镇罗秀路南侧镇西路东侧（陇南市场）</w:t>
            </w: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-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高奇峰水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内</w:t>
            </w:r>
            <w:r>
              <w:rPr>
                <w:rFonts w:cs="宋体;SimSun"/>
                <w:kern w:val="0"/>
                <w:sz w:val="22"/>
                <w:szCs w:val="22"/>
              </w:rPr>
              <w:t>6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赣南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4-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郸城县鑫绿源种植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郸城县宁平镇张集行政村张集北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永辉超市有限公司华泾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A-B1-Z01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辣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郸城县鑫绿源种植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郸城县宁平镇张集行政村张集北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永辉超市有限公司华泾路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kern w:val="0"/>
                <w:sz w:val="22"/>
                <w:szCs w:val="22"/>
              </w:rPr>
              <w:t>459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A-B1-Z01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香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志坝农产品经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梅陇镇罗秀路南侧镇西路东侧（陇南市场）</w:t>
            </w: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-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高奇峰水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内</w:t>
            </w:r>
            <w:r>
              <w:rPr>
                <w:rFonts w:cs="宋体;SimSun"/>
                <w:kern w:val="0"/>
                <w:sz w:val="22"/>
                <w:szCs w:val="22"/>
              </w:rPr>
              <w:t>6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沃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江桥镇翔江公路</w:t>
            </w:r>
            <w:r>
              <w:rPr>
                <w:rFonts w:cs="宋体;SimSun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联华超市发展有限公司宛平南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852-860</w:t>
            </w:r>
            <w:r>
              <w:rPr>
                <w:rFonts w:cs="宋体;SimSun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南非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4-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志坝农产品经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梅陇镇罗秀路南侧镇西路东侧（陇南市场）</w:t>
            </w: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-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高奇峰水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kern w:val="0"/>
                <w:sz w:val="22"/>
                <w:szCs w:val="22"/>
              </w:rPr>
              <w:t>号荣昶农副产品市场漕溪菜场内</w:t>
            </w:r>
            <w:r>
              <w:rPr>
                <w:rFonts w:cs="宋体;SimSun"/>
                <w:kern w:val="0"/>
                <w:sz w:val="22"/>
                <w:szCs w:val="22"/>
              </w:rPr>
              <w:t>6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陕西红富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江桥镇翔江公路</w:t>
            </w:r>
            <w:r>
              <w:rPr>
                <w:rFonts w:cs="宋体;SimSun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联华超市发展有限公司宛平南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852-860</w:t>
            </w:r>
            <w:r>
              <w:rPr>
                <w:rFonts w:cs="宋体;SimSun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奇士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4-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江桥镇翔江公路</w:t>
            </w:r>
            <w:r>
              <w:rPr>
                <w:rFonts w:cs="宋体;SimSun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联华超市发展有限公司宛平南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852-860</w:t>
            </w:r>
            <w:r>
              <w:rPr>
                <w:rFonts w:cs="宋体;SimSun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进口大串香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骏果实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闸惠路</w:t>
            </w: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奥乐齐商业（上海）有限公司徐汇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381</w:t>
            </w:r>
            <w:r>
              <w:rPr>
                <w:rFonts w:cs="宋体;SimSun"/>
                <w:kern w:val="0"/>
                <w:sz w:val="22"/>
                <w:szCs w:val="22"/>
              </w:rPr>
              <w:t>号一幢一层</w:t>
            </w:r>
            <w:r>
              <w:rPr>
                <w:rFonts w:cs="宋体;SimSun"/>
                <w:kern w:val="0"/>
                <w:sz w:val="22"/>
                <w:szCs w:val="22"/>
              </w:rPr>
              <w:t>04-06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沃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佳沃（青岛）果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岛市黄岛区铁橛山路</w:t>
            </w:r>
            <w:r>
              <w:rPr>
                <w:rFonts w:cs="宋体;SimSun"/>
                <w:kern w:val="0"/>
                <w:sz w:val="22"/>
                <w:szCs w:val="22"/>
              </w:rPr>
              <w:t>188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奥乐齐商业（上海）有限公司徐汇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381</w:t>
            </w:r>
            <w:r>
              <w:rPr>
                <w:rFonts w:cs="宋体;SimSun"/>
                <w:kern w:val="0"/>
                <w:sz w:val="22"/>
                <w:szCs w:val="22"/>
              </w:rPr>
              <w:t>号一幢一层</w:t>
            </w:r>
            <w:r>
              <w:rPr>
                <w:rFonts w:cs="宋体;SimSun"/>
                <w:kern w:val="0"/>
                <w:sz w:val="22"/>
                <w:szCs w:val="22"/>
              </w:rPr>
              <w:t>04-06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褚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佳沃（青岛）果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岛市黄岛区铁橛山路</w:t>
            </w:r>
            <w:r>
              <w:rPr>
                <w:rFonts w:cs="宋体;SimSun"/>
                <w:kern w:val="0"/>
                <w:sz w:val="22"/>
                <w:szCs w:val="22"/>
              </w:rPr>
              <w:t>188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奥乐齐商业（上海）有限公司徐汇第一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381</w:t>
            </w:r>
            <w:r>
              <w:rPr>
                <w:rFonts w:cs="宋体;SimSun"/>
                <w:kern w:val="0"/>
                <w:sz w:val="22"/>
                <w:szCs w:val="22"/>
              </w:rPr>
              <w:t>号一幢一层</w:t>
            </w:r>
            <w:r>
              <w:rPr>
                <w:rFonts w:cs="宋体;SimSun"/>
                <w:kern w:val="0"/>
                <w:sz w:val="22"/>
                <w:szCs w:val="22"/>
              </w:rPr>
              <w:t>04-06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大草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江桥镇翔江公路</w:t>
            </w:r>
            <w:r>
              <w:rPr>
                <w:rFonts w:cs="宋体;SimSun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华联超市股份有限公司上海华联超市龙山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中山南二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丑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龙吴进口果蔬批发市场（</w:t>
            </w:r>
            <w:r>
              <w:rPr>
                <w:rFonts w:cs="宋体;SimSun"/>
                <w:kern w:val="0"/>
                <w:sz w:val="22"/>
                <w:szCs w:val="22"/>
              </w:rPr>
              <w:t>V-18</w:t>
            </w:r>
            <w:r>
              <w:rPr>
                <w:rFonts w:cs="宋体;SimSun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农辛农产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东路</w:t>
            </w:r>
            <w:r>
              <w:rPr>
                <w:rFonts w:cs="宋体;SimSun"/>
                <w:kern w:val="0"/>
                <w:sz w:val="22"/>
                <w:szCs w:val="22"/>
              </w:rPr>
              <w:t>8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粑粑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华润万家超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虹桥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08/116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宝露公主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华润万家超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虹桥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08/116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川丑柑（春见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华润万家超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虹桥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08/116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冰糖秋月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利莲国际贸易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虹口区东大名路</w:t>
            </w:r>
            <w:r>
              <w:rPr>
                <w:rFonts w:cs="宋体;SimSun"/>
                <w:kern w:val="0"/>
                <w:sz w:val="22"/>
                <w:szCs w:val="22"/>
              </w:rPr>
              <w:t>68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350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方商厦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北路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脐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3-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利莲国际贸易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虹口区东大名路</w:t>
            </w:r>
            <w:r>
              <w:rPr>
                <w:rFonts w:cs="宋体;SimSun"/>
                <w:kern w:val="0"/>
                <w:sz w:val="22"/>
                <w:szCs w:val="22"/>
              </w:rPr>
              <w:t>68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350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方商厦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北路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红富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利莲国际贸易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虹口区东大名路</w:t>
            </w:r>
            <w:r>
              <w:rPr>
                <w:rFonts w:cs="宋体;SimSun"/>
                <w:kern w:val="0"/>
                <w:sz w:val="22"/>
                <w:szCs w:val="22"/>
              </w:rPr>
              <w:t>68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350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方商厦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北路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香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绿语贸易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普陀区武威路</w:t>
            </w: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233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汇金六百超市有限公司衡山路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衡山路</w:t>
            </w:r>
            <w:r>
              <w:rPr>
                <w:rFonts w:cs="宋体;SimSun"/>
                <w:kern w:val="0"/>
                <w:sz w:val="22"/>
                <w:szCs w:val="22"/>
              </w:rPr>
              <w:t>90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春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4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龙吴进口果蔬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蔬菜区</w:t>
            </w: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罗南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龙吴路</w:t>
            </w:r>
            <w:r>
              <w:rPr>
                <w:rFonts w:cs="宋体;SimSun"/>
                <w:kern w:val="0"/>
                <w:sz w:val="22"/>
                <w:szCs w:val="22"/>
              </w:rPr>
              <w:t>2388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116</w:t>
            </w:r>
            <w:r>
              <w:rPr>
                <w:rFonts w:cs="宋体;SimSun"/>
                <w:kern w:val="0"/>
                <w:sz w:val="22"/>
                <w:szCs w:val="22"/>
              </w:rPr>
              <w:t>号（罗汇市场</w:t>
            </w:r>
            <w:r>
              <w:rPr>
                <w:rFonts w:cs="宋体;SimSun"/>
                <w:kern w:val="0"/>
                <w:sz w:val="22"/>
                <w:szCs w:val="22"/>
              </w:rPr>
              <w:t>-26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鸡毛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龙吴进口果蔬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蔬菜区</w:t>
            </w: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罗南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龙吴路</w:t>
            </w:r>
            <w:r>
              <w:rPr>
                <w:rFonts w:cs="宋体;SimSun"/>
                <w:kern w:val="0"/>
                <w:sz w:val="22"/>
                <w:szCs w:val="22"/>
              </w:rPr>
              <w:t>2388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116</w:t>
            </w:r>
            <w:r>
              <w:rPr>
                <w:rFonts w:cs="宋体;SimSun"/>
                <w:kern w:val="0"/>
                <w:sz w:val="22"/>
                <w:szCs w:val="22"/>
              </w:rPr>
              <w:t>号（罗汇市场</w:t>
            </w:r>
            <w:r>
              <w:rPr>
                <w:rFonts w:cs="宋体;SimSun"/>
                <w:kern w:val="0"/>
                <w:sz w:val="22"/>
                <w:szCs w:val="22"/>
              </w:rPr>
              <w:t>-26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花王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龙吴进口果蔬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蔬菜区</w:t>
            </w: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罗南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龙吴路</w:t>
            </w:r>
            <w:r>
              <w:rPr>
                <w:rFonts w:cs="宋体;SimSun"/>
                <w:kern w:val="0"/>
                <w:sz w:val="22"/>
                <w:szCs w:val="22"/>
              </w:rPr>
              <w:t>2388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116</w:t>
            </w:r>
            <w:r>
              <w:rPr>
                <w:rFonts w:cs="宋体;SimSun"/>
                <w:kern w:val="0"/>
                <w:sz w:val="22"/>
                <w:szCs w:val="22"/>
              </w:rPr>
              <w:t>号（罗汇市场</w:t>
            </w:r>
            <w:r>
              <w:rPr>
                <w:rFonts w:cs="宋体;SimSun"/>
                <w:kern w:val="0"/>
                <w:sz w:val="22"/>
                <w:szCs w:val="22"/>
              </w:rPr>
              <w:t>-26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青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南王品农业科技开发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南省海口市秀英区椰海大道西段海南省现代农业展示范园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云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漕路</w:t>
            </w:r>
            <w:r>
              <w:rPr>
                <w:rFonts w:cs="宋体;SimSun"/>
                <w:kern w:val="0"/>
                <w:sz w:val="22"/>
                <w:szCs w:val="22"/>
              </w:rPr>
              <w:t>21-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金乐柑（大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4-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南王品农业科技开发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南省海口市秀英区椰海大道西段海南省现代农业展示范园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云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漕路</w:t>
            </w:r>
            <w:r>
              <w:rPr>
                <w:rFonts w:cs="宋体;SimSun"/>
                <w:kern w:val="0"/>
                <w:sz w:val="22"/>
                <w:szCs w:val="22"/>
              </w:rPr>
              <w:t>21-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云南沃柑（中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佳农食品（上海）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上川路</w:t>
            </w:r>
            <w:r>
              <w:rPr>
                <w:rFonts w:cs="宋体;SimSun"/>
                <w:kern w:val="0"/>
                <w:sz w:val="22"/>
                <w:szCs w:val="22"/>
              </w:rPr>
              <w:t>1499-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云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漕路</w:t>
            </w:r>
            <w:r>
              <w:rPr>
                <w:rFonts w:cs="宋体;SimSun"/>
                <w:kern w:val="0"/>
                <w:sz w:val="22"/>
                <w:szCs w:val="22"/>
              </w:rPr>
              <w:t>21-1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进口香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严从林蔬菜经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吴泾镇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龙吴果蔬市场</w:t>
            </w:r>
            <w:r>
              <w:rPr>
                <w:rFonts w:cs="宋体;SimSun"/>
                <w:kern w:val="0"/>
                <w:sz w:val="22"/>
                <w:szCs w:val="22"/>
              </w:rPr>
              <w:t>LD12</w:t>
            </w:r>
            <w:r>
              <w:rPr>
                <w:rFonts w:cs="宋体;SimSun"/>
                <w:kern w:val="0"/>
                <w:sz w:val="22"/>
                <w:szCs w:val="22"/>
              </w:rPr>
              <w:t>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东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66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61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孙海霞蔬菜经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吴泾镇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龙吴果蔬市场</w:t>
            </w:r>
            <w:r>
              <w:rPr>
                <w:rFonts w:cs="宋体;SimSun"/>
                <w:kern w:val="0"/>
                <w:sz w:val="22"/>
                <w:szCs w:val="22"/>
              </w:rPr>
              <w:t>LA1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LA16</w:t>
            </w:r>
            <w:r>
              <w:rPr>
                <w:rFonts w:cs="宋体;SimSun"/>
                <w:kern w:val="0"/>
                <w:sz w:val="22"/>
                <w:szCs w:val="22"/>
              </w:rPr>
              <w:t>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东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66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61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孙海霞蔬菜经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吴泾镇龙吴路</w:t>
            </w:r>
            <w:r>
              <w:rPr>
                <w:rFonts w:cs="宋体;SimSun"/>
                <w:kern w:val="0"/>
                <w:sz w:val="22"/>
                <w:szCs w:val="22"/>
              </w:rPr>
              <w:t>3188</w:t>
            </w:r>
            <w:r>
              <w:rPr>
                <w:rFonts w:cs="宋体;SimSun"/>
                <w:kern w:val="0"/>
                <w:sz w:val="22"/>
                <w:szCs w:val="22"/>
              </w:rPr>
              <w:t>号龙吴果蔬市场</w:t>
            </w:r>
            <w:r>
              <w:rPr>
                <w:rFonts w:cs="宋体;SimSun"/>
                <w:kern w:val="0"/>
                <w:sz w:val="22"/>
                <w:szCs w:val="22"/>
              </w:rPr>
              <w:t>LA1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LA16</w:t>
            </w:r>
            <w:r>
              <w:rPr>
                <w:rFonts w:cs="宋体;SimSun"/>
                <w:kern w:val="0"/>
                <w:sz w:val="22"/>
                <w:szCs w:val="22"/>
              </w:rPr>
              <w:t>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丽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66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153,154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三林镇姚传伟蔬菜经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三林镇上南路</w:t>
            </w:r>
            <w:r>
              <w:rPr>
                <w:rFonts w:cs="宋体;SimSun"/>
                <w:kern w:val="0"/>
                <w:sz w:val="22"/>
                <w:szCs w:val="22"/>
              </w:rPr>
              <w:t>5588</w:t>
            </w:r>
            <w:r>
              <w:rPr>
                <w:rFonts w:cs="宋体;SimSun"/>
                <w:kern w:val="0"/>
                <w:sz w:val="22"/>
                <w:szCs w:val="22"/>
              </w:rPr>
              <w:t>号东区</w:t>
            </w:r>
            <w:r>
              <w:rPr>
                <w:rFonts w:cs="宋体;SimSun"/>
                <w:kern w:val="0"/>
                <w:sz w:val="22"/>
                <w:szCs w:val="22"/>
              </w:rPr>
              <w:t>15-21</w:t>
            </w:r>
            <w:r>
              <w:rPr>
                <w:rFonts w:cs="宋体;SimSun"/>
                <w:kern w:val="0"/>
                <w:sz w:val="22"/>
                <w:szCs w:val="22"/>
              </w:rPr>
              <w:t>号（单号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方家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66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4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14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142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西郊国际农产品交易中心</w:t>
            </w:r>
            <w:r>
              <w:rPr>
                <w:rFonts w:cs="宋体;SimSun"/>
                <w:kern w:val="0"/>
                <w:sz w:val="22"/>
                <w:szCs w:val="22"/>
              </w:rPr>
              <w:t>UV-31</w:t>
            </w:r>
            <w:r>
              <w:rPr>
                <w:rFonts w:cs="宋体;SimSun"/>
                <w:kern w:val="0"/>
                <w:sz w:val="22"/>
                <w:szCs w:val="22"/>
              </w:rPr>
              <w:t>摊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志悦便利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漕路</w:t>
            </w:r>
            <w:r>
              <w:rPr>
                <w:rFonts w:cs="宋体;SimSun"/>
                <w:kern w:val="0"/>
                <w:sz w:val="22"/>
                <w:szCs w:val="22"/>
              </w:rPr>
              <w:t>21-4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耙耙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三林镇姚传伟蔬菜经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三林镇上南路</w:t>
            </w:r>
            <w:r>
              <w:rPr>
                <w:rFonts w:cs="宋体;SimSun"/>
                <w:kern w:val="0"/>
                <w:sz w:val="22"/>
                <w:szCs w:val="22"/>
              </w:rPr>
              <w:t>5588</w:t>
            </w:r>
            <w:r>
              <w:rPr>
                <w:rFonts w:cs="宋体;SimSun"/>
                <w:kern w:val="0"/>
                <w:sz w:val="22"/>
                <w:szCs w:val="22"/>
              </w:rPr>
              <w:t>号东区</w:t>
            </w:r>
            <w:r>
              <w:rPr>
                <w:rFonts w:cs="宋体;SimSun"/>
                <w:kern w:val="0"/>
                <w:sz w:val="22"/>
                <w:szCs w:val="22"/>
              </w:rPr>
              <w:t>15-21</w:t>
            </w:r>
            <w:r>
              <w:rPr>
                <w:rFonts w:cs="宋体;SimSun"/>
                <w:kern w:val="0"/>
                <w:sz w:val="22"/>
                <w:szCs w:val="22"/>
              </w:rPr>
              <w:t>号（单号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方家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66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4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14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142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线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三林镇姚传伟蔬菜经营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浦东新区三林镇上南路</w:t>
            </w:r>
            <w:r>
              <w:rPr>
                <w:rFonts w:cs="宋体;SimSun"/>
                <w:kern w:val="0"/>
                <w:sz w:val="22"/>
                <w:szCs w:val="22"/>
              </w:rPr>
              <w:t>5588</w:t>
            </w:r>
            <w:r>
              <w:rPr>
                <w:rFonts w:cs="宋体;SimSun"/>
                <w:kern w:val="0"/>
                <w:sz w:val="22"/>
                <w:szCs w:val="22"/>
              </w:rPr>
              <w:t>号东区</w:t>
            </w:r>
            <w:r>
              <w:rPr>
                <w:rFonts w:cs="宋体;SimSun"/>
                <w:kern w:val="0"/>
                <w:sz w:val="22"/>
                <w:szCs w:val="22"/>
              </w:rPr>
              <w:t>15-21</w:t>
            </w:r>
            <w:r>
              <w:rPr>
                <w:rFonts w:cs="宋体;SimSun"/>
                <w:kern w:val="0"/>
                <w:sz w:val="22"/>
                <w:szCs w:val="22"/>
              </w:rPr>
              <w:t>号（单号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方家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66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4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14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142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圆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尚雪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梅陇镇春申路</w:t>
            </w:r>
            <w:r>
              <w:rPr>
                <w:rFonts w:cs="宋体;SimSun"/>
                <w:kern w:val="0"/>
                <w:sz w:val="22"/>
                <w:szCs w:val="22"/>
              </w:rPr>
              <w:t>150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楼（蔷薇农贸市场）</w:t>
            </w:r>
            <w:r>
              <w:rPr>
                <w:rFonts w:cs="宋体;SimSun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刘本涛蔬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镇华泾</w:t>
            </w:r>
            <w:r>
              <w:rPr>
                <w:rFonts w:cs="宋体;SimSun"/>
                <w:kern w:val="0"/>
                <w:sz w:val="22"/>
                <w:szCs w:val="22"/>
              </w:rPr>
              <w:t>157</w:t>
            </w:r>
            <w:r>
              <w:rPr>
                <w:rFonts w:cs="宋体;SimSun"/>
                <w:kern w:val="0"/>
                <w:sz w:val="22"/>
                <w:szCs w:val="22"/>
              </w:rPr>
              <w:t>号（华泾菜场</w:t>
            </w: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线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尚雪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梅陇镇春申路</w:t>
            </w:r>
            <w:r>
              <w:rPr>
                <w:rFonts w:cs="宋体;SimSun"/>
                <w:kern w:val="0"/>
                <w:sz w:val="22"/>
                <w:szCs w:val="22"/>
              </w:rPr>
              <w:t>150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楼（蔷薇农贸市场）</w:t>
            </w:r>
            <w:r>
              <w:rPr>
                <w:rFonts w:cs="宋体;SimSun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刘本涛蔬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镇华泾</w:t>
            </w:r>
            <w:r>
              <w:rPr>
                <w:rFonts w:cs="宋体;SimSun"/>
                <w:kern w:val="0"/>
                <w:sz w:val="22"/>
                <w:szCs w:val="22"/>
              </w:rPr>
              <w:t>157</w:t>
            </w:r>
            <w:r>
              <w:rPr>
                <w:rFonts w:cs="宋体;SimSun"/>
                <w:kern w:val="0"/>
                <w:sz w:val="22"/>
                <w:szCs w:val="22"/>
              </w:rPr>
              <w:t>号（华泾菜场</w:t>
            </w: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螺丝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尚雪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梅陇镇春申路</w:t>
            </w:r>
            <w:r>
              <w:rPr>
                <w:rFonts w:cs="宋体;SimSun"/>
                <w:kern w:val="0"/>
                <w:sz w:val="22"/>
                <w:szCs w:val="22"/>
              </w:rPr>
              <w:t>150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楼（蔷薇农贸市场）</w:t>
            </w:r>
            <w:r>
              <w:rPr>
                <w:rFonts w:cs="宋体;SimSun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4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刘本涛蔬菜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镇华泾</w:t>
            </w:r>
            <w:r>
              <w:rPr>
                <w:rFonts w:cs="宋体;SimSun"/>
                <w:kern w:val="0"/>
                <w:sz w:val="22"/>
                <w:szCs w:val="22"/>
              </w:rPr>
              <w:t>157</w:t>
            </w:r>
            <w:r>
              <w:rPr>
                <w:rFonts w:cs="宋体;SimSun"/>
                <w:kern w:val="0"/>
                <w:sz w:val="22"/>
                <w:szCs w:val="22"/>
              </w:rPr>
              <w:t>号（华泾菜场</w:t>
            </w: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西郊国际农产品交易中心</w:t>
            </w:r>
            <w:r>
              <w:rPr>
                <w:rFonts w:cs="宋体;SimSun"/>
                <w:kern w:val="0"/>
                <w:sz w:val="22"/>
                <w:szCs w:val="22"/>
              </w:rPr>
              <w:t>UV-31</w:t>
            </w:r>
            <w:r>
              <w:rPr>
                <w:rFonts w:cs="宋体;SimSun"/>
                <w:kern w:val="0"/>
                <w:sz w:val="22"/>
                <w:szCs w:val="22"/>
              </w:rPr>
              <w:t>摊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志悦便利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漕路</w:t>
            </w:r>
            <w:r>
              <w:rPr>
                <w:rFonts w:cs="宋体;SimSun"/>
                <w:kern w:val="0"/>
                <w:sz w:val="22"/>
                <w:szCs w:val="22"/>
              </w:rPr>
              <w:t>21-4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沃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西郊国际农产品交易中心</w:t>
            </w:r>
            <w:r>
              <w:rPr>
                <w:rFonts w:cs="宋体;SimSun"/>
                <w:kern w:val="0"/>
                <w:sz w:val="22"/>
                <w:szCs w:val="22"/>
              </w:rPr>
              <w:t>UV-31</w:t>
            </w:r>
            <w:r>
              <w:rPr>
                <w:rFonts w:cs="宋体;SimSun"/>
                <w:kern w:val="0"/>
                <w:sz w:val="22"/>
                <w:szCs w:val="22"/>
              </w:rPr>
              <w:t>摊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志悦便利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漕路</w:t>
            </w:r>
            <w:r>
              <w:rPr>
                <w:rFonts w:cs="宋体;SimSun"/>
                <w:kern w:val="0"/>
                <w:sz w:val="22"/>
                <w:szCs w:val="22"/>
              </w:rPr>
              <w:t>21-4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河北皇冠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翔江公路</w:t>
            </w:r>
            <w:r>
              <w:rPr>
                <w:rFonts w:cs="宋体;SimSun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老泥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4-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19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翔江公路</w:t>
            </w:r>
            <w:r>
              <w:rPr>
                <w:rFonts w:cs="宋体;SimSun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番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4-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嘉兴水果市场君龙果品批发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嘉兴水果市场三区</w:t>
            </w: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-34</w:t>
            </w:r>
            <w:r>
              <w:rPr>
                <w:rFonts w:cs="宋体;SimSun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kern w:val="0"/>
                <w:sz w:val="22"/>
                <w:szCs w:val="22"/>
              </w:rPr>
              <w:t>51-54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祐</w:t>
            </w:r>
            <w:r>
              <w:rPr>
                <w:rFonts w:cs="仿宋_GB2312"/>
                <w:kern w:val="0"/>
                <w:sz w:val="22"/>
                <w:szCs w:val="22"/>
              </w:rPr>
              <w:t>价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kern w:val="0"/>
                <w:sz w:val="22"/>
                <w:szCs w:val="22"/>
              </w:rPr>
              <w:t>1092</w:t>
            </w:r>
            <w:r>
              <w:rPr>
                <w:rFonts w:cs="宋体;SimSun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耙耙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嘉兴市水果市场君龙果品批发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嘉兴水果市场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kern w:val="0"/>
                <w:sz w:val="22"/>
                <w:szCs w:val="22"/>
              </w:rPr>
              <w:t>31-34</w:t>
            </w:r>
            <w:r>
              <w:rPr>
                <w:rFonts w:cs="宋体;SimSun"/>
                <w:kern w:val="0"/>
                <w:sz w:val="22"/>
                <w:szCs w:val="22"/>
              </w:rPr>
              <w:t>号、场地部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kern w:val="0"/>
                <w:sz w:val="22"/>
                <w:szCs w:val="22"/>
              </w:rPr>
              <w:t>50-5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祐</w:t>
            </w:r>
            <w:r>
              <w:rPr>
                <w:rFonts w:cs="仿宋_GB2312"/>
                <w:kern w:val="0"/>
                <w:sz w:val="22"/>
                <w:szCs w:val="22"/>
              </w:rPr>
              <w:t>价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kern w:val="0"/>
                <w:sz w:val="22"/>
                <w:szCs w:val="22"/>
              </w:rPr>
              <w:t>1092</w:t>
            </w:r>
            <w:r>
              <w:rPr>
                <w:rFonts w:cs="宋体;SimSun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精品香妃沃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西郊国际农产品交易中心</w:t>
            </w:r>
            <w:r>
              <w:rPr>
                <w:rFonts w:cs="宋体;SimSun"/>
                <w:kern w:val="0"/>
                <w:sz w:val="22"/>
                <w:szCs w:val="22"/>
              </w:rPr>
              <w:t>V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祐</w:t>
            </w:r>
            <w:r>
              <w:rPr>
                <w:rFonts w:cs="仿宋_GB2312"/>
                <w:kern w:val="0"/>
                <w:sz w:val="22"/>
                <w:szCs w:val="22"/>
              </w:rPr>
              <w:t>价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kern w:val="0"/>
                <w:sz w:val="22"/>
                <w:szCs w:val="22"/>
              </w:rPr>
              <w:t>1092</w:t>
            </w:r>
            <w:r>
              <w:rPr>
                <w:rFonts w:cs="宋体;SimSun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多乐香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夫自种（奉贤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奉贤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178-17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夫自种（奉贤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奉贤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178-17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螺丝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夫自种（奉贤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奉贤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永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场内</w:t>
            </w:r>
            <w:r>
              <w:rPr>
                <w:rFonts w:cs="宋体;SimSun"/>
                <w:kern w:val="0"/>
                <w:sz w:val="22"/>
                <w:szCs w:val="22"/>
              </w:rPr>
              <w:t>189</w:t>
            </w:r>
            <w:r>
              <w:rPr>
                <w:rFonts w:cs="宋体;SimSun"/>
                <w:kern w:val="0"/>
                <w:sz w:val="22"/>
                <w:szCs w:val="22"/>
              </w:rPr>
              <w:t>号摊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夫自种（奉贤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奉贤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kern w:val="0"/>
                <w:sz w:val="22"/>
                <w:szCs w:val="22"/>
              </w:rPr>
              <w:t>178-179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圆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西郊国际农产品交易中心</w:t>
            </w:r>
            <w:r>
              <w:rPr>
                <w:rFonts w:cs="宋体;SimSun"/>
                <w:kern w:val="0"/>
                <w:sz w:val="22"/>
                <w:szCs w:val="22"/>
              </w:rPr>
              <w:t>E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kern w:val="0"/>
                <w:sz w:val="22"/>
                <w:szCs w:val="22"/>
              </w:rPr>
              <w:t>5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青浦区华隆路</w:t>
            </w: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芳友食品销售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兰路</w:t>
            </w:r>
            <w:r>
              <w:rPr>
                <w:rFonts w:cs="宋体;SimSun"/>
                <w:kern w:val="0"/>
                <w:sz w:val="22"/>
                <w:szCs w:val="22"/>
              </w:rPr>
              <w:t>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红富士苹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崔小东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杜美臣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白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颜纯亮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颜纯亮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白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颜纯亮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杜美臣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江桥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曹安公路</w:t>
            </w:r>
            <w:r>
              <w:rPr>
                <w:rFonts w:cs="宋体;SimSun"/>
                <w:kern w:val="0"/>
                <w:sz w:val="22"/>
                <w:szCs w:val="22"/>
              </w:rPr>
              <w:t>1936</w:t>
            </w:r>
            <w:r>
              <w:rPr>
                <w:rFonts w:cs="宋体;SimSun"/>
                <w:kern w:val="0"/>
                <w:sz w:val="22"/>
                <w:szCs w:val="22"/>
              </w:rPr>
              <w:t>号大门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杜美臣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夏素芬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夏素芬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番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颜纯亮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颜纯亮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夏素芬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夏素芬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茄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高伟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高伟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圆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江桥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曹安公路</w:t>
            </w:r>
            <w:r>
              <w:rPr>
                <w:rFonts w:cs="宋体;SimSun"/>
                <w:kern w:val="0"/>
                <w:sz w:val="22"/>
                <w:szCs w:val="22"/>
              </w:rPr>
              <w:t>193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栗学恩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皱皮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江桥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曹安公路</w:t>
            </w:r>
            <w:r>
              <w:rPr>
                <w:rFonts w:cs="宋体;SimSun"/>
                <w:kern w:val="0"/>
                <w:sz w:val="22"/>
                <w:szCs w:val="22"/>
              </w:rPr>
              <w:t>193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栗学恩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螺丝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信景美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信景美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圆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信景美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信景美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红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江桥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曹安公路</w:t>
            </w:r>
            <w:r>
              <w:rPr>
                <w:rFonts w:cs="宋体;SimSun"/>
                <w:kern w:val="0"/>
                <w:sz w:val="22"/>
                <w:szCs w:val="22"/>
              </w:rPr>
              <w:t>193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栗学恩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圆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信景美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信景美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茄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刘志银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刘志银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番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江桥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曹安公路</w:t>
            </w:r>
            <w:r>
              <w:rPr>
                <w:rFonts w:cs="宋体;SimSun"/>
                <w:kern w:val="0"/>
                <w:sz w:val="22"/>
                <w:szCs w:val="22"/>
              </w:rPr>
              <w:t>193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门对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翟修飞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茄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刘志银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刘志银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圆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江桥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曹安公路</w:t>
            </w:r>
            <w:r>
              <w:rPr>
                <w:rFonts w:cs="宋体;SimSun"/>
                <w:kern w:val="0"/>
                <w:sz w:val="22"/>
                <w:szCs w:val="22"/>
              </w:rPr>
              <w:t>193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门对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翟修飞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辣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20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江桥批发市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嘉定区曹安公路</w:t>
            </w:r>
            <w:r>
              <w:rPr>
                <w:rFonts w:cs="宋体;SimSun"/>
                <w:kern w:val="0"/>
                <w:sz w:val="22"/>
                <w:szCs w:val="22"/>
              </w:rPr>
              <w:t>193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门对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中山副食品批发有限公司徐汇分公司（翟修飞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螺丝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鑫伟海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1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1-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开修水产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泓沁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7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鲍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阿杜海鲜配送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小江阳水产市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城水产门市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东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桂东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鳜鱼（桂鱼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9339258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根水产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泓沁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程德根水产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根水产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泓沁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鲫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阿杜海鲜配送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小江阳水产市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长城水产门市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东街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桂东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3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智农蟹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工业园区扬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晶汇大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龙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庆渔堂渔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省湖州市南浔区和孚镇山西港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鲈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海凯贸易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金山区枫泾镇环东一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花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门县嘉豪水产养殖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省三门县亭旁镇石滩村后洋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蛤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皇康国际贸易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铁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-5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铺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吴氏水产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江阳水产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5-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鲈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翁玲玲水产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江阳水产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3-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沼虾（大头虾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汪名玉水产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江阳水产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3-1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籽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君国鲜国际贸易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环盛商业有限公司徐汇环贸广场第三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上海环贸广场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夹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G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鲍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君国鲜国际贸易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环盛商业有限公司徐汇环贸广场第三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上海环贸广场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夹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G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青口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4-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君国鲜国际贸易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环盛商业有限公司徐汇环贸广场第三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上海环贸广场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夹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G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蛤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君国鲜国际贸易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江杨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环盛商业有限公司徐汇环贸广场第三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上海环贸广场地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夹层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G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文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周红军水产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江阳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2-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阿洋水产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江阳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6-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根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延庆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（延庆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浩宇水产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江阳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2-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辉水产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罗秀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白鹿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鲈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浩宇水产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江阳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2-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辉水产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罗秀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白鹿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鳜鱼（桂鱼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氏兄弟水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方式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8217066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辉水产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罗秀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白鹿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龙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氏兄弟水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方式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8217066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辉水产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罗秀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白鹿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阳水产品批发交易市场经营管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江阳精品小龙虾皇甫彩虹摊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好呀商贸有限公司凌云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楼、三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龙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阳水产品批发交易市场经营管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8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好呀商贸有限公司凌云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楼、三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蛏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阳水产品批发交易市场经营管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8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好呀商贸有限公司凌云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楼、三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阳水产品批发交易市场经营管理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8-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好呀商贸有限公司凌云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二楼、三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花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许建水产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江阳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8-1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广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-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鲫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33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潘邦道水产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江阳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3-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广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-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鲈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宿州福润肉类食品有限公司动物产品加工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宿州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桥区道东街道纺织东路南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青连副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医学院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一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Q-D0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腿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五丰上食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嘉定区世盛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举燕副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医学院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市场内一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Q-D0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Q-D0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丰冷鲜猪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五丰上食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嘉定区世盛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举燕副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医学院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市场内一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Q-D0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Q-D0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腿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圣华副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奉贤区航塘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鲜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医学院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二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Q-B0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草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凌华绿头鸭养殖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团镇四团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鲜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医学院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二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Q-B0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乌骨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凌华绿头鸭养殖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团镇四团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茶陵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仇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老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4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凌华绿头鸭养殖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团镇四团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茶陵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仇耀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肉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良成肉制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夹心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乐得农产品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东新区航头镇福善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中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南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乌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乐得农产品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浦东新区航头镇福善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中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南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母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南龙大牧原肉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南省南阳市内乡县灌涨镇前湾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刚肉类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里脊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南龙大牧原肉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南省南阳市内乡县灌涨镇前湾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刚肉类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蒙古东方万旗肉牛产业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蒙古赤峰市宁城县中京工业园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国全肉类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腱子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福润肉类加工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阿萍肉类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福润肉类加工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阿萍肉类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精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凌华绿头鸭养殖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团镇四团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沙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黄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凌华绿头鸭养殖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团镇四团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小沙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4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老母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州市相城区阳澄湖镇嘉诚牧业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苏州市相城区阳澄湖镇消泾村强无外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新虎肉类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腩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承德二商大红门肉类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铭言柳州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倪雪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（铭言柳州菜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承德二商大红门肉类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铭言柳州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倪雪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（铭言柳州菜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里脊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凌华绿头鸭养殖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团镇四团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佳丽家禽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（上海宜林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母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凌华绿头鸭养殖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团镇四团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佳丽家禽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三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（上海宜林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北童子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商都恒昌清真肉类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菏泽市曹县磐石街道办事处湘江东路南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陶振峰副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十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市场内一楼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腱子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淮安双汇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淮安市淮阴区高新区嫩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加奎肉类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（上海田东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前腿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淮安双汇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淮安市淮阴区高新区嫩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加奎肉类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甲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（上海田东农副产品市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重庆恒都食品开发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重庆市丰都县高家镇新区（食品工业园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家超市有限公司宜山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二层部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恒都小黄瓜条（牛肉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3-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5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良成肉制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顺开家禽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丰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丰谷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条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凌华绿头鸭养殖专业合作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团镇四团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顺开家禽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丰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丰谷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草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青岛新万福食品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青岛市莱西市珠海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奇肉类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龙南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腿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奇肉类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龙南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大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华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仲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鸭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4-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华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仲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鸭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4-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颜维文副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羊腿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商都恒昌清真肉类有限公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菏泽市曹县磐石街道办事处湘江东路南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颜维文副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腿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5306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宿州福润肉类食品有限公司动物产品加工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宿州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埇</w:t>
            </w: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桥区道东街道纺织东路南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张盼食品经营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-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腿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徐汇区食品药品安全委员会办公室</w:t>
      </w:r>
    </w:p>
    <w:p>
      <w:pPr>
        <w:pStyle w:val="Normal"/>
        <w:ind w:right="960" w:hanging="0"/>
        <w:jc w:val="right"/>
        <w:rPr/>
      </w:pPr>
      <w:r>
        <w:rPr>
          <w:color w:val="000000"/>
          <w:sz w:val="24"/>
          <w:szCs w:val="24"/>
        </w:rPr>
        <w:t>2021.6.7</w:t>
      </w:r>
    </w:p>
    <w:sectPr>
      <w:type w:val="nextPage"/>
      <w:pgSz w:orient="landscape" w:w="16838" w:h="11906"/>
      <w:pgMar w:left="1134" w:right="144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state1">
    <w:name w:val="istate1"/>
    <w:qFormat/>
    <w:rPr>
      <w:color w:val="FF0000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0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555555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2:00Z</dcterms:created>
  <dc:creator>User</dc:creator>
  <dc:description/>
  <dc:language>en-US</dc:language>
  <cp:lastModifiedBy>杨永香</cp:lastModifiedBy>
  <cp:lastPrinted>2021-05-06T16:57:00Z</cp:lastPrinted>
  <dcterms:modified xsi:type="dcterms:W3CDTF">2021-08-09T02:12:00Z</dcterms:modified>
  <cp:revision>3</cp:revision>
  <dc:subject/>
  <dc:title/>
</cp:coreProperties>
</file>