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156" w:after="156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、饮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饮料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检验项目涉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咖啡因、茶多酚、苯甲酸及其钠盐、山梨酸及其钾盐、糖精钠、安赛蜜、脱氢乙酸及其钠盐、甜蜜素、合成着色剂（柠檬黄、日落黄、胭脂红、苋菜红、亮蓝、酸性红、新红、诱惑红、赤藓红）、菌落总数、霉菌、酵母、商业无菌、金黄色葡萄球菌、沙门氏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消毒餐（饮）具》（</w:t>
      </w:r>
      <w:r>
        <w:rPr>
          <w:rFonts w:eastAsia="仿宋_GB2312" w:cs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检验项目涉及铅、铝的残留量、铬、总砷、总汞、镉、过氧化值、酸价、苯甲酸及其钠盐、山梨酸及其钾盐、糖精钠、脱氢乙酸及其钠盐、甜蜜素、安赛蜜、纽甜、阿力甜、丙酸及其钠盐和钙盐、亚硝酸盐、对羟基苯甲酸酯类及其钠盐、二氧化硫残留量、大肠菌群、沙门氏菌、阴离子合成洗涤剂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涉及总汞、总砷、铬、啶虫脒、毒死蜱、对硫磷、多菌灵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方便面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检验项目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涉及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苯甲酸及其钠盐、山梨酸及其钾盐、糖精钠、脱氢乙酸及其钠盐、水分、酸价、过氧化值、铅、黄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 xml:space="preserve">、金黄色葡萄球菌、菌落总数、霉菌、大肠菌群、沙门氏菌等。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-201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镉、总汞、总砷、铬、铅、玉米赤霉烯酮、脱氧雪腐镰刀菌烯醇、赭曲霉毒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氟酰胺、氰戊菊酯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氰戊菊酯、苯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芘、苯醚甲环唑、苯甲酸及其钠盐、山梨酸及其钾盐、糖精钠、脱氢乙酸及其钠盐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糕点、面包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食品整治办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苯甲酸及其钠盐、山梨酸及其钾盐、糖精钠、脱氢乙酸及其钠盐、丙酸及其钠盐和钙盐、安赛蜜、甜蜜素、三氯蔗糖、菌落总数、大肠菌群、金黄色葡萄球菌、沙门氏菌、霉菌、商业无菌、酸价、过氧化值、铅、铝的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农业部公告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蛋白质、脂肪、脱氢乙酸及其钠盐、商业无菌、菌落总数、大肠菌群、金黄色葡萄球菌、沙门氏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熟肉制品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铅、铬、镉、总砷、过氧化值、亚硝酸盐、苯甲酸及其钠盐、山梨酸及其钾盐、糖精钠、脱氢乙酸及其钠盐、胭脂红、菌落总数、大肠菌群、沙门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九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植物油》 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酸价、过氧化值、乙基麦芽酚、苯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食品安全国家标准 食醋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检验项目涉及总酸、酸价、过氧化值、苯甲酸及其钠盐、山梨酸及其钾盐、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8:00Z</dcterms:created>
  <dc:creator>曹喜春</dc:creator>
  <dc:description/>
  <dc:language>en-US</dc:language>
  <cp:lastModifiedBy>test</cp:lastModifiedBy>
  <cp:lastPrinted>2021-08-21T14:30:00Z</cp:lastPrinted>
  <dcterms:modified xsi:type="dcterms:W3CDTF">2021-09-01T10:25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