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食用动物油脂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146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 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动物油脂抽检项目包括酸价、过氧化值、丙二醛、总砷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豆酱、甜面酱等抽检项目包括氨基酸态氮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底料、麻辣烫底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碳酸饮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汽水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用水抽检项目包括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、蔬汁饮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Pb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脱氢乙酸及其钠盐（以脱氢乙酸计）、甜蜜素（以环己基氨基磺酸计）、菌落总数、大肠菌群、霉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括酒精度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蒸馏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扁桃仁、松仁、瓜子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肉冻、皮冻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自制）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湿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肉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磺胺类（总量）、氟苯尼考、五氯酚酸钠（以五氯酚计）、金霉素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肝抽检项目包括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肝抽检项目包括恩诺沙星、磺胺类（总量）、氟苯尼考、克伦特罗、莱克多巴胺、沙丁胺醇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肾抽检项目包括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肾抽检项目包括恩诺沙星、氟苯尼考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肾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鲜食用菌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氯氰菊酯和高效氯氰菊酯、氯氟氰菊酯和高效氯氟氰菊酯、甲氨基阿维菌素苯甲酸盐、灭蝇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结球甘蓝抽检项目包括甲胺磷、甲基异柳磷、涕灭威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氟虫腈、甲氨基阿维菌素苯甲酸盐、甲胺磷、甲拌磷、甲氰菊酯、克百威、氯唑磷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甜椒抽检项目包括阿维菌素、吡虫啉、啶虫脒、甲氨基阿维菌素苯甲酸盐、甲基异柳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黄瓜抽检项目包括阿维菌素、哒螨灵、敌敌畏、毒死蜱、多菌灵、氟虫腈、腐霉利、甲氨基阿维菌素苯甲酸盐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它酮代谢物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苹果抽检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桃抽检项目包括苯醚甲环唑、敌敌畏、多菌灵、氟硅唑、甲胺磷、克百威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柑、橘抽检项目包括苯醚甲环唑、丙溴磷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葡萄抽检项目包括苯醚甲环唑、己唑醇、甲胺磷、克百威、氯氰菊酯和高效氯氰菊酯、嘧霉胺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瓜抽检项目包括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甜瓜类抽检项目包括甲基异柳磷、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蛋抽检项目包括氯霉素、氟苯尼考、甲砜霉素、金刚烷胺、金刚乙胺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干籽类抽检项目包括酸价（以脂肪计）、过氧化值（以脂肪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D9D9D9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mishuban01</cp:lastModifiedBy>
  <cp:lastPrinted>2020-06-16T09:04:00Z</cp:lastPrinted>
  <dcterms:modified xsi:type="dcterms:W3CDTF">2021-09-18T05:27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32F5D3614F8EA5BDE8187E4DA750</vt:lpwstr>
  </property>
  <property fmtid="{D5CDD505-2E9C-101B-9397-08002B2CF9AE}" pid="3" name="KSOProductBuildVer">
    <vt:lpwstr>2052-11.1.0.10700</vt:lpwstr>
  </property>
</Properties>
</file>