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巴氏杀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酸度、三聚氰胺、金黄色葡萄球菌、沙门氏菌、菌落总数、大肠菌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非脂乳固体、酸度、脂肪、三聚氰胺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酸度、脂肪、乳酸菌数、三聚氰胺、金黄色葡萄球菌、霉菌、沙门氏菌、大肠菌群、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乳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微生物学检验 菌落总数测定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478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脂乳粉、脱脂乳粉、部分脱脂乳粉、调制乳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蛋白质、三聚氰胺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其他乳制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炼乳、奶油、干酪、固态成型产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稀奶油、奶油和无水奶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酸度、三聚氰胺、金黄色葡萄球菌、沙门氏菌、霉菌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二、糕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一）糕点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糕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月饼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三）粽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粽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甲酸及其钠盐（以苯甲酸计）、山梨酸及其钾盐（以山梨酸计）、糖精钠（以糖精计）、安赛蜜、菌落总数、大肠菌群、霉菌、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酵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炸面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调味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底料、蘸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以即食海蜇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吸虫囊蚴、线虫幼虫、绦虫裂头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抽检项目为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胭脂红、苯甲酸及其钠盐（以苯甲酸计）、山梨酸及其钾盐（以山梨酸计）、糖精钠（以糖精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抽检项目为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抽检项目为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滑、虾滑、鱼丸、虾丸（餐饮）抽检项目为铅、硼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替米考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妥因代谢物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氯霉素、氟苯尼考、五氯酚酸钠（以五氯酚计）、多西环素、土霉素、克伦特罗、莱克多巴胺、沙丁胺醇、地塞米松、利巴韦林、甲硝唑、喹乙醇、氯丙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呋喃唑酮代谢物、呋喃西林代谢物、磺胺类（总量）、甲氧苄啶、氯霉素、氟苯尼考、五氯酚酸钠（以五氯酚计）、多西环素、土霉素、四环素、克伦特罗、莱克多巴胺、沙丁胺醇、地塞米松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磺胺类（总量）、氟苯尼考、五氯酚酸钠（以五氯酚计）、金霉素、克伦特罗、莱克多巴胺、沙丁胺醇、林可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氯霉素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恩诺沙星、沙拉沙星、替米考星、呋喃唑酮代谢物、呋喃西林代谢物、呋喃它酮代谢物、磺胺类（总量）、甲氧苄啶、氯霉素、氟苯尼考、五氯酚酸钠（以五氯酚计）、多西环素、土霉素、四环素、甲硝唑、金刚烷胺、尼卡巴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妥因代谢物、呋喃它酮代谢物、甲氧苄啶、氯霉素、氟苯尼考、五氯酚酸钠（以五氯酚计）、多西环素、土霉素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刚烷胺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拉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磺胺类（总量）、氯霉素、氟苯尼考、五氯酚酸钠（以五氯酚计）、土霉素、金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呋喃唑酮代谢物、呋喃西林代谢物、磺胺类（总量）、甲氧苄啶、氯霉素、氟苯尼考、五氯酚酸钠（以五氯酚计）、多西环素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苯尼考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磺胺类（总量）、氟苯尼考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西林代谢物、磺胺类（总量）、甲氧苄啶、氯霉素、氟苯尼考、五氯酚酸钠（以五氯酚计）、土霉素、克伦特罗、莱克多巴胺、沙丁胺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畜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呋喃唑酮代谢物、呋喃西林代谢物、氯霉素、五氯酚酸钠（以五氯酚计）、克伦特罗、莱克多巴胺、沙丁胺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肝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恩诺沙星、替米考星、呋喃唑酮代谢物、呋喃西林代谢物、氯霉素、氟苯尼考、五氯酚酸钠（以五氯酚计）、金刚烷胺、金刚乙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副产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呋喃唑酮代谢物、呋喃西林代谢物、呋喃妥因代谢物、氯霉素、五氯酚酸钠（以五氯酚计）、金刚烷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苯氧乙酸钠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多菌灵、二甲戊灵、氟虫腈、腐霉利、甲胺磷、甲拌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灭线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肟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辛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氰菊酯和高效氯氰菊酯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灭蝇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基异柳磷、涕灭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基异柳磷、克百威、联苯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幼脲、噻虫嗪、霜霉威和霜霉威盐酸盐、水胺硫磷、涕灭威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胺磷、甲拌磷、甲氰菊酯、克百威、氯唑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霜霉威和霜霉威盐酸盐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甲氨基阿维菌素苯甲酸盐、甲胺磷、甲拌磷、甲基异柳磷、克百威、氯氟氰菊酯和高效氯氟氰菊酯、氯氰菊酯和高效氯氰菊酯、咪鲜胺和咪鲜胺锰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杀扑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阿维菌素、吡虫啉、啶虫脒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氨基阿维菌素苯甲酸盐、甲基异柳磷、水胺硫磷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哒螨灵、敌敌畏、毒死蜱、多菌灵、氟虫腈、腐霉利、甲氨基阿维菌素苯甲酸盐、克百威、噻虫嗪、氧乐果、乙螨唑、异丙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克百威、氯氟氰菊酯和高效氯氟氰菊酯、涕灭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甲胺磷、甲拌磷、克百威、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噻虫嗪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藕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吡虫啉、吡蚜酮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百虫、啶虫脒、多菌灵、克百威、嘧菌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百菌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二甲戊灵、氟虫腈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萘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氯氟氰菊酯和高效氯氟氰菊酯、氯氰菊酯和高效氯氰菊酯、马拉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蝇胺、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菌清、吡虫啉、虫螨腈、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甲胺磷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胺硫磷、辛硫磷、溴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、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啶虫脒、毒死蜱、氟虫腈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拌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涕灭威、氧乐果、唑虫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啶虫脒、氟虫腈、甲拌磷、甲基异柳磷、克百威、氯氟氰菊酯和高效氯氟氰菊酯、氯唑磷、灭多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毒死蜱、甲氨基阿维菌素苯甲酸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氟氰菊酯和高效氯氟氰菊酯、氯氰菊酯和高效氯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辛硫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倍硫磷、啶虫脒、氟虫腈、甲氨基阿维菌素苯甲酸盐、甲胺磷、甲拌磷、甲基异柳磷、克百威、氯氰菊酯和高效氯氰菊酯、氯氟氰菊酯和高效氯氟氰菊酯、氯氟氰菊酯和高效氯氟氰菊酯、氯唑磷、灭多威、灭蝇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噻虫胺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胺硫磷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多菌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胺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灭蝇胺、水胺硫磷、涕灭威、溴氰菊酯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孔雀石绿、氯霉素、氟苯尼考、呋喃唑酮代谢物、呋喃西林代谢物、恩诺沙星、磺胺类（总量）、甲氧苄啶、地西泮、五氯酚酸钠（以五氯酚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西林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甲氧苄啶、甲硝唑、五氯酚酸钠（以五氯酚计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唑酮代谢物、呋喃妥因代谢物、恩诺沙星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孔雀石绿、氯霉素、呋喃它酮代谢物、呋喃妥因代谢物、五氯酚酸钠（以五氯酚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敌敌畏、啶虫脒、毒死蜱、甲拌磷、克百威、三唑醇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吡虫啉、敌敌畏、毒死蜱、多菌灵、克百威、氯氟氰菊酯和高效氯氟氰菊酯、氧乐果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氧乐果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敌敌畏、多菌灵、氟硅唑、甲胺磷、克百威、氧乐果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多菌灵、甲胺磷、克百威、氧乐果、敌敌畏、苯醚甲环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多菌灵、克百威、联苯菊酯、三唑磷、杀虫脒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苯醚甲环唑、己唑醇、甲胺磷、克百威、氯氰菊酯和高效氯氰菊酯、嘧霉胺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氰戊菊酯、霜霉威和霜霉威盐酸盐、辛硫磷、氧乐果、氯氟氰菊酯和高效氯氟氰菊酯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烯酰吗啉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阿维菌素、敌敌畏、多菌灵、克百威、联苯肼酯、烯酰吗啉、氧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抽检项目为苯醚甲环唑、吡唑醚菌酯、多菌灵、氟虫腈、甲拌磷、腈苯唑、吡虫啉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甲胺磷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甲基异柳磷、克百威、烯酰吗啉、氧乐果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恩诺沙星、沙拉沙星、金刚烷胺、金刚乙胺、甲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氯霉素、氟苯尼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砜霉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金刚烷胺、金刚乙胺、磺胺类（总量）、呋喃唑酮代谢物、氟虫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吡虫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滴钠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螺螨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酸价（以脂肪计）、过氧化值（以脂肪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克百威、溴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6-03T10:43:00Z</cp:lastPrinted>
  <dcterms:modified xsi:type="dcterms:W3CDTF">2021-12-06T06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8506</vt:lpwstr>
  </property>
</Properties>
</file>