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lang w:val="en-US" w:eastAsia="zh-CN"/>
        </w:rPr>
        <w:t>年消防器材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产品质量监督抽查未发现不合格产品及企业名单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90"/>
        <w:gridCol w:w="3060"/>
        <w:gridCol w:w="2085"/>
        <w:gridCol w:w="2055"/>
        <w:gridCol w:w="1710"/>
        <w:gridCol w:w="136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经销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生产单位名称（标称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  <w:lang w:eastAsia="zh-CN"/>
              </w:rPr>
              <w:t>生产（销售）单位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抽样时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城北区赵峰水暖建材经营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高邮市新世纪消防器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朝阳建国物流市场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PVC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区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衬里消防水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-65-25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城北区恒达消防器材经营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宝鸡市秦龙消防水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朝阳东路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8-4-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衬里消防水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-65-25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辖区胜光物资经销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南安市永恒消防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城北区朝阳东路机电市场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区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衬里消防水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-65-25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朝阳昌隆水暖建材经销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福建省双龙消防科技有限公司（姜堰分公司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城北区朝阳东路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机电市场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A-00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衬里消防水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-65-25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力湃消防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中裕软管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朝阳东路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机电市场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B-03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衬里消防水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-65-20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11</w:t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城北区闽安消防水暖经销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泉州市三星消防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朝阳西路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楼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2-40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衬里消防水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-65-25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大通消安消防器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山东龙成消防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大通回族土族自治县桥头镇安门滩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衬里消防水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-65-2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南州君昕消防器材销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宝鸡市秦龙消防水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西蒙古旗藏着自治州共和县城北新区政和大街（青海银行隔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衬里消防水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-65-20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塑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豪泽消防器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泰州市神龙消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建设中路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衬里消防水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-65-20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涤纶长丝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特种门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特种门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经济技术开发区金桥路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钢质隔热防火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GFM-0618-dk5A0.5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丙级）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1-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银通门业有限公司大通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银通门业有限公司大通分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大通县长宁镇上孙家寨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1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钢质隔热防火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GFM-0617-dk5A0.5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丙级）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10</w:t>
            </w:r>
          </w:p>
        </w:tc>
      </w:tr>
      <w:tr>
        <w:trPr>
          <w:trHeight w:val="9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民安门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民安门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大通县长宁镇双庙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钢质隔热防火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GFM-1024-dk5A0.5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丙级）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9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1:50Z</dcterms:created>
  <dc:creator>周福强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