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门峡市市场监督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生产领域产品质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监督抽查结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市场监督管理局，市局直属各分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省局《关于全面推进“双随机一公开”监管工作实施意见》（豫市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4</w:t>
      </w:r>
      <w:r>
        <w:rPr>
          <w:rFonts w:ascii="仿宋_GB2312" w:hAnsi="仿宋_GB2312" w:eastAsia="仿宋_GB2312"/>
          <w:sz w:val="32"/>
          <w:szCs w:val="32"/>
        </w:rPr>
        <w:t>号），根据根据《中华人民共和国产品质量法》《河南省产品质量监督管理条例》和省市场监督管理局《关于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市（县）级产品质量监督抽查计划的批复》（豫市监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，市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对我市工业硫酸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种产品开展监督抽查。现将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生产领域产品质量市监督抽查结果》予以公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一、产品范围及承检机构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监督抽查的产品名称、抽检区域、抽检批次和承担此次监督抽查工作的承检机构等安排见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生产领域产品质量市监督抽查计划表》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时间及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本次抽查时间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，到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结束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抽样及检验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被抽查企业的确定。本次监督抽查被抽查企业为我市工业硫酸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种工业产品的生产企业，根据突出重点和随机抽取相结合原则，除上次在市级及以上监督抽查中存在检验不合格或因转产、拒检、停产等原因未抽到样品的被抽查企业为必选外，其余被抽查企业在全市生产企业库中依据“双随机一公开”相关要求随机抽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承检机构在开展抽样前，均提前与被抽查企业所在县（市）局联系，告知抽样相关事宜，在各县（市）区局配合下开展工作。对于拒绝接受监督抽查或因停产、转产、破产等原因未抽到样品的被抽查企业，由承检机构做好记录并填写《拒检或未抽样认定表》，经被抽查企业或当地县（市）区局盖章确认后，汇总填报《产品质量监督抽查不合格及未抽样企业情况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承检机构严格按照实施方案对被抽查企业生产的产品开展抽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对于因被抽样企业停产等原因未抽取到样品的，经市局同意后对名单外的同产品生产企业开展抽查，同类企业停产的，不再进行抽样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检验结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承检机构抽检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全年共抽检企业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家，抽检批次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个，合格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个批次，不合格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批次，不合格发现率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。请各县（市）、区市场监管局依法对不合格产品生产企业依法处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三门峡市产品监督抽查情况汇总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三门峡市、县级监督抽查企业情况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8:00Z</dcterms:created>
  <dc:creator>任艺峰</dc:creator>
  <dc:description/>
  <cp:keywords/>
  <dc:language>en-US</dc:language>
  <cp:lastModifiedBy>任艺峰</cp:lastModifiedBy>
  <cp:lastPrinted>2022-05-17T16:00:00Z</cp:lastPrinted>
  <dcterms:modified xsi:type="dcterms:W3CDTF">2022-05-17T08:02:00Z</dcterms:modified>
  <cp:revision>1</cp:revision>
  <dc:subject/>
  <dc:title>三门峡市市场监督管理局</dc:title>
</cp:coreProperties>
</file>