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黄酱、沙拉酱抽检项目包括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半固体调味料抽检项目包括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味精抽检项目包括谷氨酸钠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食用盐抽检项目包括氯化钠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低钠食用盐抽检项目包括氯化钾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特殊工艺食用盐抽检项目包括氯化钠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eastAsia="宋体"/>
          <w:color w:val="000000"/>
          <w:lang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酪、再制干酪抽检项目包括三聚氰胺、菌落总数、大肠菌群、金黄色葡萄球菌、沙门氏菌、单核细胞增生李斯特氏菌、酵母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奶片、奶条抽检项目包括三聚氰胺、脱氢乙酸及其钠盐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脱氢乙酸计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)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界限指标、镍、锑、溴酸盐、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3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赭曲霉毒素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畜禽肉类罐头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赤藓红、诱惑红、亮蓝）、脱氢乙酸及 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类罐头抽检项目包括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薯类抽检项目包括酸价（以脂肪计）、过氧化值（以脂肪计）、菌落总数、大肠菌群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薯粉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糖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399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糖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巧克力、巧克力制品、代可可脂巧克力及代可可脂巧克力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甲醛、警示语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酒抽检项目包括酒精度、展青霉素、苯甲酸及其钠盐（以苯甲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蜂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蜂花粉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产品制品抽检项目包括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肾抽检项目包括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莲藕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氟苯尼考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草甘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草莓抽检项目包括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坚果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7-02T12:4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