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乙基麦芽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食用植物油乙基麦芽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_GB2312" w:hAnsi="仿宋_GB2312" w:cs="仿宋_GB2312" w:eastAsia="仿宋_GB2312"/>
          <w:sz w:val="32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植物油脂不得添加食品用香料、香精，即乙基麦芽酚为不得检出。食用植物油中检出乙基麦芽酚，可能是生产厂家非法添加导致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8">
    <w:name w:val="before8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Imgbgcover">
    <w:name w:val="img_bg_cover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袁小邪</cp:lastModifiedBy>
  <dcterms:modified xsi:type="dcterms:W3CDTF">2022-07-26T08:10:08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BC5C38B45AD98000636B6BE6BFF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