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</w:p>
    <w:p>
      <w:pPr>
        <w:pStyle w:val="Style15"/>
        <w:keepNext w:val="false"/>
        <w:keepLines w:val="false"/>
        <w:widowControl/>
        <w:spacing w:lineRule="atLeast" w:line="255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抽检依据和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米抽检项目包括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总汞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炒货食品及坚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果与籽类食品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93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心果、杏仁、扁桃仁、松仁、瓜子抽检项目包括过氧化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酸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糖精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大肠菌群、霉菌（限烘炒工艺加工的熟制产品检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炒货食品及坚果制品抽检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氧化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酸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糖精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肠菌群、霉菌（限烘炒工艺加工的熟制产品检测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花生制品检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豆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豆制品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12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9921-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包装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散装即食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31607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豆蛋白类制品等抽检项目包括铝的残留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三氯蔗糖、糖精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大肠菌群（限预包装食品检测）、致病菌（金黄色葡萄球菌、沙门氏菌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腐竹、油皮及其再制品抽检项目包括丙酸及其钠盐、钙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丙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三氯蔗糖、糖精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方便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包装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散装即食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31607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味面制品抽检项目包括过氧化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酸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三氯蔗糖、糖精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菌落总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大肠菌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霉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致病菌（金黄色葡萄球菌、沙门氏菌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限产品明示标准和质量要求有限量规定的产品检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糕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包装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散装即食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31607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糕点抽检项目包括过氧化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酸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丙二醇（除面包外的产品检测）、铝的残留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甜蜜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菌落总数、大肠菌群、霉菌、致病菌（金黄色葡萄球菌、沙门氏菌）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仅适用于配料中添加油脂的产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冷冻饮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冷冻饮品和制作料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59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包装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9921-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冷冻饮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冰淇淋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31114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冷冻饮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雪糕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31119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冰淇淋、雪糕、雪泥、冰棍、食用冰、甜味冰、其他类抽检项目包括过蛋白质（限冰淇淋、雪糕检测）、甜蜜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糖精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阿斯巴甜、菌落总数、大肠菌群、致病菌（单核细胞增生李斯特氏菌、沙门氏菌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肉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肉制品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26-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包装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散装即食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31607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酱卤肉制品抽检项目包括过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总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氯霉素、酸性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亚硝酸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亚硝酸钠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胭脂红、糖精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山梨酸及其钾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菌落总数（仅限预包装食品检测）、大肠菌群（仅限预包装食品检测）、致病菌（金黄色葡萄球菌、沙门氏菌、单核细胞增生李斯特氏菌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熟肉干制品抽检项目包括过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氯霉素、胭脂红、山梨酸及其钾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菌落总数（仅限预包装食品检测）、大肠菌群（仅限预包装食品检测）、致病菌（金黄色葡萄球菌、沙门氏菌、单核细胞增生李斯特氏菌、致泻大肠埃希氏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仅限牛肉制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食用农产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兽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猪肉抽检项目包括地塞米松、恩诺沙星、呋喃西林代谢物、呋喃唑酮代谢物、氟苯尼考、磺胺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甲氧苄啶、克伦特罗、莱克多巴胺、氯丙嗪、氯霉素、沙丁胺醇、土霉素、五氯酚酸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五氯酚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肉抽检项目包括多西环素、恩诺沙星、呋喃它酮代谢物、呋喃西林代谢物、呋喃唑酮代谢物、氟苯尼考、磺胺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甲氧苄啶、金霉素、氯霉素、尼卡巴嗪、四环素、土霉素、五氯酚酸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五氯酚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白菜抽检项目包括阿维菌素、啶虫脒、毒死蜱、氟虫腈、甲胺磷、甲拌磷、克百威、乐果、水胺硫磷、氧乐果、乙酰甲胺磷、唑虫酰胺、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白菜抽检项目包括阿维菌素、啶虫脒、毒死蜱、氟虫腈、甲氨基阿维菌素苯甲酸盐、甲胺磷、甲拌磷、甲基异柳磷、克百威、氯氰菊酯和高效氯氰菊酯、水胺硫磷、氧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麦菜抽检项目包括阿维菌素、氟虫腈、甲胺磷、甲拌磷、腈菌唑、克百威、氯氟氰菊酯和高效氯氟氰菊酯、灭多威、水胺硫磷、氧乐果、乙酰甲胺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姜抽检项目包括吡虫啉、甲拌磷、氯氟氰菊酯和高效氯氟氰菊酯、氯氰菊酯和高效氯氰菊酯、噻虫胺、噻虫嗪、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芹菜抽检项目包括阿维菌素、敌敌畏、毒死蜱、二甲戊灵、氟虫腈、甲拌磷、甲基异硫磷、克百威、氯氟氰菊酯和高效氯氟氰菊酯、氯氰菊酯和高效氯氰菊酯、灭蝇胺、噻虫胺、水胺硫磷、氧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鸡蛋抽检项目包括地美硝唑、呋喃唑酮代谢物、氟虫腈、甲硝唑、氯霉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食用油、油脂及其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植物油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16-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大豆油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1535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玉米油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19111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豆油抽检项目包括过氧化值、酸价、苯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芘、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溶剂残留量、特丁基对苯二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花生油抽检项目包括过氧化值、酸价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芘、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溶剂残留量、特丁基对苯二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抽检项目包括过氧化值、酸价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芘、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特丁基对苯二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用植物调和油抽检项目包括过氧化值、酸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苯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芘、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溶剂残留量、特丁基对苯二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BHQ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乙基麦芽酚（限含芝麻油的食用植物调和油检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薯类和膨化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膨化食品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7401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9921-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包装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散装即食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31607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油型膨化食品和非含油型膨化食品抽检项目包括水分、过氧化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限含油型产品检测）、酸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脂肪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限含油型产品检测）、糖精钠（以糖精计）、山梨酸及其钾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三氯蔗糖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玉米为原料的产品检测）、菌落总数、大肠菌群、致病菌（金黄色葡萄球菌、沙门氏菌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一、水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蜜饯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4884-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蜜饯类、凉果类、果脯类、话化类、果糕类抽检项目包括二氧化硫残留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果脯类产品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乙二胺四乙酸二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果脯类产品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精钠（以糖精计）、山梨酸及其钾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山梨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苯甲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苯甲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脱氢乙酸及其钠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脱氢乙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甜蜜素（以环己基氨基磺酸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成着色剂（苋菜红、胭脂红、柠檬黄、日落黄、亮蓝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菌落总数、大肠菌群、霉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糖果制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果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7399-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果冻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19299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糖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项目包括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精钠（以糖精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成着色剂（赤藓红、苋菜红、新红、胭脂红、柠檬黄、日落黄、亮蓝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菌落总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适用于添加乳酸菌（活菌）的糖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大肠菌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果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项目包括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精钠（以糖精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阿斯巴甜、三氯蔗糖、甜蜜素（以环己基氨基磺酸计）、苯甲酸及其钠盐（以苯甲酸计）、山梨酸及其钾盐（以山梨酸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菌落总数、大肠菌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霉菌、酵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调味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19-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《鸡精调味料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SB/T 10371-20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谷氨酸钠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产品明示标准或质量要求有限量规定时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呈味核苷酸二钠（限产品明示标准或质量要求有限量规定时检测）、糖精钠（以糖精计）、甜蜜素（以环己基氨基磺酸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菌落总数、大肠菌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食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项目包括总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乙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不挥发酸（以乳酸计）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产品明示标准或质量要求有限量规定时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对羟基苯甲酸酯类及其钠盐（以对羟基苯甲酸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精钠（以糖精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菌落总数、大肠菌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项目包括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精钠（以糖精计）、甜蜜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环己基氨基磺酸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阿斯巴甜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丹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饮料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7101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植物蛋白饮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豆奶和豆奶饮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/T 30885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真菌毒素限量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包装食品中致病菌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GB 2992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蛋白饮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蛋白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三聚氰胺（限配料中含乳的产品检测）、脱氢乙酸及其钠盐（以脱氢乙酸计）、菌落总数（限预包装食品检测）、大肠菌群（限预包装食品检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沙门氏菌、商业无菌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商业无菌生产的产品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果蔬汁类及其饮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项目包括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精钠（以糖精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甜蜜素（以环己基氨基磺酸计）、安赛蜜、展青霉素（限以苹果、山楂为原料制成的产品检测）、合成着色剂（赤藓红、苋菜红、新红、胭脂红、柠檬黄、日落黄、亮蓝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菌落总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大肠菌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霉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酵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限预包装食品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黑体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黑体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黑体" w:eastAsia="仿宋_GB2312"/>
          <w:color w:val="000000"/>
          <w:sz w:val="32"/>
          <w:szCs w:val="32"/>
          <w:lang w:val="en-US" w:eastAsia="zh-CN"/>
        </w:rPr>
        <w:t>《广东省食品安全地方标准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黑体" w:eastAsia="仿宋_GB2312"/>
          <w:color w:val="000000"/>
          <w:sz w:val="32"/>
          <w:szCs w:val="32"/>
          <w:lang w:val="en-US" w:eastAsia="zh-CN"/>
        </w:rPr>
        <w:t>非预包装即食食品微生物限量》</w:t>
      </w:r>
      <w:r>
        <w:rPr>
          <w:rFonts w:ascii="楷体_GB2312" w:hAnsi="楷体_GB2312" w:cs="黑体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黑体" w:ascii="楷体_GB2312" w:hAnsi="楷体_GB2312"/>
          <w:color w:val="000000"/>
          <w:sz w:val="32"/>
          <w:szCs w:val="32"/>
          <w:lang w:val="en-US" w:eastAsia="zh-CN"/>
        </w:rPr>
        <w:t>DBS 44/006-2016</w:t>
      </w:r>
      <w:r>
        <w:rPr>
          <w:rFonts w:ascii="楷体_GB2312" w:hAnsi="楷体_GB2312" w:cs="黑体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餐饮食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卖配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检验项目包括蜡样芽孢杆菌、菌落总数、沙门氏菌、金黄色葡萄球菌、大肠埃希氏菌、大肠埃希氏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O1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单核细胞增生李斯特氏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王海琳</cp:lastModifiedBy>
  <dcterms:modified xsi:type="dcterms:W3CDTF">2023-02-02T1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