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包括</w:t>
      </w:r>
      <w:r>
        <w:rPr>
          <w:rFonts w:eastAsia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具》标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用餐饮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餐馆自行消毒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抽检项目包括大肠菌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阴离子合成洗涤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用餐饮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集中清洗消毒服务单位消毒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抽检项目包括大肠菌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阴离子合成洗涤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包括</w:t>
      </w:r>
      <w:r>
        <w:rPr>
          <w:rFonts w:eastAsia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畜、禽产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食品中农药最大残留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食品中兽药最大残留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农业农村部公告第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号《食品动物中禁止使用的药品及其他化合物清单》等标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淡水鱼抽检项目包括地西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氟苯尼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磺胺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总量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甲硝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甲氧苄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孔雀石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五氯酚酸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鸡肉抽检项目包括多西环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呋喃它酮代谢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氟苯尼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磺胺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总量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挥发性盐基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甲硝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甲氧苄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金霉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尼卡巴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沙拉沙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四环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替米考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土霉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土霉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金霉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四环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组合含量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五氯酚酸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芹菜</w:t>
      </w:r>
      <w:r>
        <w:rPr>
          <w:rFonts w:ascii="仿宋_GB2312;仿宋" w:hAnsi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阿维菌素、百菌清、苯醚甲环唑、敌敌畏、啶虫脒、毒死蜱、二甲戊灵、氟虫腈、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甲拌磷、甲基异柳磷、腈菌唑、克百威、乐果、氯氟氰菊酯和高效氯氟氰菊酯、氯氰菊酯和高效氯氰菊酯、马拉硫磷、灭蝇胺、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噻虫胺、噻虫嗪、水胺硫磷、辛硫磷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GQI</cp:lastModifiedBy>
  <cp:lastPrinted>2018-07-03T10:53:00Z</cp:lastPrinted>
  <dcterms:modified xsi:type="dcterms:W3CDTF">2023-02-15T01:59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F42767DC4FD0AE493E6A95A415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