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方正小标宋简体" w:hAnsi="方正小标宋简体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菌落总数是指示性微生物指标，反映食品在生产过程中的卫生状况。如果食品的菌落总数严重超标，将会破坏食品的营养成分，使食品失去食用价值；还会加速食品腐败变质，可能危害人体健康。《食品安全国家标准 熟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6—201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中规定，熟肉制品（除发酵肉制品外）同一批次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样品的检测结果均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FU/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且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次检测结果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FU/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铜绿假单胞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铜绿假单胞菌是一种条件致病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广泛分布于各种水、空气、正常人的皮肤、呼吸道和肠道等，易在潮湿的环境存活，对消毒剂、紫外线等具有较强的抵抗力，对于抵抗力较弱的人群存在健康风险。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298—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中规定，包装饮用水同一批次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样品中铜绿假单胞菌的检测结果均为不得检出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草甘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草甘膦是非选择性内吸性除草剂，通过叶面吸收并快速在植物体内传导，使杂草枯竭死亡。少量的残留一般不会引起人体急性中毒，但长期食用草甘膦超标的食品，对人体健康也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中规定，草甘膦在茶叶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mg/k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恩诺沙星属于第三代喹诺酮类药，是一类人工合成的广谱抗菌药，用于治疗动物的皮肤感染、呼吸道感染等。长期食用恩诺沙星残留超标的食品，对人体健康有一定影响。</w:t>
      </w:r>
    </w:p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磺胺类药物是一类人工合成的抑菌药，其具有抗菌谱广、性质稳定、便于贮存、吸收迅速等优点，用于动物疫病治疗。长期大量食用磺胺类（总量）残留超标的食品，可能在人体内蓄积，不利健康，可引起过敏反应和耐药性菌株的产生。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31650—201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中规定，磺胺类（总量）在猪肝中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μg/k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七、联苯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联苯菊酯，具有触杀和胃毒作用，对多种叶面害虫有效，对某些种类的螨虫也有效，属于拟除虫菊酯类性农药。少量的残留不会引起人体急性中毒，但长期食用联苯菊酯超标的食品，对人体健康可能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中规定，联苯菊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甜橙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的最大残留限量值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mg/k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在柑和橘中的最大残留限量值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八、五氯酚酸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五氯酚酸钠常被用作除草剂、杀菌剂。长期食用检出五氯酚酸钠的食品，可能会对人体的肝、肾及中枢神经系统造成损害。《食品动物中禁止使用的药品及其他化合物清单》（农业农村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）中规定，五氯酚酸钠为食品动物中禁止使用的药品（动物性食品中不得检出）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九、铝的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—201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中规定，油条中铝的残留量最大限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mg/k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、脱氢乙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脱氢乙酸及其钠盐是一种常见的广谱性食品防腐剂，对霉菌和酵母有较好的抑制作用。脱氢乙酸及其钠盐能被人体迅速吸收，并分布于血液和多个器官中，长期食用脱氢乙酸及其钠盐超标的食品会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一、过氧化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过氧化值是油脂酸败的早期指标，主要反映油脂被氧化的程度，食用过氧化值超标的食品一般不会对人体产生损害，但过多食用，严重时会导致肠胃不适、腹泻等症状。一般情况下，如果食品氧化变质，消费者在食用过程中能辨别出哈喇等异味，需避免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十二、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镉是一种蓄积性的重金属元素，可通过食物链进入人体。长期食用镉超标的食品，可能会对人体肾脏和肝脏造成损害，还会影响免疫系统，甚至可能对儿童高级神经活动有损害。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—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规定，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计）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茄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的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mg/kg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30:00Z</dcterms:created>
  <dc:creator>曹喜春</dc:creator>
  <dc:description/>
  <dc:language>en-US</dc:language>
  <cp:lastModifiedBy>食品抽检处</cp:lastModifiedBy>
  <cp:lastPrinted>2022-10-29T18:00:00Z</cp:lastPrinted>
  <dcterms:modified xsi:type="dcterms:W3CDTF">2023-03-28T17:1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