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钠食用盐抽检项目包括氯化钾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苯甲酸及其钠盐（以苯甲酸计）、山梨酸及其钾盐（以山梨酸计）、菌落 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氟虫腈、甲拌磷、乐果、氯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莲藕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氟苯尼考、呋喃唑酮代谢物、呋喃西林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柚抽检项目包括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多菌灵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2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复配食品添加剂通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6687-20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用香精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0616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配食品添加剂抽检项目包括铅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用香精抽检项目包括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含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Administrator</cp:lastModifiedBy>
  <cp:lastPrinted>2020-06-16T09:04:00Z</cp:lastPrinted>
  <dcterms:modified xsi:type="dcterms:W3CDTF">2023-03-30T08:13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