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铅（以</w:t>
      </w:r>
      <w:r>
        <w:rPr>
          <w:rFonts w:eastAsia="黑体" w:cs="仿宋_GB2312" w:ascii="黑体" w:hAnsi="黑体"/>
          <w:sz w:val="32"/>
          <w:szCs w:val="32"/>
        </w:rPr>
        <w:t>Pb</w:t>
      </w:r>
      <w:r>
        <w:rPr>
          <w:rFonts w:ascii="黑体" w:hAnsi="黑体" w:cs="仿宋_GB2312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是最常见的重金属元素污染物之一。铅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企业使用的原料中铅含量超标，也可能是生产设备或包装材料中的铅迁移带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保护和治疗双重作用，主要用于蔬菜及果树的灰霉病防治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总砷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以</w:t>
      </w:r>
      <w:r>
        <w:rPr>
          <w:rFonts w:eastAsia="黑体" w:cs="黑体" w:ascii="黑体" w:hAnsi="黑体"/>
          <w:color w:val="000000"/>
          <w:sz w:val="32"/>
          <w:szCs w:val="32"/>
        </w:rPr>
        <w:t>As</w:t>
      </w:r>
      <w:r>
        <w:rPr>
          <w:rFonts w:ascii="黑体" w:hAnsi="黑体" w:cs="黑体" w:eastAsia="黑体"/>
          <w:color w:val="000000"/>
          <w:sz w:val="32"/>
          <w:szCs w:val="32"/>
        </w:rPr>
        <w:t>计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砷作为一种类金属元素，广泛存在于土壤、水体和生物体内，是一种毒性较高的污染元素，包括无机砷和有机砷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中规定，砷在调味品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仿宋_GB2312" w:eastAsia="黑体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是生物体细胞的重要组成成分，能够调节体内的新陈代谢，给机体提供必需氨基酸。蛋白质含量不符合要求的原因，可能为生产企业使用劣质原料或对原料质量把关不严，或未按照配方标准投料生产，或生产工艺设计不合理导致有效成分流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是食品工业中常用的一种防腐剂，对霉菌、酵母和细菌有较好的抑制作用。苯甲酸及其钠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</w:t>
      </w:r>
      <w:r>
        <w:rPr>
          <w:rFonts w:ascii="仿宋_GB2312" w:hAnsi="仿宋_GB2312" w:cs="仿宋_GB2312" w:eastAsia="仿宋_GB2312"/>
          <w:sz w:val="32"/>
          <w:szCs w:val="32"/>
        </w:rPr>
        <w:t>的原因，可能是生产企业为延长产品保质期，或者弥补产品生产过程卫生条件不佳违规使用苯甲酸及其钠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WPS_1607695731</cp:lastModifiedBy>
  <dcterms:modified xsi:type="dcterms:W3CDTF">2023-04-04T15:0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