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玉米赤霉烯酮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水分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水分、酸价（以脂肪计）、过氧化值（以脂肪计）、苯甲酸及其钠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糖精钠（以糖精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乙酰甲胺磷、甲拌磷、克百威、水胺硫磷、毒死蜱、吡虫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酒精度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甜蜜素（以环己基氨基磺酸计）、三氯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水产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二氧化硫残留量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纳他霉素的测定 液相色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219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苯甲酸及其钠盐（以苯甲酸计）、山梨酸及其钾盐（以山梨酸计）、纳他霉素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GB 5009.28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动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喹诺酮药物残留检测方法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213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克百威、毒死蜱、甲拌磷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8:11Z</dcterms:created>
  <dc:creator>Lenovo</dc:creator>
  <dc:description/>
  <dc:language>en-US</dc:language>
  <cp:lastModifiedBy>WPS_1647077282</cp:lastModifiedBy>
  <dcterms:modified xsi:type="dcterms:W3CDTF">2023-03-30T05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E28AFB73740D7AEF58E1D43672B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