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295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速冻面米与调制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B/T 10377-20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粽子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（以糖精计）、安赛蜜、菌落总数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（以糖精计）、甜蜜素（以环己基氨基磺酸计）、安赛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3-06-13T05:5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