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饼干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可待因、吗啡、那可丁、罂粟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醇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、溶剂残留量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Cambria Math" w:ascii="Cambria Math" w:hAnsi="Cambria Math"/>
          <w:sz w:val="32"/>
          <w:szCs w:val="32"/>
        </w:rPr>
        <w:t>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3-06-12T0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