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7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端午节粽子专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粽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粽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限制商品过度包装要求 食品和化妆品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23350-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梨酸及其钾盐（以山梨酸计）、脱氢乙酸及其钠盐（以脱氢乙酸计）、糖精钠（以糖精计）、安赛蜜、菌落总数、大肠菌群、金黄色葡萄球菌、沙门氏菌、霉菌、商业无菌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餐饮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端午节粽子专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粽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粽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-SA"/>
              </w:rPr>
              <w:t>酸价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-SA"/>
              </w:rPr>
              <w:t>以脂肪计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-SA"/>
              </w:rPr>
              <w:t>、过氧化值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-SA"/>
              </w:rPr>
              <w:t>以脂肪计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-SA"/>
              </w:rPr>
              <w:t>、苯甲酸及其钠盐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-SA"/>
              </w:rPr>
              <w:t>以苯甲酸计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-SA"/>
              </w:rPr>
              <w:t>、山梨酸及其钾盐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-SA"/>
              </w:rPr>
              <w:t>以山梨酸计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-SA"/>
              </w:rPr>
              <w:t>、脱氢乙酸及其钠盐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-SA"/>
              </w:rPr>
              <w:t>以脱氢乙酸计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-SA"/>
              </w:rPr>
              <w:t>以糖精计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987192344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61" w:customStyle="1">
    <w:name w:val="font161"/>
    <w:basedOn w:val="DefaultParagraphFont"/>
    <w:uiPriority w:val="0"/>
    <w:qFormat/>
    <w:rPr>
      <w:rFonts w:ascii="宋体" w:hAnsi="宋体" w:eastAsia="宋体" w:cs="宋体"/>
      <w:color w:val="3399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易子真知</cp:lastModifiedBy>
  <cp:lastPrinted>2016-11-22T01:43:00Z</cp:lastPrinted>
  <dcterms:modified xsi:type="dcterms:W3CDTF">2023-06-13T04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